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跳蚤市場</w:t>
      </w:r>
      <w:r>
        <w:rPr>
          <w:rFonts w:cs="Calibri;Arial" w:eastAsia="Calibri;Arial"/>
        </w:rPr>
        <w:t xml:space="preserve">       </w:t>
      </w:r>
      <w:r>
        <w:rPr/>
        <w:t>611</w:t>
      </w:r>
      <w:r>
        <w:rPr/>
        <w:t>嚴慧晴</w:t>
      </w:r>
    </w:p>
    <w:p>
      <w:pPr>
        <w:pStyle w:val="Normal"/>
        <w:ind w:first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742950</wp:posOffset>
            </wp:positionV>
            <wp:extent cx="4333875" cy="34290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4476115</wp:posOffset>
            </wp:positionV>
            <wp:extent cx="4333875" cy="364807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504950</wp:posOffset>
                </wp:positionV>
                <wp:extent cx="1990725" cy="523875"/>
                <wp:effectExtent l="0" t="0" r="0" b="0"/>
                <wp:wrapNone/>
                <wp:docPr id="3" name="肘形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6" stroked="t" o:allowincell="f" style="position:absolute;margin-left:264pt;margin-top:118.5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5657850</wp:posOffset>
                </wp:positionV>
                <wp:extent cx="1990725" cy="523875"/>
                <wp:effectExtent l="0" t="0" r="0" b="0"/>
                <wp:wrapNone/>
                <wp:docPr id="4" name="肘形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3" stroked="t" o:allowincell="f" style="position:absolute;margin-left:264pt;margin-top:445.5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這次的跳蚤市場，不僅可以做環保，又可以讓大家把不需要的東西捐出來。目地在於希望讓物品再利用，不要浪費，失去它原來的價值，也希望每個人可以發揮愛心，把不必要的東西捐出來，才不會造成物質浪費。</w:t>
      </w:r>
      <w:r>
        <w:rPr>
          <w:color w:val="FF0000"/>
        </w:rPr>
        <w:t>(</w:t>
      </w:r>
      <w:r>
        <w:rPr>
          <w:color w:val="FF0000"/>
        </w:rPr>
        <w:t>達成率</w:t>
      </w:r>
      <w:r>
        <w:rPr>
          <w:color w:val="FF0000"/>
        </w:rPr>
        <w:t>100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1028700" cy="3238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柔銨媽媽也來捧場，大家熱情的招呼客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5pt;mso-wrap-distance-left:9.05pt;mso-wrap-distance-right:9.05pt;mso-wrap-distance-top:0pt;mso-wrap-distance-bottom:0pt;margin-top:37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柔銨媽媽也來捧場，大家熱情的招呼客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6525</wp:posOffset>
                </wp:positionH>
                <wp:positionV relativeFrom="paragraph">
                  <wp:posOffset>2876550</wp:posOffset>
                </wp:positionV>
                <wp:extent cx="1028700" cy="3448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洗手時使用省水水龍頭，節能又環保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1.5pt;mso-wrap-distance-left:9.05pt;mso-wrap-distance-right:9.05pt;mso-wrap-distance-top:0pt;mso-wrap-distance-bottom:0pt;margin-top:226.5pt;mso-position-vertical-relative:text;margin-left:5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8"/>
                          <w:szCs w:val="28"/>
                        </w:rPr>
                        <w:t>洗手時使用省水水龍頭，節能又環保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6525</wp:posOffset>
                </wp:positionH>
                <wp:positionV relativeFrom="paragraph">
                  <wp:posOffset>2876550</wp:posOffset>
                </wp:positionV>
                <wp:extent cx="1028700" cy="3448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洗手時使用省水水龍頭，節能又環保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1.5pt;mso-wrap-distance-left:9.05pt;mso-wrap-distance-right:9.05pt;mso-wrap-distance-top:0pt;mso-wrap-distance-bottom:0pt;margin-top:226.5pt;mso-position-vertical-relative:text;margin-left:5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8"/>
                          <w:szCs w:val="28"/>
                        </w:rPr>
                        <w:t>洗手時使用省水水龍頭，節能又環保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933450</wp:posOffset>
                </wp:positionV>
                <wp:extent cx="1028700" cy="3238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生意上門囉！同學們賣力介紹商品，希望生意興隆，多捐一點錢給慈善機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5pt;mso-wrap-distance-left:9.05pt;mso-wrap-distance-right:9.05pt;mso-wrap-distance-top:0pt;mso-wrap-distance-bottom:0pt;margin-top:73.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生意上門囉！同學們賣力介紹商品，希望生意興隆，多捐一點錢給慈善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6525</wp:posOffset>
                </wp:positionH>
                <wp:positionV relativeFrom="paragraph">
                  <wp:posOffset>2876550</wp:posOffset>
                </wp:positionV>
                <wp:extent cx="1028700" cy="3448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洗手時使用省水水龍頭，節能又環保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1.5pt;mso-wrap-distance-left:9.05pt;mso-wrap-distance-right:9.05pt;mso-wrap-distance-top:0pt;mso-wrap-distance-bottom:0pt;margin-top:226.5pt;mso-position-vertical-relative:text;margin-left:5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sz w:val="28"/>
                          <w:szCs w:val="28"/>
                        </w:rPr>
                        <w:t>洗手時使用省水水龍頭，節能又環保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7:00Z</dcterms:created>
  <dc:creator>vickylin</dc:creator>
  <dc:description/>
  <cp:keywords/>
  <dc:language>en-US</dc:language>
  <cp:lastModifiedBy>whps</cp:lastModifiedBy>
  <dcterms:modified xsi:type="dcterms:W3CDTF">2011-05-03T06:41:00Z</dcterms:modified>
  <cp:revision>2</cp:revision>
  <dc:subject/>
  <dc:title/>
</cp:coreProperties>
</file>