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台灣楷體;Arial Unicode MS" w:cs="Charis SIL;Cambria Math" w:ascii="Charis SIL;Cambria Math" w:hAnsi="Charis SIL;Cambria Math"/>
          <w:sz w:val="36"/>
          <w:szCs w:val="36"/>
        </w:rPr>
        <w:t>02</w:t>
      </w:r>
      <w:r>
        <w:rPr>
          <w:rFonts w:ascii="Charis SIL;Cambria Math" w:hAnsi="Charis SIL;Cambria Math" w:cs="Charis SIL;Cambria Math" w:eastAsia="台灣楷體;Arial Unicode MS"/>
          <w:sz w:val="36"/>
          <w:szCs w:val="36"/>
        </w:rPr>
        <w:t>甘</w:t>
      </w:r>
      <w:r>
        <w:rPr>
          <w:rFonts w:ascii="Charis SIL;Cambria Math" w:hAnsi="Charis SIL;Cambria Math" w:cs="Charis SIL;Cambria Math" w:eastAsia="台灣楷體;Arial Unicode MS"/>
          <w:sz w:val="36"/>
          <w:szCs w:val="36"/>
        </w:rPr>
        <w:t>仔店</w:t>
      </w:r>
    </w:p>
    <w:p>
      <w:pPr>
        <w:pStyle w:val="Normal"/>
        <w:ind w:firstLine="640"/>
        <w:jc w:val="right"/>
        <w:rPr>
          <w:rFonts w:ascii="Charis SIL;Cambria Math" w:hAnsi="Charis SIL;Cambria Math" w:eastAsia="台灣楷體;Arial Unicode MS" w:cs="Charis SIL;Cambria Math"/>
          <w:sz w:val="32"/>
          <w:szCs w:val="32"/>
        </w:rPr>
      </w:pPr>
      <w:r>
        <w:rPr>
          <w:rFonts w:ascii="Charis SIL;Cambria Math" w:hAnsi="Charis SIL;Cambria Math" w:cs="Charis SIL;Cambria Math" w:eastAsia="台灣楷體;Arial Unicode MS"/>
          <w:sz w:val="32"/>
          <w:szCs w:val="32"/>
        </w:rPr>
        <w:t>蔡櫻華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細漢的時陣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定定𤆬我去揣蹛佇鹽埕埔的外公。外公開𥴊仔店，外口有掛一塊鴨綠色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淡薄仔落漆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薰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酒專賣圓形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鐵牌仔。光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映映</w:t>
      </w:r>
      <w:r>
        <w:rPr>
          <w:rFonts w:eastAsia="台灣楷體;Arial Unicode MS" w:cs="Charis SIL;Cambria Math" w:ascii="台灣楷體;Arial Unicode MS" w:hAnsi="台灣楷體;Arial Unicode MS"/>
          <w:sz w:val="28"/>
          <w:szCs w:val="28"/>
        </w:rPr>
        <w:t>¹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店內啥物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都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有咧賣，厝邊隔壁煮菜的時無鹽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抑是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無豆油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就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會叫厝裡的囡仔來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遮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買。𥴊仔店內底囡仔愛食的四秀仔嘛真濟：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樹奶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糖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金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含、鹹酸甜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牛奶餅、塗豆糖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……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見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擺外公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若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問我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講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：「阿華，欲食糖仔無？」我攏會真歡喜大聲喝講：「好啊！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會共我擋，講彼是外公欲提來賣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外公總是笑講：「無要緊啦！囡仔愛食就予伊食，無差彼幾箍銀啦！」這个時陣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就會佇邊仔踅踅唸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講外公傷倖孫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外公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干焦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笑笑摸我的頭。我因為有糖仔通食，感覺真滿足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心內嘛希望家己大漢的時陣會使佮外公仝款開一間𥴊仔店，予我的孫有糖仔通食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彼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當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陣𥴊仔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誠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時行，干焦外公厝附近就有兩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三間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我佮小弟、阿芬猶有潘的攏會走去外公厝後彼條巷仔的𥴊仔店買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養樂多冰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熱天食真正是透心涼，予人心花開。</w:t>
      </w:r>
    </w:p>
    <w:p>
      <w:pPr>
        <w:pStyle w:val="Normal"/>
        <w:spacing w:lineRule="exact" w:line="42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嘛會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去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鹽埕國小閣過去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巷仔內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彼間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𥴊仔店抽獎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若是提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鬥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字獎，仝款的字總是鬥袂峇，一直鬥袂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臺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灣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是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寶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島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抑是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義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賊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廖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「添」、「丁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每擺外公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予我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銀角仔，總是投資佇彼註死永遠抾袂著的第五字。</w:t>
      </w:r>
    </w:p>
    <w:p>
      <w:pPr>
        <w:pStyle w:val="Normal"/>
        <w:spacing w:lineRule="exact" w:line="420"/>
        <w:ind w:firstLine="560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我嘛真佮意去彼間𥴊仔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買物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有時共頭家娘講我欲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買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十粒糖仔，伊就會對櫥仔頂提紅蓋的桶仔落來，蓋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掀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開，對內底提糖仔，一粒一粒囥佇我充滿期待的手內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我心肝內嘛綴咧算，一粒、兩粒……佇我的手內疊一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粒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細粒山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了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後我就足歡喜共糖仔囥入去褲袋仔內底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撏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十箍予頭家娘。𥴊仔店外口有一台大冰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櫥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內底有真濟枝仔冰，我佮小弟躡跤尾，共頭直欲栽入去冰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櫥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內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揀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想欲食的冰。梅仔的看起來真好食，啊毋過芋仔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嘛袂䆀呢！「正陽，你買梅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仔的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我買芋仔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按呢就攏食會著矣！」做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阿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姊的我就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真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壓霸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替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小弟決定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閣來就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那行那食轉去厝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裡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去外公兜厝邊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𥴊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仔店買物件，成做是我永遠攏會記佇心肝內的記持。</w:t>
      </w:r>
    </w:p>
    <w:p>
      <w:pPr>
        <w:pStyle w:val="Normal"/>
        <w:spacing w:lineRule="exact" w:line="420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eastAsia="台灣楷體;Arial Unicode MS" w:cs="Charis SIL;Cambria Math" w:ascii="Charis SIL;Cambria Math" w:hAnsi="Charis SIL;Cambria Math"/>
          <w:sz w:val="28"/>
          <w:szCs w:val="28"/>
        </w:rPr>
      </w:r>
    </w:p>
    <w:p>
      <w:pPr>
        <w:pStyle w:val="Normal"/>
        <w:spacing w:lineRule="exact" w:line="420"/>
        <w:rPr>
          <w:rFonts w:ascii="Charis SIL;Cambria Math" w:hAnsi="Charis SIL;Cambria Math" w:eastAsia="台灣楷體;Arial Unicode MS" w:cs="Charis SIL;Cambria Math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6035</wp:posOffset>
                </wp:positionV>
                <wp:extent cx="4612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台灣楷體;Arial Unicode MS" w:cs="Charis SIL;Cambria Math" w:ascii="台灣楷體;Arial Unicode MS" w:hAnsi="台灣楷體;Arial Unicode MS"/>
          <w:sz w:val="20"/>
          <w:szCs w:val="20"/>
        </w:rPr>
        <w:t>¹</w:t>
      </w:r>
      <w:r>
        <w:rPr>
          <w:rFonts w:ascii="Charis SIL;Cambria Math" w:hAnsi="Charis SIL;Cambria Math" w:cs="Charis SIL;Cambria Math" w:eastAsia="台灣楷體;Arial Unicode MS"/>
          <w:sz w:val="20"/>
          <w:szCs w:val="20"/>
        </w:rPr>
        <w:t>映</w:t>
      </w:r>
      <w:r>
        <w:rPr>
          <w:rFonts w:eastAsia="台灣楷體;Arial Unicode MS" w:cs="Charis SIL;Cambria Math" w:ascii="Charis SIL;Cambria Math" w:hAnsi="Charis SIL;Cambria Math"/>
          <w:sz w:val="20"/>
          <w:szCs w:val="20"/>
        </w:rPr>
        <w:t>(iànn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台灣楷體;Arial Unicode MS" w:cs="Charis SIL;Cambria Math" w:ascii="Charis SIL;Cambria Math" w:hAnsi="Charis SIL;Cambria Math"/>
          <w:kern w:val="0"/>
          <w:position w:val="-1"/>
          <w:sz w:val="36"/>
          <w:szCs w:val="36"/>
        </w:rPr>
        <w:t>05</w:t>
      </w:r>
      <w:r>
        <w:rPr>
          <w:rFonts w:ascii="Charis SIL;Cambria Math" w:hAnsi="Charis SIL;Cambria Math" w:cs="Charis SIL;Cambria Math" w:eastAsia="台灣楷體;Arial Unicode MS"/>
          <w:kern w:val="0"/>
          <w:position w:val="-1"/>
          <w:sz w:val="36"/>
          <w:szCs w:val="36"/>
        </w:rPr>
        <w:t>煙火安全</w:t>
      </w:r>
    </w:p>
    <w:p>
      <w:pPr>
        <w:pStyle w:val="Normal"/>
        <w:ind w:firstLine="640"/>
        <w:jc w:val="right"/>
        <w:rPr>
          <w:rFonts w:ascii="Charis SIL;Cambria Math" w:hAnsi="Charis SIL;Cambria Math" w:eastAsia="台灣楷體;Arial Unicode MS" w:cs="Charis SIL;Cambria Math"/>
          <w:sz w:val="32"/>
          <w:szCs w:val="32"/>
        </w:rPr>
      </w:pPr>
      <w:r>
        <w:rPr>
          <w:rFonts w:ascii="Charis SIL;Cambria Math" w:hAnsi="Charis SIL;Cambria Math" w:cs="Charis SIL;Cambria Math" w:eastAsia="台灣楷體;Arial Unicode MS"/>
          <w:sz w:val="32"/>
          <w:szCs w:val="32"/>
        </w:rPr>
        <w:t>藍淑</w:t>
      </w:r>
      <w:r>
        <w:rPr>
          <w:rFonts w:ascii="Charis SIL;Cambria Math" w:hAnsi="Charis SIL;Cambria Math" w:cs="Charis SIL;Cambria Math" w:eastAsia="台灣楷體;Arial Unicode MS"/>
          <w:color w:val="FF0000"/>
          <w:sz w:val="32"/>
          <w:szCs w:val="32"/>
        </w:rPr>
        <w:t>貞</w:t>
      </w:r>
      <w:r>
        <w:rPr>
          <w:rFonts w:eastAsia="台灣楷體;Arial Unicode MS" w:cs="Charis SIL;Cambria Math" w:ascii="台灣楷體;Arial Unicode MS" w:hAnsi="台灣楷體;Arial Unicode MS"/>
          <w:color w:val="FF0000"/>
          <w:sz w:val="32"/>
          <w:szCs w:val="32"/>
        </w:rPr>
        <w:t>¹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數十萬的民眾，逐年年底暗暝十二點，聚集佇臺北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101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大樓的下面，等待跨年算秒：「五、四、三、二、一，『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Happy New Year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』！」五花十色的煙火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世界上懸的臺北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101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大樓的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34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樓開始，一層一層向四面八方射出去。一時臺北的天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煙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火四射，親像百花齊開仝款，哇！有夠媠！所有的人攏喝出聲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會記得進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中國央視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工作人員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佇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北京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新大樓的北配樓放煙火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想袂到火種對六、七樓一直燒起去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黃色、青色、烏色的火光照到數十里外，北京的天頂光焱焱，引來千千萬萬的民眾觀看。這場大火，共央視的北配樓燒甲變做烏色的大樓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除了大樓嚴重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損害以外，閣造成消防人員一个人死亡，七个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傷，損失達到新臺票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192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億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逐年元宵暝，臺南聖母廟攏有咧放煙火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根據臺南市消防隊統計，『煙火秀』彼一暝，一點鐘內就有八十七个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傷，一暗算起來攏總有上百个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傷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臺南縣鹽水蜂仔炮雖然廣告了有透，逐个攏知影全身武裝，逐年攏嘛有真濟人著傷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上嚴重的是新竹市民梁秀珍的正蕊目睭予蜂仔炮炸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傷，引起頭殼內出血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臺東的炸寒單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除了有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著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傷以外，嘛有人因為欶著放炮所產生的烏煙昏倒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eastAsia="台灣楷體;Arial Unicode MS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放炮仔佮放煙火的民俗，佇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臺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灣已經有幾若百年的歷史矣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因為煙火炮仔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phi-phi-phia̍k-phia̍k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聲音，一下仔就會當共喜慶鬧熱的氣氛，衝到上懸點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若欲完全禁止，確實有一點仔困難。</w:t>
      </w:r>
      <w:r>
        <w:rPr>
          <w:rFonts w:ascii="Charis SIL;Cambria Math" w:hAnsi="Charis SIL;Cambria Math" w:cs="Charis SIL;Cambria Math" w:eastAsia="Charis SIL;Cambria Math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毋過，煙火好看無偌久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希望有關單位，愛加宣導煙火的安全，勸民眾盡量減少放煙火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P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hi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h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-li-pha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h</w:t>
      </w:r>
      <w:r>
        <w:rPr>
          <w:rFonts w:eastAsia="台灣楷體;Arial Unicode MS" w:cs="Segoe UI" w:ascii="Charis SIL;Cambria Math" w:hAnsi="Charis SIL;Cambria Math"/>
          <w:sz w:val="28"/>
          <w:szCs w:val="28"/>
        </w:rPr>
        <w:t>-la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的炮仔聲盡量用環保炮仔聲來代替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若真正需要放的時，一定愛特別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細膩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若無，煙火無目睭、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水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火無情，若是有一點仔失覺察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就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會造成真大的災難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Charis SIL;Cambria Math" w:hAnsi="Charis SIL;Cambria Math" w:eastAsia="台灣楷體;Arial Unicode MS" w:cs="Charis SIL;Cambria Math"/>
          <w:sz w:val="28"/>
          <w:szCs w:val="28"/>
        </w:rPr>
      </w:pP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加一份小心，財產就加一重保障；加一份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斟酌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，性命就加一份安全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。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煙火安全請逐家千萬愛特別注意喔！</w:t>
      </w:r>
    </w:p>
    <w:p>
      <w:pPr>
        <w:pStyle w:val="Normal"/>
        <w:spacing w:lineRule="exact" w:line="42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4531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台灣楷體;Arial Unicode MS" w:cs="台灣楷體.;台灣楷體..." w:ascii="台灣楷體;Arial Unicode MS" w:hAnsi="台灣楷體;Arial Unicode MS"/>
          <w:color w:val="FF0000"/>
          <w:sz w:val="20"/>
          <w:szCs w:val="20"/>
          <w:vertAlign w:val="superscript"/>
        </w:rPr>
        <w:t>1</w:t>
      </w:r>
      <w:r>
        <w:rPr>
          <w:rFonts w:ascii="台灣楷體;Arial Unicode MS" w:hAnsi="台灣楷體;Arial Unicode MS" w:cs="台灣楷體.;台灣楷體..." w:eastAsia="台灣楷體;Arial Unicode MS"/>
          <w:color w:val="FF0000"/>
          <w:sz w:val="20"/>
          <w:szCs w:val="20"/>
        </w:rPr>
        <w:t>貞</w:t>
      </w:r>
      <w:r>
        <w:rPr>
          <w:rFonts w:eastAsia="台灣楷體;Arial Unicode MS" w:cs="台灣楷體.;台灣楷體..." w:ascii="台灣楷體;Arial Unicode MS" w:hAnsi="台灣楷體;Arial Unicode MS"/>
          <w:color w:val="FF0000"/>
          <w:sz w:val="20"/>
          <w:szCs w:val="20"/>
        </w:rPr>
        <w:t>(tsing)</w:t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right="360" w:hanging="0"/>
        <w:rPr>
          <w:rFonts w:ascii="台灣楷體;Arial Unicode MS" w:hAnsi="台灣楷體;Arial Unicode MS" w:eastAsia="台灣楷體;Arial Unicode MS" w:cs="標楷體"/>
          <w:kern w:val="0"/>
          <w:sz w:val="32"/>
          <w:szCs w:val="32"/>
        </w:rPr>
      </w:pPr>
      <w:r>
        <w:rPr>
          <w:rFonts w:eastAsia="台灣楷體;Arial Unicode MS" w:cs="Charis SIL;Cambria Math" w:ascii="Charis SIL;Cambria Math" w:hAnsi="Charis SIL;Cambria Math"/>
          <w:sz w:val="36"/>
          <w:szCs w:val="36"/>
        </w:rPr>
        <w:t>08</w:t>
      </w:r>
      <w:r>
        <w:rPr>
          <w:rFonts w:ascii="台灣楷體;Arial Unicode MS" w:hAnsi="台灣楷體;Arial Unicode MS" w:cs="台灣楷體;Arial Unicode MS" w:eastAsia="台灣楷體;Arial Unicode MS"/>
          <w:sz w:val="36"/>
          <w:szCs w:val="36"/>
        </w:rPr>
        <w:t>臺灣的地名真趣味</w:t>
      </w:r>
      <w:r>
        <w:rPr>
          <w:rFonts w:ascii="台灣楷體;Arial Unicode MS" w:hAnsi="台灣楷體;Arial Unicode MS" w:cs="標楷體" w:eastAsia="台灣楷體;Arial Unicode MS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420"/>
        <w:ind w:left="5120" w:right="40" w:hanging="5120"/>
        <w:jc w:val="right"/>
        <w:rPr>
          <w:rFonts w:ascii="台灣楷體;Arial Unicode MS" w:hAnsi="台灣楷體;Arial Unicode MS" w:eastAsia="台灣楷體;Arial Unicode MS" w:cs="標楷體"/>
          <w:kern w:val="0"/>
          <w:sz w:val="32"/>
          <w:szCs w:val="32"/>
        </w:rPr>
      </w:pPr>
      <w:r>
        <w:rPr>
          <w:rFonts w:ascii="台灣楷體;Arial Unicode MS" w:hAnsi="台灣楷體;Arial Unicode MS" w:cs="標楷體" w:eastAsia="台灣楷體;Arial Unicode MS"/>
          <w:kern w:val="0"/>
          <w:sz w:val="32"/>
          <w:szCs w:val="32"/>
        </w:rPr>
        <w:t>林淑期</w:t>
      </w:r>
    </w:p>
    <w:p>
      <w:pPr>
        <w:pStyle w:val="Normal"/>
        <w:autoSpaceDE w:val="false"/>
        <w:spacing w:lineRule="exact" w:line="420"/>
        <w:ind w:left="5120" w:right="360" w:hanging="5120"/>
        <w:jc w:val="right"/>
        <w:rPr>
          <w:rFonts w:ascii="台灣楷體;Arial Unicode MS" w:hAnsi="台灣楷體;Arial Unicode MS" w:eastAsia="台灣楷體;Arial Unicode MS" w:cs="標楷體"/>
          <w:kern w:val="0"/>
          <w:sz w:val="32"/>
          <w:szCs w:val="32"/>
        </w:rPr>
      </w:pPr>
      <w:r>
        <w:rPr>
          <w:rFonts w:eastAsia="台灣楷體;Arial Unicode MS" w:cs="標楷體" w:ascii="台灣楷體;Arial Unicode MS" w:hAnsi="台灣楷體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「臺灣的地名是真趣味，臺灣的地名是真趣味，開張大吉臆佗位？開張大吉……」會記得細漢的時便若坐阿爸的車，就會聽著這條歌。我佮雙生仔小妹就會真歡喜，同齊大聲喝「臆新店」；紲落去「四季如春臆佗位？」阮就喝「恆春」；「雨後春筍臆佗位？」「臆新竹啦！」人講雙生仔定定會互相感應，有影規欉好好──無錯，阮攏會綴音樂的旋律，共這首臆謎猜的囡仔歌接甲準準準，一點仔都袂重耽去。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一直到我讀六年仔上社會課的時，老師愛阮分組揣資料，上台報告臺灣的地名，我才開始注意著這三个所在。原來新店以早是北臺灣重要的鄉鎮，「碧潭」閣較是臺灣十二大名勝之一，阿爸講伊佮阿母談戀愛的時，閣捌去遐划船仔呢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新竹舊名「竹塹」，是對平埔</w:t>
      </w:r>
      <w:r>
        <w:rPr>
          <w:rFonts w:ascii="台灣楷體;Arial Unicode MS" w:hAnsi="台灣楷體;Arial Unicode MS" w:cs="標楷體" w:eastAsia="台灣楷體;Arial Unicode MS"/>
          <w:color w:val="FF0000"/>
          <w:kern w:val="0"/>
          <w:sz w:val="28"/>
        </w:rPr>
        <w:t>族</w:t>
      </w:r>
      <w:r>
        <w:rPr>
          <w:rFonts w:eastAsia="台灣楷體;Arial Unicode MS" w:cs="標楷體" w:ascii="Charis SIL;Cambria Math" w:hAnsi="Charis SIL;Cambria Math"/>
          <w:kern w:val="0"/>
          <w:sz w:val="28"/>
        </w:rPr>
        <w:t>Taokas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（道卡斯）所蹛的「竹塹社」翻譯過來的。會記得細漢的時陣，若欲轉去臺東過年，見若佇新竹歇睏，阿爸就會去買米粉做等路，講欲提轉去予阿媽，通攢阮規家伙仔攏愛食的米粉炒。彼種燒烙的氣味，到今閣予我誠數念呢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上南爿的恆春，是阮對臺北駛車欲轉去阿媽兜，常在會順紲經過的庄頭。印象中，便若到恆春，阮就會親像咧擘遮的名產─蔥頭仝款，共外套、長</w:t>
      </w:r>
      <w:r>
        <w:rPr>
          <w:rFonts w:ascii="台灣楷體;Arial Unicode MS" w:hAnsi="台灣楷體;Arial Unicode MS" w:cs="細明體;MingLiU" w:eastAsia="台灣楷體;Arial Unicode MS"/>
          <w:kern w:val="0"/>
          <w:sz w:val="28"/>
        </w:rPr>
        <w:t>䘼的</w:t>
      </w:r>
      <w:r>
        <w:rPr>
          <w:rFonts w:ascii="台灣楷體;Arial Unicode MS" w:hAnsi="台灣楷體;Arial Unicode MS" w:cs="Arial Unicode MS" w:eastAsia="台灣楷體;Arial Unicode MS"/>
          <w:kern w:val="0"/>
          <w:sz w:val="28"/>
        </w:rPr>
        <w:t>一領一領褪落來，因為遮的天氣真正是「四季如春」，莫怪會流傳這條趣味的囡仔歌，予人一兼二顧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─</w:t>
      </w:r>
      <w:r>
        <w:rPr>
          <w:rFonts w:ascii="台灣楷體;Arial Unicode MS" w:hAnsi="台灣楷體;Arial Unicode MS" w:cs="Arial Unicode MS" w:eastAsia="台灣楷體;Arial Unicode MS"/>
          <w:kern w:val="0"/>
          <w:sz w:val="28"/>
        </w:rPr>
        <w:t>激頭腦兼認捌地名啦！</w:t>
      </w:r>
    </w:p>
    <w:p>
      <w:pPr>
        <w:pStyle w:val="Normal"/>
        <w:autoSpaceDE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會記得有一擺，高速公路窒車，阮去到恆春的時已經黃昏矣，滿天的紅霞</w:t>
      </w:r>
      <w:r>
        <w:rPr>
          <w:rFonts w:ascii="Times New Roman" w:hAnsi="Times New Roman" w:cs="Times New Roman" w:eastAsia="台灣楷體;Arial Unicode MS"/>
          <w:kern w:val="0"/>
          <w:sz w:val="28"/>
          <w:vertAlign w:val="superscript"/>
        </w:rPr>
        <w:t>１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予阮想起阿母上佮意的一首詩：「……若是到恆春，愛揀黃昏的時陣，你看海墘的</w:t>
      </w:r>
      <w:r>
        <w:rPr>
          <w:rFonts w:ascii="台灣楷體;Arial Unicode MS" w:hAnsi="台灣楷體;Arial Unicode MS" w:cs="標楷體" w:eastAsia="台灣楷體;Arial Unicode MS"/>
          <w:color w:val="FF0000"/>
          <w:kern w:val="0"/>
          <w:sz w:val="28"/>
        </w:rPr>
        <w:t>晚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雲，半天通紅像抹粉。……</w:t>
      </w:r>
      <w:r>
        <w:rPr>
          <w:rFonts w:eastAsia="台灣楷體;Arial Unicode MS" w:cs="標楷體" w:ascii="台灣楷體;Arial Unicode MS" w:hAnsi="台灣楷體;Arial Unicode MS"/>
          <w:kern w:val="0"/>
          <w:sz w:val="28"/>
        </w:rPr>
        <w:t>.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陳達的歌若唱起，一時消阮的心悶。」是啊！逐擺到恆春，毋管是落雨、黃昏抑是好天，攏有無仝的面貌。尤其是佇日頭落山的時陣，阮規家伙仔那散步那欣賞恆春的古城，閣那聽阿爸唱陳達阿公的「思想起」，彼款美麗的景緻，嘛成做阮細漢的時上溫暖的記持。</w:t>
      </w:r>
    </w:p>
    <w:p>
      <w:pPr>
        <w:pStyle w:val="Normal"/>
        <w:autoSpaceDE w:val="false"/>
        <w:spacing w:lineRule="exact" w:line="420"/>
        <w:ind w:firstLine="560"/>
        <w:rPr>
          <w:rFonts w:ascii="台灣楷體;Arial Unicode MS" w:hAnsi="台灣楷體;Arial Unicode MS" w:eastAsia="台灣楷體;Arial Unicode MS" w:cs="標楷體"/>
          <w:kern w:val="0"/>
          <w:sz w:val="28"/>
        </w:rPr>
      </w:pP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雖然，阮自出世就好命，予爸母當做糖霜丸仔咧疼痛，無法度完全體會咱祖先唐山過臺灣，千辛萬苦到恆春開墾，離鄉背井的孤單。毋過，毋管是恆春、新店、新竹，抑是阿爸的故鄉──臺東的旭村</w:t>
      </w:r>
      <w:r>
        <w:rPr>
          <w:rFonts w:eastAsia="台灣楷體;Arial Unicode MS" w:cs="標楷體" w:ascii="台灣楷體;Arial Unicode MS" w:hAnsi="台灣楷體;Arial Unicode MS"/>
          <w:kern w:val="0"/>
          <w:sz w:val="28"/>
        </w:rPr>
        <w:t>²</w:t>
      </w:r>
      <w:r>
        <w:rPr>
          <w:rFonts w:ascii="台灣楷體;Arial Unicode MS" w:hAnsi="台灣楷體;Arial Unicode MS" w:cs="標楷體" w:eastAsia="台灣楷體;Arial Unicode MS"/>
          <w:kern w:val="0"/>
          <w:sz w:val="28"/>
        </w:rPr>
        <w:t>，阿母的故鄉──臺南的下營，這一个一个的地名，攏有臺灣這个島嶼的故事，嘛有真濟趣味等待咱繼續去走揣。</w:t>
      </w:r>
    </w:p>
    <w:p>
      <w:pPr>
        <w:pStyle w:val="Normal"/>
        <w:autoSpaceDE w:val="false"/>
        <w:spacing w:lineRule="exact" w:line="420"/>
        <w:ind w:firstLine="560"/>
        <w:rPr>
          <w:rFonts w:ascii="台灣楷體;Arial Unicode MS" w:hAnsi="台灣楷體;Arial Unicode MS" w:eastAsia="台灣楷體;Arial Unicode MS" w:cs="標楷體"/>
          <w:kern w:val="0"/>
          <w:sz w:val="28"/>
          <w:lang w:val="en-US" w:eastAsia="en-US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4610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台灣楷體;Arial Unicode MS" w:hAnsi="台灣楷體;Arial Unicode MS" w:eastAsia="台灣楷體;Arial Unicode MS" w:cs="標楷體"/>
          <w:kern w:val="0"/>
          <w:sz w:val="20"/>
          <w:szCs w:val="20"/>
        </w:rPr>
      </w:pP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¹</w:t>
      </w:r>
      <w:r>
        <w:rPr>
          <w:rFonts w:ascii="台灣楷體;Arial Unicode MS" w:hAnsi="台灣楷體;Arial Unicode MS" w:cs="標楷體" w:eastAsia="台灣楷體;Arial Unicode MS"/>
          <w:kern w:val="0"/>
          <w:sz w:val="20"/>
          <w:szCs w:val="20"/>
        </w:rPr>
        <w:t>紅霞</w:t>
      </w: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(</w:t>
      </w:r>
      <w:r>
        <w:rPr>
          <w:rFonts w:eastAsia="台灣楷體;Arial Unicode MS" w:cs="標楷體" w:ascii="Charis SIL;Cambria Math" w:hAnsi="Charis SIL;Cambria Math"/>
          <w:kern w:val="0"/>
          <w:sz w:val="20"/>
          <w:szCs w:val="20"/>
        </w:rPr>
        <w:t>âng-hê</w:t>
      </w: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420"/>
        <w:rPr/>
      </w:pP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²</w:t>
      </w:r>
      <w:r>
        <w:rPr>
          <w:rFonts w:ascii="台灣楷體;Arial Unicode MS" w:hAnsi="台灣楷體;Arial Unicode MS" w:cs="標楷體" w:eastAsia="台灣楷體;Arial Unicode MS"/>
          <w:kern w:val="0"/>
          <w:sz w:val="20"/>
          <w:szCs w:val="20"/>
        </w:rPr>
        <w:t>旭村</w:t>
      </w: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(</w:t>
      </w:r>
      <w:r>
        <w:rPr>
          <w:rFonts w:eastAsia="台灣楷體;Arial Unicode MS" w:cs="標楷體" w:ascii="Charis SIL;Cambria Math" w:hAnsi="Charis SIL;Cambria Math"/>
          <w:kern w:val="0"/>
          <w:sz w:val="20"/>
          <w:szCs w:val="20"/>
        </w:rPr>
        <w:t>hiok-tshuan</w:t>
      </w:r>
      <w:r>
        <w:rPr>
          <w:rFonts w:eastAsia="台灣楷體;Arial Unicode MS" w:cs="標楷體" w:ascii="台灣楷體;Arial Unicode MS" w:hAnsi="台灣楷體;Arial Unicode MS"/>
          <w:kern w:val="0"/>
          <w:sz w:val="20"/>
          <w:szCs w:val="20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lang w:eastAsia="zh-TW"/>
      </w:rPr>
    </w:pPr>
    <w:r>
      <w:rPr>
        <w:rFonts w:eastAsia="Calibri" w:cs="Calibri"/>
        <w:lang w:eastAsia="zh-TW"/>
      </w:rPr>
      <w:t xml:space="preserve">                                                                                                 </w:t>
    </w:r>
    <w:r>
      <w:rPr>
        <w:lang w:eastAsia="zh-TW"/>
      </w:rPr>
      <w:t>104</w:t>
    </w:r>
    <w:r>
      <w:rPr>
        <w:lang w:eastAsia="zh-TW"/>
      </w:rPr>
      <w:t>年全國語文競賽</w:t>
    </w:r>
    <w:r>
      <w:rPr>
        <w:lang w:eastAsia="zh-TW"/>
      </w:rPr>
      <w:t>-</w:t>
    </w:r>
    <w:r>
      <w:rPr>
        <w:lang w:eastAsia="zh-TW"/>
      </w:rPr>
      <w:t>閩南語朗讀文章（國小組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0:00Z</dcterms:created>
  <dc:creator>MOE</dc:creator>
  <dc:description/>
  <dc:language>en-US</dc:language>
  <cp:lastModifiedBy>user</cp:lastModifiedBy>
  <dcterms:modified xsi:type="dcterms:W3CDTF">2016-01-19T05:00:00Z</dcterms:modified>
  <cp:revision>2</cp:revision>
  <dc:subject/>
  <dc:title/>
</cp:coreProperties>
</file>