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2425065" cy="981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華康娃娃W5注音字" w:hAnsi="華康娃娃W5注音字" w:eastAsia="華康娃娃W5注音字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娃娃W5注音字" w:hAnsi="華康娃娃W5注音字" w:eastAsia="華康娃娃W5注音字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華康娃娃W5注音字" w:hAnsi="華康娃娃W5注音字" w:eastAsia="華康娃娃W5注音字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娃娃W5注音字" w:hAnsi="華康娃娃W5注音字" w:eastAsia="華康娃娃W5注音字" w:cs="Times New Roman"/>
                                <w:color w:val="auto"/>
                                <w:lang w:val="en-US" w:eastAsia="zh-TW" w:bidi="ar-SA"/>
                              </w:rPr>
                              <w:t xml:space="preserve">班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華康娃娃W5注音字" w:hAnsi="華康娃娃W5注音字" w:eastAsia="華康娃娃W5注音字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娃娃W5注音字" w:hAnsi="華康娃娃W5注音字" w:eastAsia="華康娃娃W5注音字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W5注音字" w:hAnsi="華康娃娃W5注音字" w:eastAsia="華康娃娃W5注音字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W5注音字" w:hAnsi="華康娃娃W5注音字" w:eastAsia="華康娃娃W5注音字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華康娃娃W5注音字" w:hAnsi="華康娃娃W5注音字" w:eastAsia="華康娃娃W5注音字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.3pt;width:190.9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華康娃娃W5注音字" w:hAnsi="華康娃娃W5注音字" w:eastAsia="華康娃娃W5注音字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華康娃娃W5注音字" w:hAnsi="華康娃娃W5注音字" w:eastAsia="華康娃娃W5注音字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華康娃娃W5注音字" w:hAnsi="華康娃娃W5注音字" w:eastAsia="華康娃娃W5注音字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華康娃娃W5注音字" w:hAnsi="華康娃娃W5注音字" w:eastAsia="華康娃娃W5注音字" w:cs="Times New Roman"/>
                          <w:color w:val="auto"/>
                          <w:lang w:val="en-US" w:eastAsia="zh-TW" w:bidi="ar-SA"/>
                        </w:rPr>
                        <w:t xml:space="preserve">班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華康娃娃W5注音字" w:hAnsi="華康娃娃W5注音字" w:eastAsia="華康娃娃W5注音字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華康娃娃W5注音字" w:hAnsi="華康娃娃W5注音字" w:eastAsia="華康娃娃W5注音字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W5注音字" w:hAnsi="華康娃娃W5注音字" w:eastAsia="華康娃娃W5注音字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娃娃W5注音字" w:hAnsi="華康娃娃W5注音字" w:eastAsia="華康娃娃W5注音字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華康娃娃W5注音字" w:hAnsi="華康娃娃W5注音字" w:eastAsia="華康娃娃W5注音字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文鼎中黑" w:hAnsi="文鼎中黑" w:eastAsia="文鼎中黑"/>
          <w:lang w:val="en-US" w:eastAsia="en-US"/>
        </w:rPr>
      </w:pPr>
      <w:r>
        <w:rPr>
          <w:rFonts w:eastAsia="文鼎中黑" w:ascii="文鼎中黑" w:hAnsi="文鼎中黑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0160</wp:posOffset>
                </wp:positionV>
                <wp:extent cx="3314700" cy="685800"/>
                <wp:effectExtent l="157480" t="258445" r="1574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方圓體W7" w:hAnsi="華康方圓體W7" w:eastAsia="華康方圓體W7" w:cs="華康方圓體W7"/>
                                <w:lang w:eastAsia="zh-CN" w:bidi="hi-IN"/>
                              </w:rPr>
                              <w:t>我的閱讀心得記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8pt;margin-top:0.8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方圓體W7" w:hAnsi="華康方圓體W7" w:eastAsia="華康方圓體W7" w:cs="華康方圓體W7"/>
                          <w:lang w:eastAsia="zh-CN" w:bidi="hi-IN"/>
                        </w:rPr>
                        <w:t>我的閱讀心得記錄</w:t>
                      </w:r>
                    </w:p>
                  </w:txbxContent>
                </v:textbox>
                <v:path textpathok="t"/>
                <v:textpath on="t" fitshape="t" string="我的閱讀心得記錄" style="font-family:&quot;華康方圓體W7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經典標準楷書;新細明體" w:hAnsi="經典標準楷書;新細明體" w:eastAsia="經典標準楷書;新細明體"/>
        </w:rPr>
      </w:pPr>
      <w:r>
        <w:rPr>
          <w:rFonts w:eastAsia="經典標準楷書;新細明體" w:ascii="經典標準楷書;新細明體" w:hAnsi="經典標準楷書;新細明體"/>
        </w:rPr>
      </w:r>
    </w:p>
    <w:p>
      <w:pPr>
        <w:pStyle w:val="Normal"/>
        <w:rPr>
          <w:rFonts w:ascii="經典標準楷書;新細明體" w:hAnsi="經典標準楷書;新細明體" w:eastAsia="經典標準楷書;新細明體" w:cs="新細明體;PMingLiU"/>
          <w:lang w:val="en-US" w:eastAsia="en-US"/>
        </w:rPr>
      </w:pPr>
      <w:r>
        <w:rPr>
          <w:rFonts w:eastAsia="經典標準楷書;新細明體" w:cs="新細明體;PMingLiU" w:ascii="經典標準楷書;新細明體" w:hAnsi="經典標準楷書;新細明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1475</wp:posOffset>
            </wp:positionH>
            <wp:positionV relativeFrom="paragraph">
              <wp:posOffset>635</wp:posOffset>
            </wp:positionV>
            <wp:extent cx="2171700" cy="1427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-4445</wp:posOffset>
                </wp:positionV>
                <wp:extent cx="2980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皮皮體W5" w:hAnsi="華康皮皮體W5" w:eastAsia="華康皮皮體W5"/>
                                <w:b/>
                                <w:sz w:val="28"/>
                                <w:szCs w:val="28"/>
                              </w:rPr>
                              <w:t>書的身家背景大調查</w:t>
                            </w:r>
                            <w:r>
                              <w:rPr>
                                <w:rFonts w:eastAsia="經典標準楷書;新細明體" w:ascii="經典標準楷書;新細明體" w:hAnsi="經典標準楷書;新細明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-0.3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皮皮體W5" w:hAnsi="華康皮皮體W5" w:eastAsia="華康皮皮體W5"/>
                          <w:b/>
                          <w:sz w:val="28"/>
                          <w:szCs w:val="28"/>
                        </w:rPr>
                        <w:t>書的身家背景大調查</w:t>
                      </w:r>
                      <w:r>
                        <w:rPr>
                          <w:rFonts w:eastAsia="經典標準楷書;新細明體" w:ascii="經典標準楷書;新細明體" w:hAnsi="經典標準楷書;新細明體"/>
                          <w:b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華康皮皮體W5" w:hAnsi="華康皮皮體W5" w:eastAsia="華康皮皮體W5"/>
          <w:b/>
        </w:rPr>
        <w:t>書</w:t>
      </w:r>
      <w:r>
        <w:rPr>
          <w:rFonts w:ascii="華康皮皮體W5" w:hAnsi="華康皮皮體W5" w:cs="新細明體;PMingLiU" w:eastAsia="華康皮皮體W5"/>
          <w:b/>
        </w:rPr>
        <w:t xml:space="preserve"> </w:t>
      </w:r>
      <w:r>
        <w:rPr>
          <w:rFonts w:ascii="華康皮皮體W5" w:hAnsi="華康皮皮體W5" w:eastAsia="華康皮皮體W5"/>
          <w:b/>
        </w:rPr>
        <w:t>名</w:t>
      </w:r>
      <w:r>
        <w:rPr>
          <w:rFonts w:ascii="經典標準楷書;新細明體" w:hAnsi="經典標準楷書;新細明體" w:eastAsia="經典標準楷書;新細明體"/>
          <w:b/>
        </w:rPr>
        <w:t>：</w:t>
      </w:r>
      <w:r>
        <w:rPr>
          <w:rFonts w:ascii="新細明體;PMingLiU" w:hAnsi="新細明體;PMingLiU" w:cs="新細明體;PMingLiU"/>
          <w:b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8685</wp:posOffset>
            </wp:positionH>
            <wp:positionV relativeFrom="paragraph">
              <wp:posOffset>104775</wp:posOffset>
            </wp:positionV>
            <wp:extent cx="1420495" cy="1734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1500</wp:posOffset>
                </wp:positionH>
                <wp:positionV relativeFrom="paragraph">
                  <wp:posOffset>10160</wp:posOffset>
                </wp:positionV>
                <wp:extent cx="3657600" cy="18281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 w:cs="新細明體;PMingLiU"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新細明體;PMingLiU" w:eastAsia="華康皮皮體W5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 w:cs="新細明體;PMingLiU"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新細明體;PMingLiU" w:eastAsia="華康皮皮體W5"/>
                                    </w:rPr>
                                    <w:t>插畫（繪者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 w:cs="新細明體;PMingLiU"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新細明體;PMingLiU" w:eastAsia="華康皮皮體W5"/>
                                    </w:rPr>
                                    <w:t>出版日期</w:t>
                                  </w:r>
                                  <w:r>
                                    <w:rPr>
                                      <w:rFonts w:eastAsia="華康皮皮體W5" w:cs="新細明體;PMingLiU" w:ascii="華康皮皮體W5" w:hAnsi="華康皮皮體W5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 w:cs="新細明體;PMingLiU"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新細明體;PMingLiU" w:eastAsia="華康皮皮體W5"/>
                                    </w:rPr>
                                    <w:t>閱讀日期</w:t>
                                  </w:r>
                                  <w:r>
                                    <w:rPr>
                                      <w:rFonts w:eastAsia="華康皮皮體W5" w:cs="新細明體;PMingLiU" w:ascii="華康皮皮體W5" w:hAnsi="華康皮皮體W5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 w:cs="新細明體;PMingLiU"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新細明體;PMingLiU" w:eastAsia="華康皮皮體W5"/>
                                    </w:rPr>
                                    <w:t>出版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皮皮體W5" w:hAnsi="華康皮皮體W5" w:eastAsia="華康皮皮體W5" w:cs="新細明體;PMingLiU"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新細明體;PMingLiU" w:eastAsia="華康皮皮體W5"/>
                                    </w:rPr>
                                    <w:t>這本書屬於</w:t>
                                  </w:r>
                                  <w:r>
                                    <w:rPr>
                                      <w:rFonts w:eastAsia="華康皮皮體W5" w:cs="新細明體;PMingLiU" w:ascii="華康皮皮體W5" w:hAnsi="華康皮皮體W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華康皮皮體W5" w:hAnsi="華康皮皮體W5" w:eastAsia="華康皮皮體W5" w:cs="新細明體;PMingLiU"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新細明體;PMingLiU" w:eastAsia="華康皮皮體W5"/>
                                    </w:rPr>
                                    <w:t>散文  □詩歌  □史地  □科學  □報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華康皮皮體W5" w:hAnsi="華康皮皮體W5" w:eastAsia="華康皮皮體W5" w:cs="新細明體;PMingLiU"/>
                                    </w:rPr>
                                  </w:pPr>
                                  <w:r>
                                    <w:rPr>
                                      <w:rFonts w:ascii="華康皮皮體W5" w:hAnsi="華康皮皮體W5" w:cs="新細明體;PMingLiU" w:eastAsia="華康皮皮體W5"/>
                                    </w:rPr>
                                    <w:t xml:space="preserve">繪本  □百科  □生活知識  □其他 </w:t>
                                  </w:r>
                                  <w:r>
                                    <w:rPr>
                                      <w:rFonts w:ascii="華康皮皮體W5" w:hAnsi="華康皮皮體W5" w:cs="新細明體;PMingLiU" w:eastAsia="華康皮皮體W5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3.95pt;mso-wrap-distance-left:9pt;mso-wrap-distance-right:9pt;mso-wrap-distance-top:0pt;mso-wrap-distance-bottom:0pt;margin-top:0.8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 w:cs="新細明體;PMingLiU"/>
                              </w:rPr>
                            </w:pPr>
                            <w:r>
                              <w:rPr>
                                <w:rFonts w:ascii="華康皮皮體W5" w:hAnsi="華康皮皮體W5" w:cs="新細明體;PMingLiU" w:eastAsia="華康皮皮體W5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 w:cs="新細明體;PMingLiU"/>
                              </w:rPr>
                            </w:pPr>
                            <w:r>
                              <w:rPr>
                                <w:rFonts w:ascii="華康皮皮體W5" w:hAnsi="華康皮皮體W5" w:cs="新細明體;PMingLiU" w:eastAsia="華康皮皮體W5"/>
                              </w:rPr>
                              <w:t>插畫（繪者）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80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 w:cs="新細明體;PMingLiU"/>
                              </w:rPr>
                            </w:pPr>
                            <w:r>
                              <w:rPr>
                                <w:rFonts w:ascii="華康皮皮體W5" w:hAnsi="華康皮皮體W5" w:cs="新細明體;PMingLiU" w:eastAsia="華康皮皮體W5"/>
                              </w:rPr>
                              <w:t>出版日期</w:t>
                            </w:r>
                            <w:r>
                              <w:rPr>
                                <w:rFonts w:eastAsia="華康皮皮體W5" w:cs="新細明體;PMingLiU" w:ascii="華康皮皮體W5" w:hAnsi="華康皮皮體W5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 w:cs="新細明體;PMingLiU"/>
                              </w:rPr>
                            </w:pPr>
                            <w:r>
                              <w:rPr>
                                <w:rFonts w:ascii="華康皮皮體W5" w:hAnsi="華康皮皮體W5" w:cs="新細明體;PMingLiU" w:eastAsia="華康皮皮體W5"/>
                              </w:rPr>
                              <w:t>閱讀日期</w:t>
                            </w:r>
                            <w:r>
                              <w:rPr>
                                <w:rFonts w:eastAsia="華康皮皮體W5" w:cs="新細明體;PMingLiU" w:ascii="華康皮皮體W5" w:hAnsi="華康皮皮體W5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 w:cs="新細明體;PMingLiU"/>
                              </w:rPr>
                            </w:pPr>
                            <w:r>
                              <w:rPr>
                                <w:rFonts w:ascii="華康皮皮體W5" w:hAnsi="華康皮皮體W5" w:cs="新細明體;PMingLiU" w:eastAsia="華康皮皮體W5"/>
                              </w:rPr>
                              <w:t>出版社：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皮皮體W5" w:hAnsi="華康皮皮體W5" w:eastAsia="華康皮皮體W5" w:cs="新細明體;PMingLiU"/>
                              </w:rPr>
                            </w:pPr>
                            <w:r>
                              <w:rPr>
                                <w:rFonts w:ascii="華康皮皮體W5" w:hAnsi="華康皮皮體W5" w:cs="新細明體;PMingLiU" w:eastAsia="華康皮皮體W5"/>
                              </w:rPr>
                              <w:t>這本書屬於</w:t>
                            </w:r>
                            <w:r>
                              <w:rPr>
                                <w:rFonts w:eastAsia="華康皮皮體W5" w:cs="新細明體;PMingLiU" w:ascii="華康皮皮體W5" w:hAnsi="華康皮皮體W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皮皮體W5" w:hAnsi="華康皮皮體W5" w:eastAsia="華康皮皮體W5" w:cs="新細明體;PMingLiU"/>
                              </w:rPr>
                            </w:pPr>
                            <w:r>
                              <w:rPr>
                                <w:rFonts w:ascii="華康皮皮體W5" w:hAnsi="華康皮皮體W5" w:cs="新細明體;PMingLiU" w:eastAsia="華康皮皮體W5"/>
                              </w:rPr>
                              <w:t>散文  □詩歌  □史地  □科學  □報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皮皮體W5" w:hAnsi="華康皮皮體W5" w:eastAsia="華康皮皮體W5" w:cs="新細明體;PMingLiU"/>
                              </w:rPr>
                            </w:pPr>
                            <w:r>
                              <w:rPr>
                                <w:rFonts w:ascii="華康皮皮體W5" w:hAnsi="華康皮皮體W5" w:cs="新細明體;PMingLiU" w:eastAsia="華康皮皮體W5"/>
                              </w:rPr>
                              <w:t xml:space="preserve">繪本  □百科  □生活知識  □其他 </w:t>
                            </w:r>
                            <w:r>
                              <w:rPr>
                                <w:rFonts w:ascii="華康皮皮體W5" w:hAnsi="華康皮皮體W5" w:cs="新細明體;PMingLiU" w:eastAsia="華康皮皮體W5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540" w:hanging="0"/>
        <w:rPr>
          <w:rFonts w:ascii="華康皮皮體W5" w:hAnsi="華康皮皮體W5" w:eastAsia="華康皮皮體W5"/>
          <w:b/>
          <w:b/>
          <w:sz w:val="28"/>
          <w:szCs w:val="28"/>
        </w:rPr>
      </w:pPr>
      <w:r>
        <w:rPr>
          <w:rFonts w:ascii="華康皮皮體W5" w:hAnsi="華康皮皮體W5" w:eastAsia="華康皮皮體W5"/>
          <w:b/>
          <w:sz w:val="28"/>
          <w:szCs w:val="28"/>
        </w:rPr>
        <w:t>讀後心得紀錄區：</w:t>
      </w:r>
    </w:p>
    <w:tbl>
      <w:tblPr>
        <w:tblW w:w="972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華康皮皮體W5" w:hAnsi="華康皮皮體W5" w:eastAsia="華康皮皮體W5" w:cs="新細明體;PMingLiU"/>
              </w:rPr>
            </w:pPr>
            <w:r>
              <w:rPr>
                <w:rFonts w:ascii="華康皮皮體W5" w:hAnsi="華康皮皮體W5" w:cs="新細明體;PMingLiU" w:eastAsia="華康皮皮體W5"/>
              </w:rPr>
              <w:t>這本書的大意是：</w:t>
            </w:r>
          </w:p>
          <w:p>
            <w:pPr>
              <w:pStyle w:val="Normal"/>
              <w:spacing w:lineRule="auto" w:line="360"/>
              <w:rPr>
                <w:rFonts w:ascii="華康皮皮體W5" w:hAnsi="華康皮皮體W5" w:eastAsia="華康皮皮體W5" w:cs="新細明體;PMingLiU"/>
              </w:rPr>
            </w:pPr>
            <w:r>
              <w:rPr>
                <w:rFonts w:eastAsia="華康皮皮體W5" w:cs="新細明體;PMingLiU" w:ascii="華康皮皮體W5" w:hAnsi="華康皮皮體W5"/>
              </w:rPr>
            </w:r>
          </w:p>
          <w:p>
            <w:pPr>
              <w:pStyle w:val="Normal"/>
              <w:spacing w:lineRule="auto" w:line="360"/>
              <w:rPr>
                <w:rFonts w:ascii="華康皮皮體W5" w:hAnsi="華康皮皮體W5" w:eastAsia="華康皮皮體W5" w:cs="新細明體;PMingLiU"/>
              </w:rPr>
            </w:pPr>
            <w:r>
              <w:rPr>
                <w:rFonts w:eastAsia="華康皮皮體W5" w:cs="新細明體;PMingLiU" w:ascii="華康皮皮體W5" w:hAnsi="華康皮皮體W5"/>
              </w:rPr>
            </w:r>
          </w:p>
          <w:p>
            <w:pPr>
              <w:pStyle w:val="Normal"/>
              <w:spacing w:lineRule="auto" w:line="360"/>
              <w:rPr>
                <w:rFonts w:ascii="華康皮皮體W5" w:hAnsi="華康皮皮體W5" w:eastAsia="華康皮皮體W5" w:cs="新細明體;PMingLiU"/>
              </w:rPr>
            </w:pPr>
            <w:r>
              <w:rPr>
                <w:rFonts w:eastAsia="華康皮皮體W5" w:cs="新細明體;PMingLiU" w:ascii="華康皮皮體W5" w:hAnsi="華康皮皮體W5"/>
              </w:rPr>
            </w:r>
          </w:p>
        </w:tc>
      </w:tr>
      <w:tr>
        <w:trPr/>
        <w:tc>
          <w:tcPr>
            <w:tcW w:w="972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華康皮皮體W5" w:hAnsi="華康皮皮體W5" w:eastAsia="華康皮皮體W5" w:cs="新細明體;PMingLiU"/>
              </w:rPr>
            </w:pPr>
            <w:r>
              <w:rPr>
                <w:rFonts w:ascii="華康皮皮體W5" w:hAnsi="華康皮皮體W5" w:cs="新細明體;PMingLiU" w:eastAsia="華康皮皮體W5"/>
              </w:rPr>
              <w:t>我的讀後感想：</w:t>
            </w:r>
          </w:p>
          <w:p>
            <w:pPr>
              <w:pStyle w:val="Normal"/>
              <w:spacing w:lineRule="auto" w:line="360"/>
              <w:rPr>
                <w:rFonts w:ascii="華康皮皮體W5" w:hAnsi="華康皮皮體W5" w:eastAsia="華康皮皮體W5" w:cs="新細明體;PMingLiU"/>
              </w:rPr>
            </w:pPr>
            <w:r>
              <w:rPr>
                <w:rFonts w:eastAsia="華康皮皮體W5" w:cs="新細明體;PMingLiU" w:ascii="華康皮皮體W5" w:hAnsi="華康皮皮體W5"/>
              </w:rPr>
            </w:r>
          </w:p>
          <w:p>
            <w:pPr>
              <w:pStyle w:val="Normal"/>
              <w:rPr>
                <w:rFonts w:ascii="華康皮皮體W5" w:hAnsi="華康皮皮體W5" w:eastAsia="華康皮皮體W5" w:cs="新細明體;PMingLiU"/>
              </w:rPr>
            </w:pPr>
            <w:r>
              <w:rPr>
                <w:rFonts w:eastAsia="華康皮皮體W5" w:cs="新細明體;PMingLiU" w:ascii="華康皮皮體W5" w:hAnsi="華康皮皮體W5"/>
              </w:rPr>
            </w:r>
          </w:p>
          <w:p>
            <w:pPr>
              <w:pStyle w:val="Normal"/>
              <w:rPr>
                <w:rFonts w:ascii="華康皮皮體W5" w:hAnsi="華康皮皮體W5" w:eastAsia="華康皮皮體W5" w:cs="新細明體;PMingLiU"/>
              </w:rPr>
            </w:pPr>
            <w:r>
              <w:rPr>
                <w:rFonts w:eastAsia="華康皮皮體W5" w:cs="新細明體;PMingLiU" w:ascii="華康皮皮體W5" w:hAnsi="華康皮皮體W5"/>
              </w:rPr>
            </w:r>
          </w:p>
          <w:p>
            <w:pPr>
              <w:pStyle w:val="Normal"/>
              <w:rPr>
                <w:rFonts w:ascii="華康皮皮體W5" w:hAnsi="華康皮皮體W5" w:eastAsia="華康皮皮體W5" w:cs="新細明體;PMingLiU"/>
              </w:rPr>
            </w:pPr>
            <w:r>
              <w:rPr>
                <w:rFonts w:eastAsia="華康皮皮體W5" w:cs="新細明體;PMingLiU" w:ascii="華康皮皮體W5" w:hAnsi="華康皮皮體W5"/>
              </w:rPr>
            </w:r>
          </w:p>
        </w:tc>
      </w:tr>
      <w:tr>
        <w:trPr>
          <w:trHeight w:val="1840" w:hRule="atLeast"/>
        </w:trPr>
        <w:tc>
          <w:tcPr>
            <w:tcW w:w="972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華康皮皮體W5" w:hAnsi="華康皮皮體W5" w:eastAsia="華康皮皮體W5" w:cs="新細明體;PMingLiU"/>
              </w:rPr>
            </w:pPr>
            <w:r>
              <w:rPr>
                <w:rFonts w:ascii="華康皮皮體W5" w:hAnsi="華康皮皮體W5" w:cs="新細明體;PMingLiU" w:eastAsia="華康皮皮體W5"/>
              </w:rPr>
              <w:t>如果這本書有味道</w:t>
            </w:r>
            <w:r>
              <w:rPr>
                <w:rFonts w:eastAsia="華康皮皮體W5" w:cs="新細明體;PMingLiU" w:ascii="華康皮皮體W5" w:hAnsi="華康皮皮體W5"/>
              </w:rPr>
              <w:t>,</w:t>
            </w:r>
            <w:r>
              <w:rPr>
                <w:rFonts w:ascii="華康皮皮體W5" w:hAnsi="華康皮皮體W5" w:cs="新細明體;PMingLiU" w:eastAsia="華康皮皮體W5"/>
              </w:rPr>
              <w:t>我覺得應該是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皮皮體W5" w:hAnsi="華康皮皮體W5" w:cs="新細明體;PMingLiU" w:eastAsia="華康皮皮體W5"/>
              </w:rPr>
              <w:t xml:space="preserve">酸  □甜  □苦  □辣  □鹹  □無味  □其他 </w:t>
            </w:r>
            <w:r>
              <w:rPr>
                <w:rFonts w:ascii="華康皮皮體W5" w:hAnsi="華康皮皮體W5" w:cs="新細明體;PMingLiU" w:eastAsia="華康皮皮體W5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華康皮皮體W5" w:hAnsi="華康皮皮體W5" w:eastAsia="華康皮皮體W5" w:cs="新細明體;PMingLiU"/>
              </w:rPr>
            </w:pPr>
            <w:r>
              <w:rPr>
                <w:rFonts w:ascii="華康皮皮體W5" w:hAnsi="華康皮皮體W5" w:cs="新細明體;PMingLiU" w:eastAsia="華康皮皮體W5"/>
              </w:rPr>
              <w:t>理由是：</w:t>
            </w:r>
          </w:p>
        </w:tc>
      </w:tr>
      <w:tr>
        <w:trPr>
          <w:trHeight w:val="1840" w:hRule="atLeast"/>
        </w:trPr>
        <w:tc>
          <w:tcPr>
            <w:tcW w:w="9720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華康皮皮體W5" w:hAnsi="華康皮皮體W5" w:cs="新細明體;PMingLiU" w:eastAsia="華康皮皮體W5"/>
              </w:rPr>
              <w:t>這本書令我印象最深刻的是哪一段話？為什麼？</w:t>
            </w:r>
          </w:p>
        </w:tc>
      </w:tr>
      <w:tr>
        <w:trPr>
          <w:trHeight w:val="1235" w:hRule="atLeast"/>
        </w:trPr>
        <w:tc>
          <w:tcPr>
            <w:tcW w:w="972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74" w:hanging="0"/>
              <w:rPr>
                <w:rFonts w:ascii="華康皮皮體W5" w:hAnsi="華康皮皮體W5" w:eastAsia="華康皮皮體W5" w:cs="新細明體;PMingLiU"/>
              </w:rPr>
            </w:pPr>
            <w:r>
              <w:rPr>
                <w:rFonts w:ascii="華康皮皮體W5" w:hAnsi="華康皮皮體W5" w:cs="新細明體;PMingLiU" w:eastAsia="華康皮皮體W5"/>
              </w:rPr>
              <w:t>寒假當中，我閱讀了哪四本書？</w:t>
            </w:r>
          </w:p>
          <w:p>
            <w:pPr>
              <w:pStyle w:val="Normal"/>
              <w:ind w:right="-874" w:hanging="0"/>
              <w:rPr>
                <w:rFonts w:ascii="華康皮皮體W5" w:hAnsi="華康皮皮體W5" w:eastAsia="華康皮皮體W5" w:cs="新細明體;PMingLiU"/>
              </w:rPr>
            </w:pPr>
            <w:r>
              <w:rPr>
                <w:rFonts w:eastAsia="華康皮皮體W5" w:cs="新細明體;PMingLiU" w:ascii="華康皮皮體W5" w:hAnsi="華康皮皮體W5"/>
              </w:rPr>
            </w:r>
          </w:p>
          <w:p>
            <w:pPr>
              <w:pStyle w:val="Normal"/>
              <w:ind w:right="-874" w:hanging="0"/>
              <w:rPr>
                <w:rFonts w:ascii="華康皮皮體W5" w:hAnsi="華康皮皮體W5" w:eastAsia="華康皮皮體W5" w:cs="新細明體;PMingLiU"/>
              </w:rPr>
            </w:pPr>
            <w:r>
              <w:rPr>
                <w:rFonts w:eastAsia="華康皮皮體W5" w:cs="新細明體;PMingLiU" w:ascii="華康皮皮體W5" w:hAnsi="華康皮皮體W5"/>
              </w:rPr>
            </w:r>
          </w:p>
          <w:p>
            <w:pPr>
              <w:pStyle w:val="Normal"/>
              <w:rPr>
                <w:rFonts w:ascii="華康皮皮體W5" w:hAnsi="華康皮皮體W5" w:eastAsia="華康皮皮體W5" w:cs="新細明體;PMingLiU"/>
              </w:rPr>
            </w:pPr>
            <w:r>
              <w:rPr>
                <w:rFonts w:eastAsia="華康皮皮體W5" w:cs="新細明體;PMingLiU" w:ascii="華康皮皮體W5" w:hAnsi="華康皮皮體W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W5注音字">
    <w:charset w:val="88"/>
    <w:family w:val="decorative"/>
    <w:pitch w:val="variable"/>
  </w:font>
  <w:font w:name="華康方圓體W7">
    <w:charset w:val="01"/>
    <w:family w:val="roman"/>
    <w:pitch w:val="default"/>
  </w:font>
  <w:font w:name="文鼎中黑">
    <w:charset w:val="88"/>
    <w:family w:val="modern"/>
    <w:pitch w:val="default"/>
  </w:font>
  <w:font w:name="經典標準楷書">
    <w:altName w:val="新細明體"/>
    <w:charset w:val="88"/>
    <w:family w:val="auto"/>
    <w:pitch w:val="default"/>
  </w:font>
  <w:font w:name="華康皮皮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eastAsia="Times New Roman"/>
      </w:rPr>
    </w:pPr>
    <w:r>
      <w:rPr>
        <w:rFonts w:eastAsia="Times New Roman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7:00Z</dcterms:created>
  <dc:creator>twiti</dc:creator>
  <dc:description/>
  <dc:language>en-US</dc:language>
  <cp:lastModifiedBy>user</cp:lastModifiedBy>
  <cp:lastPrinted>2016-01-19T13:41:00Z</cp:lastPrinted>
  <dcterms:modified xsi:type="dcterms:W3CDTF">2016-01-19T08:08:00Z</dcterms:modified>
  <cp:revision>4</cp:revision>
  <dc:subject/>
  <dc:title/>
</cp:coreProperties>
</file>