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題式成語十一到十四課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姓名：【             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margin">
                  <wp:align>bottom</wp:align>
                </wp:positionV>
                <wp:extent cx="3061970" cy="232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1"/>
                              <w:gridCol w:w="801"/>
                              <w:gridCol w:w="801"/>
                              <w:gridCol w:w="80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3.2pt;mso-wrap-distance-left:9pt;mso-wrap-distance-right:9pt;mso-wrap-distance-top:0pt;mso-wrap-distance-bottom:0pt;margin-top:506.7pt;mso-position-vertical:bottom;mso-position-vertical-relative:margin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1"/>
                        <w:gridCol w:w="801"/>
                        <w:gridCol w:w="801"/>
                        <w:gridCol w:w="801"/>
                        <w:gridCol w:w="816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出相似的成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舌粲蓮花●       ●有苦說不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出水芙蓉●       ●花容月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啞吧吃黃蓮●     ●口若懸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輕車熟路●       ●易如反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螳臂當車●       ●不自量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沾沾自喜●       ●一石二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舟車勞頓●       ●洋洋得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一箭雙鵰●       ●跋山涉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雖然他生長在流氓的家庭，但是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margin">
                  <wp:align>top</wp:align>
                </wp:positionV>
                <wp:extent cx="3918585" cy="284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2"/>
                              <w:gridCol w:w="881"/>
                              <w:gridCol w:w="882"/>
                              <w:gridCol w:w="881"/>
                              <w:gridCol w:w="882"/>
                              <w:gridCol w:w="882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23.8pt;mso-wrap-distance-left:9pt;mso-wrap-distance-right:9pt;mso-wrap-distance-top:0pt;mso-wrap-distance-bottom:0pt;margin-top:9pt;mso-position-vertical:top;mso-position-vertical-relative:margin;margin-left:26.2pt;mso-position-horizontal-relative:text">
                <v:fill opacity="0f"/>
                <v:textbox inset="0in,0in,0in,0in">
                  <w:txbxContent>
                    <w:tbl>
                      <w:tblPr>
                        <w:tblW w:w="6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2"/>
                        <w:gridCol w:w="881"/>
                        <w:gridCol w:w="882"/>
                        <w:gridCol w:w="881"/>
                        <w:gridCol w:w="882"/>
                        <w:gridCol w:w="882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常潔身自愛【                】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婚禮品上寫著【             】祝賀人好事成雙，夫妻恩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把別人的失敗當成【           】就有成功的機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現代的社會要創新，如果只是【               】，墨守成規，會跟不上時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多吃水果可以補充水分，幫助消化，還可以養顏美容，真是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                 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text">
        <w:top w:val="thinThickSmallGap" w:sz="24" w:space="28" w:color="000000"/>
        <w:bottom w:val="thickThinSmallGap" w:sz="24" w:space="28" w:color="000000"/>
      </w:pgBorders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2:00Z</dcterms:created>
  <dc:creator>user</dc:creator>
  <dc:description/>
  <cp:keywords/>
  <dc:language>en-US</dc:language>
  <cp:lastModifiedBy>user</cp:lastModifiedBy>
  <cp:lastPrinted>2011-06-08T07:59:00Z</cp:lastPrinted>
  <dcterms:modified xsi:type="dcterms:W3CDTF">2011-06-08T00:00:00Z</dcterms:modified>
  <cp:revision>7</cp:revision>
  <dc:subject/>
  <dc:title/>
</cp:coreProperties>
</file>