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成語一、二 姓名：【         】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、依照提示寫出成語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填入適當的成語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margin">
                  <wp:align>top</wp:align>
                </wp:positionV>
                <wp:extent cx="2876550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形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的成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冒（ ）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面（  ）（  ）赤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發（  ）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暴（   ）如（   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怒（    ）衝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24.6pt;mso-wrap-distance-left:9pt;mso-wrap-distance-right:9pt;mso-wrap-distance-top:0pt;mso-wrap-distance-bottom:0pt;margin-top:9pt;mso-position-vertical:top;mso-position-vertical-relative:margin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形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的成語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冒（ ）丈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面（  ）（  ）赤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發（  ）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暴（   ）如（   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怒（    ）衝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每到假日，全家人總是睡到【               】才心滿意足的起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margin">
                  <wp:align>top</wp:align>
                </wp:positionV>
                <wp:extent cx="2863850" cy="285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</w:tblGrid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形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天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的成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5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和（  ）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黑（  ）高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秋（  ）（  ）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（  ）交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狂（  ）暴（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24.95pt;mso-wrap-distance-left:9pt;mso-wrap-distance-right:9pt;mso-wrap-distance-top:0pt;mso-wrap-distance-bottom:0pt;margin-top:9pt;mso-position-vertical:top;mso-position-vertical-relative:margin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  <w:gridCol w:w="902"/>
                        <w:gridCol w:w="902"/>
                        <w:gridCol w:w="902"/>
                      </w:tblGrid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4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形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天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的成語</w:t>
                            </w:r>
                          </w:p>
                        </w:tc>
                      </w:tr>
                      <w:tr>
                        <w:trPr>
                          <w:trHeight w:val="3535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和（  ）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黑（  ）高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秋（  ）（  ）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（  ）交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狂（  ）暴（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margin">
                  <wp:align>top</wp:align>
                </wp:positionV>
                <wp:extent cx="1739265" cy="288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勤奮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4"/>
                                      <w:szCs w:val="44"/>
                                    </w:rPr>
                                    <w:t>披（  ）戴（  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4"/>
                                      <w:szCs w:val="44"/>
                                    </w:rPr>
                                    <w:t>不分（  ）（  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4"/>
                                      <w:szCs w:val="44"/>
                                    </w:rPr>
                                    <w:t>（  ）以繼（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6.8pt;mso-wrap-distance-left:9pt;mso-wrap-distance-right:9pt;mso-wrap-distance-top:0pt;mso-wrap-distance-bottom:0pt;margin-top:9pt;mso-position-vertical:top;mso-position-vertical-relative:margin;margin-left:-1.55pt;mso-position-horizontal-relative:text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勤奮工作</w:t>
                            </w:r>
                          </w:p>
                        </w:tc>
                      </w:tr>
                      <w:tr>
                        <w:trPr>
                          <w:trHeight w:val="3631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  <w:t>披（  ）戴（  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  <w:t>不分（  ）（  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4"/>
                                <w:szCs w:val="44"/>
                              </w:rPr>
                              <w:t>（  ）以繼（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2.</w:t>
      </w:r>
      <w:r>
        <w:rPr>
          <w:rFonts w:eastAsia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考試要到了，每天都是復習</w:t>
      </w:r>
      <w:r>
        <w:rPr>
          <w:rFonts w:ascii="文鼎標楷注音破音一" w:hAnsi="文鼎標楷注音破音一" w:eastAsia="文鼎標楷注音破音一"/>
          <w:sz w:val="36"/>
          <w:szCs w:val="36"/>
        </w:rPr>
        <w:t>和</w:t>
      </w:r>
      <w:r>
        <w:rPr>
          <w:rFonts w:ascii="文鼎標楷注音" w:hAnsi="文鼎標楷注音" w:eastAsia="文鼎標楷注音"/>
          <w:sz w:val="36"/>
          <w:szCs w:val="36"/>
        </w:rPr>
        <w:t>考試，覺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【                】，每天都很漫長。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3.</w:t>
      </w:r>
      <w:r>
        <w:rPr>
          <w:rFonts w:ascii="文鼎標楷注音" w:hAnsi="文鼎標楷注音" w:eastAsia="文鼎標楷注音"/>
          <w:sz w:val="36"/>
          <w:szCs w:val="36"/>
        </w:rPr>
        <w:t>夜行性動物【                  】，不容易發現牠們的行蹤。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4.</w:t>
      </w:r>
      <w:r>
        <w:rPr>
          <w:rFonts w:ascii="文鼎標楷注音" w:hAnsi="文鼎標楷注音" w:eastAsia="文鼎標楷注音"/>
          <w:sz w:val="36"/>
          <w:szCs w:val="36"/>
        </w:rPr>
        <w:t>小偷總是在【                  】，人們熟睡時做壞事。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5.</w:t>
      </w:r>
      <w:r>
        <w:rPr>
          <w:rFonts w:ascii="文鼎標楷注音" w:hAnsi="文鼎標楷注音" w:eastAsia="文鼎標楷注音"/>
          <w:sz w:val="36"/>
          <w:szCs w:val="36"/>
        </w:rPr>
        <w:t>傳說中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>吳剛</w:t>
      </w:r>
      <w:r>
        <w:rPr>
          <w:rFonts w:ascii="文鼎標楷注音" w:hAnsi="文鼎標楷注音" w:eastAsia="文鼎標楷注音"/>
          <w:sz w:val="36"/>
          <w:szCs w:val="36"/>
        </w:rPr>
        <w:t>在月亮裡【              】的砍著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桂樹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6.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聽到要戶外教學，全班【             】拍手叫好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7.</w:t>
      </w:r>
      <w:r>
        <w:rPr>
          <w:rFonts w:ascii="文鼎標楷注音" w:hAnsi="文鼎標楷注音" w:eastAsia="文鼎標楷注音"/>
          <w:sz w:val="36"/>
          <w:szCs w:val="36"/>
        </w:rPr>
        <w:t>媽媽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端出蛋糕，妹妹就以【                   】的速度搶走蛋糕上的草苺。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8.</w:t>
      </w:r>
      <w:r>
        <w:rPr>
          <w:rFonts w:ascii="文鼎標楷注音" w:hAnsi="文鼎標楷注音" w:eastAsia="文鼎標楷注音"/>
          <w:sz w:val="36"/>
          <w:szCs w:val="36"/>
        </w:rPr>
        <w:t>這部電影耗資千萬，營造出【            】的氣勢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0:00Z</dcterms:created>
  <dc:creator>whps</dc:creator>
  <dc:description/>
  <cp:keywords/>
  <dc:language>en-US</dc:language>
  <cp:lastModifiedBy>teacher</cp:lastModifiedBy>
  <dcterms:modified xsi:type="dcterms:W3CDTF">2011-03-01T13:11:00Z</dcterms:modified>
  <cp:revision>5</cp:revision>
  <dc:subject/>
  <dc:title/>
</cp:coreProperties>
</file>