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查字典比賽</w:t>
      </w:r>
      <w:r>
        <w:rPr>
          <w:rFonts w:ascii="標楷體" w:hAnsi="標楷體" w:cs="標楷體" w:eastAsia="標楷體"/>
          <w:sz w:val="32"/>
          <w:szCs w:val="32"/>
        </w:rPr>
        <w:t xml:space="preserve">  姓名：【          】     完成時間：【     分     秒 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速度排序＆加分：【        】   準確度：【    】 總分數： 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margin">
                  <wp:align>top</wp:align>
                </wp:positionV>
                <wp:extent cx="8301355" cy="655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1355" cy="655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88"/>
                              <w:gridCol w:w="1189"/>
                              <w:gridCol w:w="1188"/>
                              <w:gridCol w:w="1189"/>
                              <w:gridCol w:w="1188"/>
                              <w:gridCol w:w="1189"/>
                              <w:gridCol w:w="1188"/>
                              <w:gridCol w:w="1189"/>
                              <w:gridCol w:w="1188"/>
                              <w:gridCol w:w="118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題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後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歡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關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鄰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拿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東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動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飯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蜜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國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52"/>
                                      <w:szCs w:val="52"/>
                                    </w:rPr>
                                    <w:t>蜜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注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虫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部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頁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語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3073" w:type="dxa"/>
                                  <w:gridSpan w:val="11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題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趣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運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隨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賞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欣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區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腳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國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注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部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頁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語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65pt;height:516.5pt;mso-wrap-distance-left:9pt;mso-wrap-distance-right:9pt;mso-wrap-distance-top:0pt;mso-wrap-distance-bottom:0pt;margin-top:9pt;mso-position-vertical:top;mso-position-vertical-relative:margin;margin-left:40.8pt;mso-position-horizontal-relative:page">
                <v:fill opacity="0f"/>
                <v:textbox inset="0in,0in,0in,0in">
                  <w:txbxContent>
                    <w:tbl>
                      <w:tblPr>
                        <w:tblW w:w="13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88"/>
                        <w:gridCol w:w="1189"/>
                        <w:gridCol w:w="1188"/>
                        <w:gridCol w:w="1189"/>
                        <w:gridCol w:w="1188"/>
                        <w:gridCol w:w="1189"/>
                        <w:gridCol w:w="1188"/>
                        <w:gridCol w:w="1189"/>
                        <w:gridCol w:w="1188"/>
                        <w:gridCol w:w="118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8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題號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後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歡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關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鄰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拿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東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動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飯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蜜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國字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52"/>
                                <w:szCs w:val="52"/>
                              </w:rPr>
                              <w:t>蜜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音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虫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部首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頁數</w:t>
                            </w:r>
                          </w:p>
                        </w:tc>
                      </w:tr>
                      <w:tr>
                        <w:trPr>
                          <w:trHeight w:val="193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語詞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3073" w:type="dxa"/>
                            <w:gridSpan w:val="11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題號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趣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運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隨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賞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欣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區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腳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國字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注音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部首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頁數</w:t>
                            </w:r>
                          </w:p>
                        </w:tc>
                      </w:tr>
                      <w:tr>
                        <w:trPr>
                          <w:trHeight w:val="154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語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469255</wp:posOffset>
                </wp:positionH>
                <wp:positionV relativeFrom="paragraph">
                  <wp:posOffset>-464185</wp:posOffset>
                </wp:positionV>
                <wp:extent cx="834390" cy="1291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291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5.7pt;height:101.7pt;mso-wrap-distance-left:9.05pt;mso-wrap-distance-right:9.05pt;mso-wrap-distance-top:0pt;mso-wrap-distance-bottom:0pt;margin-top:-36.55pt;mso-position-vertical-relative:text;margin-left:430.6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59:00Z</dcterms:created>
  <dc:creator>teacher</dc:creator>
  <dc:description/>
  <cp:keywords/>
  <dc:language>en-US</dc:language>
  <cp:lastModifiedBy>teacher</cp:lastModifiedBy>
  <dcterms:modified xsi:type="dcterms:W3CDTF">2010-11-29T15:01:00Z</dcterms:modified>
  <cp:revision>4</cp:revision>
  <dc:subject/>
  <dc:title>查字典比賽  姓名：【          】     完成時間：【     分     秒 】</dc:title>
</cp:coreProperties>
</file>