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查字典比賽</w:t>
      </w:r>
      <w:r>
        <w:rPr>
          <w:rFonts w:ascii="標楷體" w:hAnsi="標楷體" w:cs="標楷體" w:eastAsia="標楷體"/>
          <w:sz w:val="32"/>
          <w:szCs w:val="32"/>
        </w:rPr>
        <w:t xml:space="preserve">  姓名：【          】     完成時間：【     分     秒 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速度排序＆加分：【        】   準確度：【    】 總分數：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margin">
                  <wp:align>top</wp:align>
                </wp:positionV>
                <wp:extent cx="8301355" cy="655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1355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88"/>
                              <w:gridCol w:w="1189"/>
                              <w:gridCol w:w="1188"/>
                              <w:gridCol w:w="1189"/>
                              <w:gridCol w:w="1188"/>
                              <w:gridCol w:w="1189"/>
                              <w:gridCol w:w="1188"/>
                              <w:gridCol w:w="1189"/>
                              <w:gridCol w:w="1188"/>
                              <w:gridCol w:w="118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thinThickSmallGap" w:sz="24" w:space="0" w:color="993366"/>
                                    <w:left w:val="thinThickSmallGap" w:sz="24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nThickSmallGap" w:sz="24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thinThickSmallGap" w:sz="24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nThickSmallGap" w:sz="24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thinThickSmallGap" w:sz="24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nThickSmallGap" w:sz="24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thinThickSmallGap" w:sz="24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nThickSmallGap" w:sz="24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thinThickSmallGap" w:sz="24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nThickSmallGap" w:sz="24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thinThickSmallGap" w:sz="24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thickThinSmallGap" w:sz="2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題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thinThickSmallGap" w:sz="24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歡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東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飯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蜜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thickThinSmallGap" w:sz="2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thinThickSmallGap" w:sz="24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候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歡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東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飯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蜜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thickThinSmallGap" w:sz="2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thinThickSmallGap" w:sz="24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>彳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>欠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>邑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>虫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thickThinSmallGap" w:sz="2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thinThickSmallGap" w:sz="24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thickThinSmallGap" w:sz="2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頁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thinThickSmallGap" w:sz="24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切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近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碗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thickThinSmallGap" w:sz="2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語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073" w:type="dxa"/>
                                  <w:gridSpan w:val="11"/>
                                  <w:tcBorders>
                                    <w:top w:val="single" w:sz="6" w:space="0" w:color="993366"/>
                                    <w:left w:val="thinThickSmallGap" w:sz="24" w:space="0" w:color="993366"/>
                                    <w:bottom w:val="single" w:sz="6" w:space="0" w:color="993366"/>
                                    <w:right w:val="thickThinSmallGap" w:sz="2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thinThickSmallGap" w:sz="24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thickThinSmallGap" w:sz="2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題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thinThickSmallGap" w:sz="24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趣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運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隨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腳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thickThinSmallGap" w:sz="2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thinThickSmallGap" w:sz="24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去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運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隨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繳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thickThinSmallGap" w:sz="2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thinThickSmallGap" w:sz="24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>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>辵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>阜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>貝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>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>ㄈ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>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thickThinSmallGap" w:sz="2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thinThickSmallGap" w:sz="24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thickThinSmallGap" w:sz="2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頁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thinThickSmallGap" w:sz="24" w:space="0" w:color="993366"/>
                                    <w:bottom w:val="thickThinSmallGap" w:sz="24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味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thickThinSmallGap" w:sz="24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thickThinSmallGap" w:sz="24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thickThinSmallGap" w:sz="24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thickThinSmallGap" w:sz="24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thickThinSmallGap" w:sz="24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thickThinSmallGap" w:sz="24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thickThinSmallGap" w:sz="24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thickThinSmallGap" w:sz="24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thickThinSmallGap" w:sz="24" w:space="0" w:color="993366"/>
                                    <w:right w:val="single" w:sz="6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thickThinSmallGap" w:sz="24" w:space="0" w:color="993366"/>
                                    <w:right w:val="thickThinSmallGap" w:sz="2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語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5pt;height:516.5pt;mso-wrap-distance-left:9pt;mso-wrap-distance-right:9pt;mso-wrap-distance-top:0pt;mso-wrap-distance-bottom:0pt;margin-top:9pt;mso-position-vertical:top;mso-position-vertical-relative:margin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13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88"/>
                        <w:gridCol w:w="1189"/>
                        <w:gridCol w:w="1188"/>
                        <w:gridCol w:w="1189"/>
                        <w:gridCol w:w="1188"/>
                        <w:gridCol w:w="1189"/>
                        <w:gridCol w:w="1188"/>
                        <w:gridCol w:w="1189"/>
                        <w:gridCol w:w="1188"/>
                        <w:gridCol w:w="118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88" w:type="dxa"/>
                            <w:tcBorders>
                              <w:top w:val="thinThickSmallGap" w:sz="24" w:space="0" w:color="993366"/>
                              <w:left w:val="thinThickSmallGap" w:sz="24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nThickSmallGap" w:sz="24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thinThickSmallGap" w:sz="24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nThickSmallGap" w:sz="24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thinThickSmallGap" w:sz="24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nThickSmallGap" w:sz="24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thinThickSmallGap" w:sz="24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nThickSmallGap" w:sz="24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thinThickSmallGap" w:sz="24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nThickSmallGap" w:sz="24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thinThickSmallGap" w:sz="24" w:space="0" w:color="993366"/>
                              <w:left w:val="single" w:sz="6" w:space="0" w:color="993366"/>
                              <w:bottom w:val="single" w:sz="6" w:space="0" w:color="993366"/>
                              <w:right w:val="thickThinSmallGap" w:sz="2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題號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thinThickSmallGap" w:sz="24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歡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關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鄰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東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飯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蜜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thickThinSmallGap" w:sz="2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thinThickSmallGap" w:sz="24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color w:val="0000FF"/>
                                <w:sz w:val="52"/>
                                <w:szCs w:val="52"/>
                              </w:rPr>
                              <w:t>候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color w:val="0000FF"/>
                                <w:sz w:val="52"/>
                                <w:szCs w:val="52"/>
                              </w:rPr>
                              <w:t>歡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color w:val="0000FF"/>
                                <w:sz w:val="52"/>
                                <w:szCs w:val="52"/>
                              </w:rPr>
                              <w:t>關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color w:val="0000FF"/>
                                <w:sz w:val="52"/>
                                <w:szCs w:val="52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color w:val="0000FF"/>
                                <w:sz w:val="52"/>
                                <w:szCs w:val="52"/>
                              </w:rPr>
                              <w:t>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color w:val="0000FF"/>
                                <w:sz w:val="52"/>
                                <w:szCs w:val="52"/>
                              </w:rPr>
                              <w:t>東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color w:val="0000FF"/>
                                <w:sz w:val="52"/>
                                <w:szCs w:val="52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color w:val="0000FF"/>
                                <w:sz w:val="52"/>
                                <w:szCs w:val="52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color w:val="0000FF"/>
                                <w:sz w:val="52"/>
                                <w:szCs w:val="52"/>
                              </w:rPr>
                              <w:t>飯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color w:val="0000FF"/>
                                <w:sz w:val="52"/>
                                <w:szCs w:val="52"/>
                              </w:rPr>
                              <w:t>蜜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thickThinSmallGap" w:sz="2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thinThickSmallGap" w:sz="24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</w:rPr>
                              <w:t>彳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</w:rPr>
                              <w:t>欠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</w:rPr>
                              <w:t>邑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</w:rPr>
                              <w:t>虫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thickThinSmallGap" w:sz="2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thinThickSmallGap" w:sz="24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40"/>
                                <w:szCs w:val="4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40"/>
                                <w:szCs w:val="40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40"/>
                                <w:szCs w:val="40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40"/>
                                <w:szCs w:val="4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40"/>
                                <w:szCs w:val="4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40"/>
                                <w:szCs w:val="40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40"/>
                                <w:szCs w:val="4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40"/>
                                <w:szCs w:val="4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40"/>
                                <w:szCs w:val="40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40"/>
                                <w:szCs w:val="40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thickThinSmallGap" w:sz="2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頁數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thinThickSmallGap" w:sz="24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切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近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碗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thickThinSmallGap" w:sz="2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語詞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073" w:type="dxa"/>
                            <w:gridSpan w:val="11"/>
                            <w:tcBorders>
                              <w:top w:val="single" w:sz="6" w:space="0" w:color="993366"/>
                              <w:left w:val="thinThickSmallGap" w:sz="24" w:space="0" w:color="993366"/>
                              <w:bottom w:val="single" w:sz="6" w:space="0" w:color="993366"/>
                              <w:right w:val="thickThinSmallGap" w:sz="2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thinThickSmallGap" w:sz="24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thickThinSmallGap" w:sz="2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題號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thinThickSmallGap" w:sz="24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趣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運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隨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賞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腳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thickThinSmallGap" w:sz="2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thinThickSmallGap" w:sz="24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color w:val="0000FF"/>
                                <w:sz w:val="52"/>
                                <w:szCs w:val="52"/>
                              </w:rPr>
                              <w:t>去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color w:val="0000FF"/>
                                <w:sz w:val="52"/>
                                <w:szCs w:val="52"/>
                              </w:rPr>
                              <w:t>運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color w:val="0000FF"/>
                                <w:sz w:val="52"/>
                                <w:szCs w:val="52"/>
                              </w:rPr>
                              <w:t>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color w:val="0000FF"/>
                                <w:sz w:val="52"/>
                                <w:szCs w:val="52"/>
                              </w:rPr>
                              <w:t>隨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color w:val="0000FF"/>
                                <w:sz w:val="52"/>
                                <w:szCs w:val="52"/>
                              </w:rPr>
                              <w:t>賞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color w:val="0000FF"/>
                                <w:sz w:val="52"/>
                                <w:szCs w:val="52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color w:val="0000FF"/>
                                <w:sz w:val="52"/>
                                <w:szCs w:val="52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color w:val="0000FF"/>
                                <w:sz w:val="52"/>
                                <w:szCs w:val="52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color w:val="0000FF"/>
                                <w:sz w:val="52"/>
                                <w:szCs w:val="52"/>
                              </w:rPr>
                              <w:t>繳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color w:val="0000FF"/>
                                <w:sz w:val="52"/>
                                <w:szCs w:val="52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thickThinSmallGap" w:sz="2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thinThickSmallGap" w:sz="24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</w:rPr>
                              <w:t>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</w:rPr>
                              <w:t>辵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</w:rPr>
                              <w:t>阜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</w:rPr>
                              <w:t>貝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</w:rPr>
                              <w:t>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</w:rPr>
                              <w:t>ㄈ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</w:rPr>
                              <w:t>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thickThinSmallGap" w:sz="2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thinThickSmallGap" w:sz="24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40"/>
                                <w:szCs w:val="40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40"/>
                                <w:szCs w:val="40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40"/>
                                <w:szCs w:val="40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40"/>
                                <w:szCs w:val="40"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40"/>
                                <w:szCs w:val="40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40"/>
                                <w:szCs w:val="4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40"/>
                                <w:szCs w:val="40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40"/>
                                <w:szCs w:val="4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40"/>
                                <w:szCs w:val="40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40"/>
                                <w:szCs w:val="40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single" w:sz="6" w:space="0" w:color="993366"/>
                              <w:right w:val="thickThinSmallGap" w:sz="2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頁數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thinThickSmallGap" w:sz="24" w:space="0" w:color="993366"/>
                              <w:bottom w:val="thickThinSmallGap" w:sz="24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味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thickThinSmallGap" w:sz="24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thickThinSmallGap" w:sz="24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thickThinSmallGap" w:sz="24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thickThinSmallGap" w:sz="24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thickThinSmallGap" w:sz="24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thickThinSmallGap" w:sz="24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thickThinSmallGap" w:sz="24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thickThinSmallGap" w:sz="24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thickThinSmallGap" w:sz="24" w:space="0" w:color="993366"/>
                              <w:right w:val="single" w:sz="6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993366"/>
                              <w:left w:val="single" w:sz="6" w:space="0" w:color="993366"/>
                              <w:bottom w:val="thickThinSmallGap" w:sz="24" w:space="0" w:color="993366"/>
                              <w:right w:val="thickThinSmallGap" w:sz="2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語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69255</wp:posOffset>
                </wp:positionH>
                <wp:positionV relativeFrom="paragraph">
                  <wp:posOffset>-464185</wp:posOffset>
                </wp:positionV>
                <wp:extent cx="834390" cy="1177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177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5.7pt;height:92.7pt;mso-wrap-distance-left:9.05pt;mso-wrap-distance-right:9.05pt;mso-wrap-distance-top:0pt;mso-wrap-distance-bottom:0pt;margin-top:-36.55pt;mso-position-vertical-relative:text;margin-left:430.6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9:00Z</dcterms:created>
  <dc:creator>teacher</dc:creator>
  <dc:description/>
  <cp:keywords/>
  <dc:language>en-US</dc:language>
  <cp:lastModifiedBy>teacher</cp:lastModifiedBy>
  <dcterms:modified xsi:type="dcterms:W3CDTF">2010-11-29T15:04:00Z</dcterms:modified>
  <cp:revision>4</cp:revision>
  <dc:subject/>
  <dc:title>查字典比賽  姓名：【          】     完成時間：【     分     秒 】</dc:title>
</cp:coreProperties>
</file>