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3200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-0.2pt;width:251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</w:t>
      </w:r>
      <w:r>
        <w:rPr>
          <w:rFonts w:ascii="文鼎粗隸" w:hAnsi="文鼎粗隸" w:eastAsia="文鼎粗隸"/>
          <w:sz w:val="36"/>
          <w:szCs w:val="36"/>
        </w:rPr>
        <w:t>實驗好好玩—</w:t>
      </w:r>
      <w:r>
        <w:rPr>
          <w:rFonts w:ascii="文鼎粗隸" w:hAnsi="文鼎粗隸" w:cs="細明體;MingLiU" w:eastAsia="文鼎粗隸"/>
          <w:b/>
          <w:sz w:val="36"/>
          <w:szCs w:val="36"/>
        </w:rPr>
        <w:t xml:space="preserve">致命的吸引力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</w:t>
      </w:r>
      <w:r>
        <w:rPr>
          <w:rFonts w:ascii="標楷體" w:hAnsi="標楷體" w:cs="細明體;MingLiU" w:eastAsia="標楷體"/>
        </w:rPr>
        <w:t>姓名：【             】</w:t>
      </w:r>
    </w:p>
    <w:p>
      <w:pPr>
        <w:pStyle w:val="Normal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一、磁鐵的秘密</w:t>
      </w:r>
      <w:r>
        <w:rPr>
          <w:rFonts w:ascii="文鼎標楷注音" w:hAnsi="文鼎標楷注音" w:cs="細明體;MingLiU" w:eastAsia="文鼎標楷注音"/>
          <w:sz w:val="28"/>
          <w:szCs w:val="28"/>
        </w:rPr>
        <w:t>：猜猜看，對不對？</w:t>
      </w:r>
    </w:p>
    <w:p>
      <w:pPr>
        <w:pStyle w:val="Normal"/>
        <w:rPr>
          <w:rFonts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6057900" cy="1257300"/>
                <wp:effectExtent l="5080" t="5080" r="81915" b="92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1257480"/>
                          </a:xfrm>
                          <a:custGeom>
                            <a:avLst/>
                            <a:gdLst>
                              <a:gd name="textAreaLeft" fmla="*/ 4320 w 658800"/>
                              <a:gd name="textAreaRight" fmla="*/ 653040 w 6588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磁鐵可以吸引所有的東西？西                                     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162080" cy="1257480"/>
                          </a:xfrm>
                          <a:custGeom>
                            <a:avLst/>
                            <a:gdLst>
                              <a:gd name="textAreaLeft" fmla="*/ 4320 w 658800"/>
                              <a:gd name="textAreaRight" fmla="*/ 653040 w 6588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磁鐵上有膠水？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371600" cy="1257480"/>
                          </a:xfrm>
                          <a:custGeom>
                            <a:avLst/>
                            <a:gdLst>
                              <a:gd name="textAreaLeft" fmla="*/ 5040 w 777600"/>
                              <a:gd name="textAreaRight" fmla="*/ 770760 w 7776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所有的磁鐵都是人類製造的？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371600" cy="1257480"/>
                          </a:xfrm>
                          <a:custGeom>
                            <a:avLst/>
                            <a:gdLst>
                              <a:gd name="textAreaLeft" fmla="*/ 5040 w 777600"/>
                              <a:gd name="textAreaRight" fmla="*/ 770760 w 7776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塊磁鐵可以推開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塊磁鐵？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477pt;height:99pt" coordorigin="540,176" coordsize="9540,1980">
                <v:rect id="shape_0" ID="PubRRectCallout" path="m532,0l335544320,2l1097400320,34865152l1132265472,171900928l1132265472,65536l1415610368,426967040l4422912,5380096xe" fillcolor="#ffbe7d" stroked="t" o:allowincell="f" style="position:absolute;left:540;top:176;width:182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6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磁鐵可以吸引所有的東西？西                                     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3060;top:176;width:182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3060;top:176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磁鐵上有膠水？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5401;top:176;width:215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5401;top:17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所有的磁鐵都是人類製造的？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7921;top:176;width:215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7921;top:17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塊磁鐵可以推開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塊磁鐵？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【  】      【  】      【  】      【  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6057900" cy="1257300"/>
                <wp:effectExtent l="5080" t="5080" r="81915" b="92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1257480"/>
                          </a:xfrm>
                          <a:custGeom>
                            <a:avLst/>
                            <a:gdLst>
                              <a:gd name="textAreaLeft" fmla="*/ 4320 w 658800"/>
                              <a:gd name="textAreaRight" fmla="*/ 653040 w 6588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磁鐵有兩極分為N極、S極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162080" cy="1257480"/>
                          </a:xfrm>
                          <a:custGeom>
                            <a:avLst/>
                            <a:gdLst>
                              <a:gd name="textAreaLeft" fmla="*/ 4320 w 658800"/>
                              <a:gd name="textAreaRight" fmla="*/ 653040 w 6588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磁鐵可以幫忙做垃圾分類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162080" cy="1257480"/>
                          </a:xfrm>
                          <a:custGeom>
                            <a:avLst/>
                            <a:gdLst>
                              <a:gd name="textAreaLeft" fmla="*/ 4320 w 658800"/>
                              <a:gd name="textAreaRight" fmla="*/ 653040 w 6588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鴿子會靠磁鐵來辨認方向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371600" cy="1257480"/>
                          </a:xfrm>
                          <a:custGeom>
                            <a:avLst/>
                            <a:gdLst>
                              <a:gd name="textAreaLeft" fmla="*/ 5040 w 777600"/>
                              <a:gd name="textAreaRight" fmla="*/ 770760 w 777600"/>
                              <a:gd name="textAreaTop" fmla="*/ 4680 h 712800"/>
                              <a:gd name="textAreaBottom" fmla="*/ 564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磁鐵隔著東西也可以發揮吸引力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2pt;width:477pt;height:99pt" coordorigin="540,-4" coordsize="9540,1980">
                <v:rect id="shape_0" ID="PubRRectCallout" path="m532,0l335544320,2l1097400320,34865152l1132265472,171900928l1132265472,65536l1415610368,426967040l4422912,5380096xe" fillcolor="#ffbe7d" stroked="t" o:allowincell="f" style="position:absolute;left:540;top:-4;width:182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540;top:-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磁鐵有兩極分為N極、S極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3060;top:-4;width:182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3060;top:-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磁鐵可以幫忙做垃圾分類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5580;top:-4;width:182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5580;top:-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鴿子會靠磁鐵來辨認方向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PubRRectCallout" path="m532,0l335544320,2l1097400320,34865152l1132265472,171900928l1132265472,65536l1415610368,426967040l4422912,5380096xe" fillcolor="#ffbe7d" stroked="t" o:allowincell="f" style="position:absolute;left:7921;top:-4;width:2159;height:197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7921;top:-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磁鐵隔著東西也可以發揮吸引力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【  】      【  】      【  】      【  】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2286000" cy="685800"/>
                <wp:effectExtent l="508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pt;margin-top:-0.2pt;width:179.95pt;height:53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26060</wp:posOffset>
            </wp:positionV>
            <wp:extent cx="952500" cy="87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286000" cy="685800"/>
                <wp:effectExtent l="95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85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2pt;width:179.95pt;height:53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</w:rPr>
        <w:t>答對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                                               答對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—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喔！沒關係，這很正常，                                    哇！太佩服你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做完實驗你就通通知道啦！                                   你是磁力高手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二、吸得住嗎？</w:t>
      </w:r>
      <w:r>
        <w:rPr>
          <w:rFonts w:ascii="文鼎標楷注音" w:hAnsi="文鼎標楷注音" w:cs="標楷體" w:eastAsia="文鼎標楷注音"/>
          <w:sz w:val="28"/>
          <w:szCs w:val="28"/>
        </w:rPr>
        <w:t>試試看，誰無法抗拒磁鐵的吸引力？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11760</wp:posOffset>
            </wp:positionV>
            <wp:extent cx="845820" cy="1017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056630" cy="10096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當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迴紋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硬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塑膠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書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玻璃窗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珠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頭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吸得住的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9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便當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迴紋針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硬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膠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書針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玻璃窗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珠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頭針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得住的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實驗結果</w:t>
      </w:r>
      <w:r>
        <w:rPr>
          <w:rFonts w:ascii="文鼎標楷注音" w:hAnsi="文鼎標楷注音" w:cs="標楷體" w:eastAsia="文鼎標楷注音"/>
          <w:sz w:val="28"/>
          <w:szCs w:val="28"/>
        </w:rPr>
        <w:t>：磁鐵上沒有膠水，但是有些東西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靠近磁鐵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就會被黏住，那些都是【   】做的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三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相吸還是相斥？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磁鐵的兩端，可以互相吸引，也可以互相排斥，玩遊戲試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試看，在手不碰到的情形下，也可以讓磁鐵動起來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4914900" cy="4800600"/>
                <wp:effectExtent l="25400" t="26035" r="2667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8pt;width:386.95pt;height:377.9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265</wp:posOffset>
                </wp:positionV>
                <wp:extent cx="49149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5pt" to="458.95pt,2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實驗結果：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將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塊磁鐵放在圓中間的直線上，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塊放在圓圈外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讓</w:t>
      </w:r>
      <w:r>
        <w:rPr>
          <w:rFonts w:eastAsia="文鼎標楷注音" w:cs="標楷體" w:ascii="文鼎標楷注音" w:hAnsi="文鼎標楷注音"/>
          <w:sz w:val="28"/>
          <w:szCs w:val="28"/>
        </w:rPr>
        <w:t>N</w:t>
      </w:r>
      <w:r>
        <w:rPr>
          <w:rFonts w:ascii="文鼎標楷注音" w:hAnsi="文鼎標楷注音" w:cs="標楷體" w:eastAsia="文鼎標楷注音"/>
          <w:sz w:val="28"/>
          <w:szCs w:val="28"/>
        </w:rPr>
        <w:t>極和</w:t>
      </w:r>
      <w:r>
        <w:rPr>
          <w:rFonts w:eastAsia="文鼎標楷注音" w:cs="標楷體" w:ascii="文鼎標楷注音" w:hAnsi="文鼎標楷注音"/>
          <w:sz w:val="28"/>
          <w:szCs w:val="28"/>
        </w:rPr>
        <w:t>S</w:t>
      </w:r>
      <w:r>
        <w:rPr>
          <w:rFonts w:ascii="文鼎標楷注音" w:hAnsi="文鼎標楷注音" w:cs="標楷體" w:eastAsia="文鼎標楷注音"/>
          <w:sz w:val="28"/>
          <w:szCs w:val="28"/>
        </w:rPr>
        <w:t>極慢慢靠近。會發生什麼事呢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                            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>將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塊磁鐵放在圓中間的直線上，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塊放在圓圈外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讓</w:t>
      </w:r>
      <w:r>
        <w:rPr>
          <w:rFonts w:eastAsia="文鼎標楷注音" w:cs="標楷體" w:ascii="文鼎標楷注音" w:hAnsi="文鼎標楷注音"/>
          <w:sz w:val="28"/>
          <w:szCs w:val="28"/>
        </w:rPr>
        <w:t>N</w:t>
      </w:r>
      <w:r>
        <w:rPr>
          <w:rFonts w:ascii="文鼎標楷注音" w:hAnsi="文鼎標楷注音" w:cs="標楷體" w:eastAsia="文鼎標楷注音"/>
          <w:sz w:val="28"/>
          <w:szCs w:val="28"/>
        </w:rPr>
        <w:t>極和</w:t>
      </w:r>
      <w:r>
        <w:rPr>
          <w:rFonts w:eastAsia="文鼎標楷注音" w:cs="標楷體" w:ascii="文鼎標楷注音" w:hAnsi="文鼎標楷注音"/>
          <w:sz w:val="28"/>
          <w:szCs w:val="28"/>
        </w:rPr>
        <w:t>N</w:t>
      </w:r>
      <w:r>
        <w:rPr>
          <w:rFonts w:ascii="文鼎標楷注音" w:hAnsi="文鼎標楷注音" w:cs="標楷體" w:eastAsia="文鼎標楷注音"/>
          <w:sz w:val="28"/>
          <w:szCs w:val="28"/>
        </w:rPr>
        <w:t>極或</w:t>
      </w:r>
      <w:r>
        <w:rPr>
          <w:rFonts w:eastAsia="文鼎標楷注音" w:cs="標楷體" w:ascii="文鼎標楷注音" w:hAnsi="文鼎標楷注音"/>
          <w:sz w:val="28"/>
          <w:szCs w:val="28"/>
        </w:rPr>
        <w:t>S</w:t>
      </w:r>
      <w:r>
        <w:rPr>
          <w:rFonts w:ascii="文鼎標楷注音" w:hAnsi="文鼎標楷注音" w:cs="標楷體" w:eastAsia="文鼎標楷注音"/>
          <w:sz w:val="28"/>
          <w:szCs w:val="28"/>
        </w:rPr>
        <w:t>極和</w:t>
      </w:r>
      <w:r>
        <w:rPr>
          <w:rFonts w:eastAsia="文鼎標楷注音" w:cs="標楷體" w:ascii="文鼎標楷注音" w:hAnsi="文鼎標楷注音"/>
          <w:sz w:val="28"/>
          <w:szCs w:val="28"/>
        </w:rPr>
        <w:t>S</w:t>
      </w:r>
      <w:r>
        <w:rPr>
          <w:rFonts w:ascii="文鼎標楷注音" w:hAnsi="文鼎標楷注音" w:cs="標楷體" w:eastAsia="文鼎標楷注音"/>
          <w:sz w:val="28"/>
          <w:szCs w:val="28"/>
        </w:rPr>
        <w:t>極慢慢靠近。會發生什麼事呢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【                            】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四、昆蟲迷宮：</w:t>
      </w:r>
      <w:r>
        <w:rPr>
          <w:rFonts w:ascii="文鼎標楷注音" w:hAnsi="文鼎標楷注音" w:cs="標楷體" w:eastAsia="文鼎標楷注音"/>
          <w:sz w:val="28"/>
          <w:szCs w:val="28"/>
        </w:rPr>
        <w:t>利用磁鐵幫小昆蟲找到花園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隔著紙、墊板、書本、衣服，磁鐵是不是還有吸引力呢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我們來試試看吧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inline distT="0" distB="0" distL="0" distR="0">
            <wp:extent cx="2171700" cy="1695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226060</wp:posOffset>
            </wp:positionV>
            <wp:extent cx="875665" cy="914400"/>
            <wp:effectExtent l="0" t="0" r="0" b="0"/>
            <wp:wrapTight wrapText="bothSides">
              <wp:wrapPolygon edited="0">
                <wp:start x="10436" y="0"/>
                <wp:lineTo x="9114" y="1834"/>
                <wp:lineTo x="5756" y="2294"/>
                <wp:lineTo x="5277" y="2523"/>
                <wp:lineTo x="5518" y="3674"/>
                <wp:lineTo x="2154" y="5280"/>
                <wp:lineTo x="3235" y="7696"/>
                <wp:lineTo x="5756" y="9186"/>
                <wp:lineTo x="6357" y="9186"/>
                <wp:lineTo x="3595" y="11025"/>
                <wp:lineTo x="1794" y="12865"/>
                <wp:lineTo x="-2" y="13666"/>
                <wp:lineTo x="-2" y="13899"/>
                <wp:lineTo x="1434" y="14701"/>
                <wp:lineTo x="1434" y="15047"/>
                <wp:lineTo x="4438" y="16541"/>
                <wp:lineTo x="5035" y="16541"/>
                <wp:lineTo x="7797" y="18381"/>
                <wp:lineTo x="7916" y="18609"/>
                <wp:lineTo x="9835" y="20216"/>
                <wp:lineTo x="10678" y="21481"/>
                <wp:lineTo x="10796" y="21481"/>
                <wp:lineTo x="11754" y="21481"/>
                <wp:lineTo x="11876" y="20216"/>
                <wp:lineTo x="12833" y="18839"/>
                <wp:lineTo x="12833" y="18381"/>
                <wp:lineTo x="13436" y="16541"/>
                <wp:lineTo x="13677" y="14701"/>
                <wp:lineTo x="16317" y="12865"/>
                <wp:lineTo x="16918" y="12865"/>
                <wp:lineTo x="21599" y="11255"/>
                <wp:lineTo x="21599" y="10450"/>
                <wp:lineTo x="20277" y="9186"/>
                <wp:lineTo x="18836" y="7350"/>
                <wp:lineTo x="15714" y="5510"/>
                <wp:lineTo x="15714" y="3674"/>
                <wp:lineTo x="14037" y="1834"/>
                <wp:lineTo x="10915" y="0"/>
                <wp:lineTo x="1043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717040</wp:posOffset>
            </wp:positionV>
            <wp:extent cx="7429500" cy="11430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10820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五、動物是怎樣認路的呢？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鴿子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鴿子可以飛到很遠的地方，回程絕不會迷路，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他們除了靠太陽和星星辨認方向外，鴿子的身</w:t>
      </w:r>
    </w:p>
    <w:p>
      <w:pPr>
        <w:pStyle w:val="Normal"/>
        <w:ind w:left="126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體裡還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種可以「感覺」地磁場的器官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鮭魚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鮭魚生活在大海中，但是等到要產卵時，就會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回到自己出生的河流，為了找路和選擇方向，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鮭魚也會利用地磁場。另外，水的味道也能幫</w:t>
      </w:r>
    </w:p>
    <w:p>
      <w:pPr>
        <w:pStyle w:val="Normal"/>
        <w:ind w:left="126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助牠們，認出自己出生的河流在哪裡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細菌</w:t>
      </w:r>
    </w:p>
    <w:p>
      <w:pPr>
        <w:pStyle w:val="Normal"/>
        <w:ind w:left="126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某些細菌體內也有磁鐵喔！這些為生物擁有用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顯微鏡才能看得到的磁鐵微粒，指引他們移動</w:t>
      </w:r>
    </w:p>
    <w:p>
      <w:pPr>
        <w:pStyle w:val="Normal"/>
        <w:ind w:left="126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的方向。</w:t>
      </w:r>
    </w:p>
    <w:p>
      <w:pPr>
        <w:pStyle w:val="Normal"/>
        <w:ind w:left="126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上帝所創造的萬物</w:t>
      </w:r>
    </w:p>
    <w:p>
      <w:pPr>
        <w:pStyle w:val="Normal"/>
        <w:ind w:left="126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真是奇妙無比呢？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鮮旅奇緣育樂營</w:t>
    </w:r>
    <w:r>
      <w:rPr>
        <w:rFonts w:eastAsia="Times New Roman"/>
      </w:rPr>
      <w:t xml:space="preserve">  </w:t>
    </w:r>
    <w:r>
      <w:rPr/>
      <w:t>（</w:t>
    </w:r>
    <w:r>
      <w:rPr>
        <w:rFonts w:eastAsia="Times New Roman"/>
      </w:rPr>
      <w:t xml:space="preserve">   </w:t>
    </w:r>
    <w:r>
      <w:rPr/>
      <w:t>）月（</w:t>
    </w:r>
    <w:r>
      <w:rPr>
        <w:rFonts w:eastAsia="Times New Roman"/>
      </w:rPr>
      <w:t xml:space="preserve">     </w:t>
    </w:r>
    <w:r>
      <w:rPr/>
      <w:t>）日</w:t>
    </w:r>
    <w:r>
      <w:rPr>
        <w:rFonts w:eastAsia="Times New Roman"/>
      </w:rPr>
      <w:t xml:space="preserve">                                                </w:t>
    </w:r>
    <w:r>
      <w:rPr/>
      <w:t>講義編製：林嘉珮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980"/>
        </w:tabs>
        <w:ind w:left="198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16:00Z</dcterms:created>
  <dc:creator>teacher</dc:creator>
  <dc:description/>
  <cp:keywords/>
  <dc:language>en-US</dc:language>
  <cp:lastModifiedBy>teacher</cp:lastModifiedBy>
  <dcterms:modified xsi:type="dcterms:W3CDTF">2010-07-04T13:00:00Z</dcterms:modified>
  <cp:revision>10</cp:revision>
  <dc:subject/>
  <dc:title/>
</cp:coreProperties>
</file>