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</w:t>
      </w:r>
      <w:r>
        <w:rPr>
          <w:rFonts w:eastAsia="文鼎標楷注音" w:ascii="文鼎標楷注音" w:hAnsi="文鼎標楷注音"/>
          <w:sz w:val="36"/>
          <w:szCs w:val="36"/>
        </w:rPr>
        <w:t>11</w:t>
      </w:r>
      <w:r>
        <w:rPr>
          <w:rFonts w:ascii="文鼎標楷注音" w:hAnsi="文鼎標楷注音" w:eastAsia="文鼎標楷注音"/>
          <w:sz w:val="36"/>
          <w:szCs w:val="36"/>
        </w:rPr>
        <w:t>月</w:t>
      </w:r>
      <w:r>
        <w:rPr>
          <w:rFonts w:eastAsia="文鼎標楷注音" w:ascii="文鼎標楷注音" w:hAnsi="文鼎標楷注音"/>
          <w:sz w:val="36"/>
          <w:szCs w:val="36"/>
        </w:rPr>
        <w:t>16</w:t>
      </w:r>
      <w:r>
        <w:rPr>
          <w:rFonts w:ascii="文鼎標楷注音" w:hAnsi="文鼎標楷注音" w:eastAsia="文鼎標楷注音"/>
          <w:sz w:val="36"/>
          <w:szCs w:val="36"/>
        </w:rPr>
        <w:t>日小叮噹科學園區戶外教學分組名單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53"/>
        <w:gridCol w:w="3019"/>
        <w:gridCol w:w="1301"/>
        <w:gridCol w:w="2700"/>
        <w:gridCol w:w="3960"/>
      </w:tblGrid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工家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工家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員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郁聰媽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郁聰、聖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德蓉媽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德蓉、采葳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思維媽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思維、上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嘉寧奶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嘉寧、宛娜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士軒媽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士軒、詠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馨儀奶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馨儀、妍伶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昕恩媽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昕恩、瑞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季妤媽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季妤、芸郡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峯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旭媽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峯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旭、仲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志珊媽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珊、莘凌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家粟爸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家粟、允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毓庭媽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毓庭、依淳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存太爸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存太、相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FF0000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color w:val="FF0000"/>
                <w:sz w:val="40"/>
                <w:szCs w:val="4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嘉嘉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峻偉、于舜、宥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851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9:00Z</dcterms:created>
  <dc:creator>whps</dc:creator>
  <dc:description/>
  <cp:keywords/>
  <dc:language>en-US</dc:language>
  <cp:lastModifiedBy>whps</cp:lastModifiedBy>
  <dcterms:modified xsi:type="dcterms:W3CDTF">2010-11-12T03:59:00Z</dcterms:modified>
  <cp:revision>5</cp:revision>
  <dc:subject/>
  <dc:title>             11月24日戶外教學分組名單</dc:title>
</cp:coreProperties>
</file>