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主題式成語七八課  「風」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「花」相關成語   姓名【           】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1355</wp:posOffset>
                </wp:positionH>
                <wp:positionV relativeFrom="paragraph">
                  <wp:posOffset>-856615</wp:posOffset>
                </wp:positionV>
                <wp:extent cx="121412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花流水  百花齊放  鳥語花香  花容月貌  花花綠綠  花容失色  心花怒放  花枝招展  錦上添花  甘拜下風  滿面春風  呼風喚雨  風和日麗  風吹草動  樹大招風  弱不禁風  捕風捉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32.7pt;mso-wrap-distance-left:9.05pt;mso-wrap-distance-right:9.05pt;mso-wrap-distance-top:0pt;mso-wrap-distance-bottom:0pt;margin-top:-67.45pt;mso-position-vertical-relative:text;margin-left:53.6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落花流水  百花齊放  鳥語花香  花容月貌  花花綠綠  花容失色  心花怒放  花枝招展  錦上添花  甘拜下風  滿面春風  呼風喚雨  風和日麗  風吹草動  樹大招風  弱不禁風  捕風捉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他下棋的技術太厲害，我佩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五體投地，（        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     ）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哥哥（                  ）的走上台領獎，媽媽看了（                   ）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 xml:space="preserve">（ 風                   ）的春天，陽明山上（鳥                  ）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（                   ），適合全家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去踏青賞花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他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得</w:t>
      </w:r>
      <w:r>
        <w:rPr>
          <w:rFonts w:ascii="文鼎標楷注音" w:hAnsi="文鼎標楷注音" w:cs="標楷體" w:eastAsia="文鼎標楷注音"/>
          <w:sz w:val="28"/>
          <w:szCs w:val="28"/>
        </w:rPr>
        <w:t>（                ），不必打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（                  ），自然就吸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引了大家的目光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eastAsia="文鼎標楷注音" w:cs="標楷體" w:ascii="文鼎標楷注音" w:hAnsi="文鼎標楷注音"/>
          <w:sz w:val="28"/>
          <w:szCs w:val="28"/>
        </w:rPr>
        <w:t>..</w:t>
      </w:r>
      <w:r>
        <w:rPr>
          <w:rFonts w:ascii="文鼎標楷注音" w:hAnsi="文鼎標楷注音" w:cs="標楷體" w:eastAsia="文鼎標楷注音"/>
          <w:sz w:val="28"/>
          <w:szCs w:val="28"/>
        </w:rPr>
        <w:t>姊姊爬山時，只要草叢裡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點（                   ），就嚇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（                    ），驚聲尖叫。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這次大隊接力比賽，我們很有信心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定能把對手打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（                  ）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他總是有氣無力，（                     ）的樣子，實在需要多運動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下。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不要總是（                     ），雪中送炭才更可貴。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老闆生意興隆，每天賺進大把（                   ）的鈔票，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合不攏嘴。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很多電視上的八卦消息，都是（                     ），沒有根據的謠言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你要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謙虛，否則（                      ），容易招來嫉妒和攻擊。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這個流氓老大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向以為自己可以（                     ），天不怕地不怕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的，最後終於被關進監獄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27:00Z</dcterms:created>
  <dc:creator>teacher</dc:creator>
  <dc:description/>
  <cp:keywords/>
  <dc:language>en-US</dc:language>
  <cp:lastModifiedBy>teacher</cp:lastModifiedBy>
  <cp:lastPrinted>2010-11-07T22:12:00Z</cp:lastPrinted>
  <dcterms:modified xsi:type="dcterms:W3CDTF">2010-11-07T14:27:00Z</dcterms:modified>
  <cp:revision>2</cp:revision>
  <dc:subject/>
  <dc:title> 主題式成語七八課  「風」和「花」相關成語   姓名【           】</dc:title>
</cp:coreProperties>
</file>