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親子關係／最初的期待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【聯合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17"/>
                      <w:szCs w:val="17"/>
                    </w:rPr>
                    <w:t>╱</w:t>
                  </w: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邵涓（屏東潮州）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696969"/>
                      <w:kern w:val="0"/>
                      <w:sz w:val="17"/>
                      <w:szCs w:val="17"/>
                    </w:rPr>
                    <w:t>2010.09.30 03:11 a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日前陪同朋友守在醫院加護病房外，等候她面臨生死關頭的孩子消息，這次經驗帶給我非常強烈的震撼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在生死一線間的時刻，為人父母的，只有一個非常小的期望，就是：「孩子啊！我只希望你能呼吸，再叫一聲爸媽。」這種期望其實是每位當父母的都曾經有過的，當孩子落地的那一刻，父母盼望的不就是他們四肢健全，平安無事嗎？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像這般對孩子最初的心願，即是原點。父母面對孩子時，若能常回到原點，便會比較珍惜孩子，那麼被疼愛的孩子自然也會想力爭上游以回報父母。這樣的親子關係，不只讓孩子覺得幸福，也能讓父母感到欣慰，並且不再把孩子當成又愛又恨的包袱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可惜許多現代父母，隨著孩子年歲增長，逐漸遠離原點，對孩子的要求也一天天增多，直到孩子承受不住的那一刻，父母開始不悅、失望。離原點越遠，父母和孩子的距離也越大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回到原點吧！讓我們多想想那些守候在加護病房外，憂心孩子病情的父母們的心情，這樣我們便不會忘記多疼孩子一點，多給他們一些快樂，而不是只要求他們迎合父母的心意，讓父母快樂而已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【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 xml:space="preserve">2010/09/29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聯合報】</w:t>
            </w:r>
            <w:hyperlink r:id="rId3" w:tgtFrame="_blank">
              <w:r>
                <w:rPr>
                  <w:rStyle w:val="InternetLink"/>
                  <w:rFonts w:cs="新細明體;PMingLiU" w:ascii="Verdana" w:hAnsi="Verdana"/>
                  <w:color w:val="414141"/>
                  <w:kern w:val="0"/>
                  <w:sz w:val="17"/>
                </w:rPr>
                <w:t xml:space="preserve">@ </w:t>
              </w:r>
            </w:hyperlink>
            <w:hyperlink r:id="rId4" w:tgtFrame="_blank">
              <w:r>
                <w:rPr>
                  <w:rStyle w:val="InternetLink"/>
                  <w:rFonts w:cs="新細明體;PMingLiU" w:ascii="Verdana" w:hAnsi="Verdana"/>
                  <w:color w:val="414141"/>
                  <w:kern w:val="0"/>
                  <w:sz w:val="17"/>
                </w:rPr>
                <w:t>http://udn.com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Story1">
    <w:name w:val="story1"/>
    <w:basedOn w:val="Style14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basedOn w:val="Style14"/>
    <w:qFormat/>
    <w:rPr>
      <w:rFonts w:ascii="Verdana" w:hAnsi="Verdana" w:cs="Verdana"/>
      <w:color w:val="69696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dn.com/" TargetMode="External"/><Relationship Id="rId4" Type="http://schemas.openxmlformats.org/officeDocument/2006/relationships/hyperlink" Target="http://ud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03:00Z</dcterms:created>
  <dc:creator>teacher</dc:creator>
  <dc:description/>
  <cp:keywords/>
  <dc:language>en-US</dc:language>
  <cp:lastModifiedBy>teacher</cp:lastModifiedBy>
  <dcterms:modified xsi:type="dcterms:W3CDTF">2010-09-30T15:03:00Z</dcterms:modified>
  <cp:revision>3</cp:revision>
  <dc:subject/>
  <dc:title/>
</cp:coreProperties>
</file>