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瑞陽的小日記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細明體;MingLiU" w:eastAsia="標楷體"/>
          <w:b/>
          <w:sz w:val="28"/>
          <w:szCs w:val="28"/>
        </w:rPr>
        <w:t>認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識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磚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塊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種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種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玩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ㄡ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血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ㄡ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撞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裡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針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80" w:before="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燈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燈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候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ㄆㄧㄠ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燈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ㄞ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綿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ㄝ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花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ㄢ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館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帶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裡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寬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 w:before="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氣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氣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奇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怪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熱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冷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熱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」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肚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ㄆ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皮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ㄩ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笑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ㄟ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候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80" w:before="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ㄚ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ㄡ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ㄚ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ㄟ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ㄡ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牛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驚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飯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吃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肉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ㄞ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帶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傘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媽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玩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氣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終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陽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冷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終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ㄟ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揮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熱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 w:before="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味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帶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堤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ㄆ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雞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ㄟ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腿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ㄟ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沙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ㄚ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瓦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orbet</w:t>
      </w:r>
      <w:r>
        <w:rPr>
          <w:rFonts w:ascii="標楷體" w:hAnsi="標楷體" w:cs="標楷體" w:eastAsia="標楷體"/>
          <w:sz w:val="28"/>
          <w:szCs w:val="28"/>
        </w:rPr>
        <w:t>）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啡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甜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吃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ㄝ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ㄡ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帶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種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茄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ㄚ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拔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草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洞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種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ㄠ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ㄟ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待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茄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ㄡ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蚓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ㄠ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ㄡ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蚓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ㄠ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ㄡ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種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ㄚ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預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針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當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ㄨ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當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ㄡ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淚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ㄝ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池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散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同學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ㄟ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池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深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玩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ㄠ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；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裡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ㄠ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鷹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鳥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．．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裡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螺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ㄟ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ㄡ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牛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雞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鴨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魚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豬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．．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三、熊貓館裡有好可愛的熊貓喔！真的好好玩喔！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奇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ㄞ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ㄥ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蟲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ㄊㄧㄢㄨㄛˇㄈㄚㄒㄧㄢˋㄑㄧˊㄍㄨㄞˋㄉㄜ˙ㄔ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天我發現奇怪的蟲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ㄤˋㄌ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亮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ㄢˊㄙ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藍色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泳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ㄆㄚˊㄒ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爬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驚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ㄚ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ㄡ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ㄡ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牛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概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驚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ㄞ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ㄡ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喜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歡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東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待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蚪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蚪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腳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ㄝ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ㄐㄧㄝ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苦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種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ㄞ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氣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ㄞ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爛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啊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蜍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裡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氣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氣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訂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東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氣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全部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半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 w:before="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ㄚ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 w:before="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ㄢㄕㄨㄟ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淹水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ㄡ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ㄠˇ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擔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種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淹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死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走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新細明體" w:hAnsi="新細明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6:00Z</dcterms:created>
  <dc:creator>洪爸爸</dc:creator>
  <dc:description/>
  <cp:keywords/>
  <dc:language>en-US</dc:language>
  <cp:lastModifiedBy>Administrator</cp:lastModifiedBy>
  <dcterms:modified xsi:type="dcterms:W3CDTF">2010-04-15T10:57:00Z</dcterms:modified>
  <cp:revision>16</cp:revision>
  <dc:subject/>
  <dc:title>九(ㄐㄧㄡ)十(ㄕ)九(ㄐㄧㄡ)年(ㄋㄧㄢ)二(ㄦ)月(ㄩㄝ)二(ㄦ)十(ㄕ)四(ㄙ)日(ㄖ)（星(ㄒㄧㄥ)期(ㄑㄧ)三(ㄙㄢ)）</dc:title>
</cp:coreProperties>
</file>