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    </w:t>
      </w:r>
      <w:r>
        <w:rPr>
          <w:rFonts w:ascii="文鼎標楷注音" w:hAnsi="文鼎標楷注音" w:eastAsia="文鼎標楷注音"/>
          <w:sz w:val="36"/>
          <w:szCs w:val="36"/>
          <w:u w:val="single"/>
        </w:rPr>
        <w:t>思維</w:t>
      </w:r>
      <w:r>
        <w:rPr>
          <w:rFonts w:ascii="文鼎標楷注音" w:hAnsi="文鼎標楷注音" w:eastAsia="文鼎標楷注音"/>
          <w:sz w:val="36"/>
          <w:szCs w:val="36"/>
        </w:rPr>
        <w:t>的小日記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  <w:t>99/02/24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 xml:space="preserve">食物                 </w:t>
      </w:r>
    </w:p>
    <w:p>
      <w:pPr>
        <w:pStyle w:val="Normal"/>
        <w:spacing w:lineRule="exact" w:line="500"/>
        <w:rPr/>
      </w:pPr>
      <w:r>
        <w:rPr>
          <w:rFonts w:ascii="文鼎標楷注音" w:hAnsi="文鼎標楷注音" w:eastAsia="文鼎標楷注音"/>
          <w:sz w:val="36"/>
          <w:szCs w:val="36"/>
        </w:rPr>
        <w:t>有各式各樣的食</w:t>
      </w:r>
      <w:r>
        <w:rPr>
          <w:rFonts w:ascii="文鼎標楷注音" w:hAnsi="文鼎標楷注音" w:cs="新細明體;PMingLiU" w:eastAsia="文鼎標楷注音"/>
          <w:sz w:val="36"/>
          <w:szCs w:val="36"/>
        </w:rPr>
        <w:t>物，我最喜歡的是菠菜、玉米和竹筍，每天記得都要營養均衡哦！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  <w:t>99/02/25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閩南語課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今天上閩南語課，上課時有同學扮演爸爸、媽媽、爺爺、奶奶，真是有趣又好玩。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  <w:t>99/02/26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看花燈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今天我和媽媽、哥哥一起去台北看花燈，我看到各式各樣的老虎花燈，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真是漂亮。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  <w:t>99/03/01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下課時間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我和同學一起玩象棋，我們玩得很開心，後來我贏了。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  <w:t>99/03/02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圖書館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今天我們去參觀圖書館，圖書館裡有許多好看的新書，每一本我都想借回家看。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  <w:t>99/03/03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吃晚餐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今天晚上餐桌上有好豐盛的食物，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有鮭魚、豆乾毛豆紅蘿蔔和高麗菜，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都很好吃。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  <w:t>99/03/04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課輔班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今天我和峻偉一起看昆蟲書，我們看到各式各樣的蝴蝶、甲蟲，我通通都很喜歡。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  <w:t>99/03/05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生態池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我和好朋友一起去花圃看蝸牛，我們看到小小的蝸牛，牠長得好可愛，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我好想要養。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  <w:t>99/03/08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英文課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上課時老師教了我們牛和鼻子的單字，還讓我們丟骰子比分數，真是好玩又有趣。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  <w:t>99/03/09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下午的時候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老師叫我們先用黑筆來畫畫，我們描完了老師就教我們上色，真好玩。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  <w:t>99/03/10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健康課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今天上健康課時，老師教我們怎麼吃健康的和不健康的食物，記得要吃健康的哦！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  <w:t>99/03/11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閩南語課</w:t>
      </w:r>
    </w:p>
    <w:p>
      <w:pPr>
        <w:pStyle w:val="Normal"/>
        <w:spacing w:lineRule="exact" w:line="500"/>
        <w:rPr/>
      </w:pPr>
      <w:r>
        <w:rPr>
          <w:rFonts w:ascii="文鼎標楷注音" w:hAnsi="文鼎標楷注音" w:cs="新細明體;PMingLiU" w:eastAsia="文鼎標楷注音"/>
          <w:sz w:val="36"/>
          <w:szCs w:val="36"/>
        </w:rPr>
        <w:t>今天我們上閩南語課，我們唱歌跳舞，還叫別人跳舞，我覺得真有趣。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  <w:t>99/03/12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今天我看到有人在司令台跳舞，我也很想跳，我覺得他們跳的很棒，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真像是舞林高手。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  <w:t>99/03/15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外婆叫我們去一樓吃饅頭，我吃了白色的饅頭，太好吃了！所以我又吃了黑糖饅頭，真好吃。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  <w:t>99/03/16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種蕃茄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我們先用鏟子把泥土鬆一鬆，我們還看到許多蚯蚓，還看到鍬形蟲的卵。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  <w:t>99/03/18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打針記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今天我們到健康中心打針，進去裡面換我的時候，我好緊張。我打針的時候不痛。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  <w:t>99/03/19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我今天寫完功課，我去教室幫老師的忙，老師叫我先用掃把把水掃到外面去，我覺得打掃真有趣。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  <w:t>99/03/22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動物園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今天是我們一年級戶外教學的日子，第一次和同學坐遊覽實心裡很開心。我們先參觀貓熊館，再坐遊園車到爬蟲館，我們還去參觀企鵝館、夜行館和恐龍，動物園裡人山人海真是熱鬧。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  <w:t>99/03/24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健康課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今天老師教我們不倒翁和大象走</w:t>
      </w:r>
      <w:r>
        <w:rPr>
          <w:rFonts w:eastAsia="文鼎標楷注音" w:ascii="文鼎標楷注音" w:hAnsi="文鼎標楷注音"/>
          <w:sz w:val="36"/>
          <w:szCs w:val="36"/>
        </w:rPr>
        <w:t>,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我覺得大象走和不倒翁都很好玩</w:t>
      </w:r>
      <w:r>
        <w:rPr>
          <w:rFonts w:eastAsia="文鼎標楷注音" w:ascii="文鼎標楷注音" w:hAnsi="文鼎標楷注音"/>
          <w:sz w:val="36"/>
          <w:szCs w:val="36"/>
        </w:rPr>
        <w:t>,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我覺得真有趣。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  <w:t>99/03/26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爬山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今天我和外婆、哥哥一起去爬山，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我在山上看到五花八門的蝴蝶十分美麗。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  <w:t>99/03/29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我最愛的水果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我最喜歡的水果是西瓜，因為它們很圓像小皮球</w:t>
      </w:r>
      <w:r>
        <w:rPr>
          <w:rFonts w:eastAsia="文鼎標楷注音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eastAsia="文鼎標楷注音"/>
          <w:sz w:val="36"/>
          <w:szCs w:val="36"/>
        </w:rPr>
        <w:t>所以我才喜歡吃西瓜。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  <w:t>99/03/30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我最愛的食物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我喜歡的食物是豬排，因為它脆脆的很好吃，裡面的肉很好吃，它是我最愛的食物。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  <w:t>99/03/31</w:t>
      </w:r>
    </w:p>
    <w:p>
      <w:pPr>
        <w:pStyle w:val="Normal"/>
        <w:spacing w:lineRule="exact" w:line="500"/>
        <w:rPr/>
      </w:pPr>
      <w:r>
        <w:rPr>
          <w:rFonts w:ascii="文鼎標楷注音" w:hAnsi="文鼎標楷注音" w:eastAsia="文鼎標楷注音"/>
          <w:sz w:val="36"/>
          <w:szCs w:val="36"/>
        </w:rPr>
        <w:t>我最喜歡的動物是大象，牠有長長的鼻</w:t>
      </w:r>
      <w:r>
        <w:rPr>
          <w:rFonts w:ascii="文鼎標楷注音" w:hAnsi="文鼎標楷注音" w:cs="新細明體;PMingLiU" w:eastAsia="文鼎標楷注音"/>
          <w:sz w:val="36"/>
          <w:szCs w:val="36"/>
        </w:rPr>
        <w:t>子，還有大大的耳</w:t>
      </w:r>
      <w:r>
        <w:rPr>
          <w:rFonts w:ascii="文鼎標楷注音" w:hAnsi="文鼎標楷注音" w:cs="新細明體;PMingLiU"/>
          <w:sz w:val="36"/>
          <w:szCs w:val="36"/>
        </w:rPr>
        <w:t>朶</w:t>
      </w:r>
      <w:r>
        <w:rPr>
          <w:rFonts w:ascii="文鼎標楷注音" w:hAnsi="文鼎標楷注音" w:cs="新細明體;PMingLiU" w:eastAsia="文鼎標楷注音"/>
          <w:sz w:val="36"/>
          <w:szCs w:val="36"/>
        </w:rPr>
        <w:t>，雖然走起路來很笨重，但是很可愛。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  <w:t>99/04/01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我最愛的活動是看書、打籃球、畫圖、聽音樂、看電視，這些是我喜歡的活動。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  <w:t>99/04/02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清明節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我和家人準備了外公喜歡吃的食物和水果一起去掃墓。媽媽說我們要懷念外公。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  <w:t>99/04/02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體育課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今天上體育課，我們做體操做完了，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全班就玩遊戲，做體操很有趣，玩遊戲也很好玩。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  <w:t>99/04/04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閩南語課</w:t>
      </w:r>
    </w:p>
    <w:p>
      <w:pPr>
        <w:pStyle w:val="Normal"/>
        <w:spacing w:lineRule="exact" w:line="500"/>
        <w:rPr/>
      </w:pPr>
      <w:r>
        <w:rPr>
          <w:rFonts w:ascii="文鼎標楷注音" w:hAnsi="文鼎標楷注音" w:cs="新細明體;PMingLiU" w:eastAsia="文鼎標楷注音"/>
          <w:sz w:val="36"/>
          <w:szCs w:val="36"/>
        </w:rPr>
        <w:t>今天上閩南語課，老師叫我們畫學校，</w:t>
      </w:r>
      <w:r>
        <w:rPr>
          <w:rFonts w:ascii="文鼎標楷注音" w:hAnsi="文鼎標楷注音" w:eastAsia="文鼎標楷注音"/>
          <w:sz w:val="36"/>
          <w:szCs w:val="36"/>
        </w:rPr>
        <w:t>老師說我們畫得像城堡，我很開心。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  <w:t>99/04/16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樂華夜市</w:t>
      </w:r>
    </w:p>
    <w:p>
      <w:pPr>
        <w:pStyle w:val="Normal"/>
        <w:spacing w:lineRule="exact" w:line="500"/>
        <w:rPr/>
      </w:pPr>
      <w:r>
        <w:rPr>
          <w:rFonts w:ascii="文鼎標楷注音" w:hAnsi="文鼎標楷注音" w:eastAsia="文鼎標楷注音"/>
          <w:sz w:val="36"/>
          <w:szCs w:val="36"/>
        </w:rPr>
        <w:t>今天我和媽媽</w:t>
      </w:r>
      <w:r>
        <w:rPr>
          <w:rFonts w:ascii="文鼎標楷注音" w:hAnsi="文鼎標楷注音" w:cs="新細明體;PMingLiU" w:eastAsia="文鼎標楷注音"/>
          <w:sz w:val="36"/>
          <w:szCs w:val="36"/>
        </w:rPr>
        <w:t>、</w:t>
      </w:r>
      <w:r>
        <w:rPr>
          <w:rFonts w:ascii="文鼎標楷注音" w:hAnsi="文鼎標楷注音" w:eastAsia="文鼎標楷注音"/>
          <w:sz w:val="36"/>
          <w:szCs w:val="36"/>
        </w:rPr>
        <w:t>哥哥去夜市玩，我們去買禮物、吃麵、喝青蛙下蛋，夜市真好玩。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  <w:t>99/04/20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煮飯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今天我和哥哥、外婆煮飯，外婆教我和哥哥煎蛋，還教我們炒飯，煮飯真開心。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  <w:t>99/04/21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最喜歡的遊戲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我最喜歡的遊戲是籃球，因為可以投球，可以和哥哥一起玩籃球，跟哥哥玩真開心。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  <w:t>99/04/22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閩南語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今天上閩南語課，老師讓我們看電視，老師說看完電視要回答問題，電視真好看。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  <w:t>99/04/23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園遊會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今天學校舉辦園遊會，園遊會真熱鬧，媽媽帶我去逛攤位、玩抽抽樂，因為下雨，每個攤位都擠得水泄不通。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  <w:t>99/04/27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我的爸爸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我的爸爸戴眼鏡，長得很高，長得虎背熊腰，每天接送我上學，謝謝爸爸。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  <w:t>99/04/28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我的外公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我的外公是家裡最高的，戴眼鏡、頭髮白、有鬍子，他今年</w:t>
      </w:r>
      <w:r>
        <w:rPr>
          <w:rFonts w:eastAsia="文鼎標楷注音" w:ascii="文鼎標楷注音" w:hAnsi="文鼎標楷注音"/>
          <w:sz w:val="36"/>
          <w:szCs w:val="36"/>
        </w:rPr>
        <w:t>82</w:t>
      </w:r>
      <w:r>
        <w:rPr>
          <w:rFonts w:ascii="文鼎標楷注音" w:hAnsi="文鼎標楷注音" w:eastAsia="文鼎標楷注音"/>
          <w:sz w:val="36"/>
          <w:szCs w:val="36"/>
        </w:rPr>
        <w:t>歲。他平常喜歡看書，總是戴著眼鏡拿放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大鏡看書。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24:00Z</dcterms:created>
  <dc:creator>Jeniffer</dc:creator>
  <dc:description/>
  <cp:keywords/>
  <dc:language>en-US</dc:language>
  <cp:lastModifiedBy>whps</cp:lastModifiedBy>
  <dcterms:modified xsi:type="dcterms:W3CDTF">2010-05-07T10:11:00Z</dcterms:modified>
  <cp:revision>5</cp:revision>
  <dc:subject/>
  <dc:title>99/02/24</dc:title>
</cp:coreProperties>
</file>