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sz w:val="40"/>
          <w:szCs w:val="40"/>
        </w:rPr>
        <w:t xml:space="preserve">     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「動物」、「笑」主題式成語：     姓名：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sz w:val="40"/>
          <w:szCs w:val="40"/>
        </w:rPr>
        <w:t xml:space="preserve">     ◎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你平常（生            ），看起來（ 虎            ），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sz w:val="40"/>
          <w:szCs w:val="40"/>
        </w:rPr>
        <w:t xml:space="preserve">    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怎麼才跑了幾圈操場，就（ 氣             ），前兩天說要減肥，才運動兩天就要放棄，真是（ 虎            ），沒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sz w:val="40"/>
          <w:szCs w:val="40"/>
        </w:rPr>
        <w:t xml:space="preserve">  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有毅力。看見蟑螂就驚聲尖叫，簡直（膽            ）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sz w:val="40"/>
          <w:szCs w:val="40"/>
        </w:rPr>
        <w:t xml:space="preserve">  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總是為了</w:t>
      </w:r>
      <w:r>
        <w:rPr>
          <w:rFonts w:ascii="文鼎標楷注音破音二" w:hAnsi="文鼎標楷注音破音二" w:cs="標楷體" w:eastAsia="文鼎標楷注音破音二"/>
          <w:b/>
          <w:sz w:val="40"/>
          <w:szCs w:val="40"/>
        </w:rPr>
        <w:t>一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點（ 雞           ）的小事發脾氣，應該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sz w:val="40"/>
          <w:szCs w:val="40"/>
        </w:rPr>
        <w:t xml:space="preserve">     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（笑            ），身體才會更健康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sz w:val="40"/>
          <w:szCs w:val="40"/>
        </w:rPr>
        <w:t xml:space="preserve">       ◎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哥哥愛耍寶，一副（嘻            ）的表情，逗得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sz w:val="40"/>
          <w:szCs w:val="40"/>
        </w:rPr>
        <w:t xml:space="preserve">      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妹妹（破            ），媽媽看了也（哭            ），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ascii="文鼎標楷注音" w:hAnsi="文鼎標楷注音" w:cs="標楷體" w:eastAsia="文鼎標楷注音"/>
          <w:b/>
          <w:sz w:val="40"/>
          <w:szCs w:val="40"/>
        </w:rPr>
        <w:t>爸爸卻（捧            ）的說：「哥哥可以去馬戲團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40"/>
          <w:szCs w:val="40"/>
        </w:rPr>
        <w:t>當小丑了。」全家人一聽（哄            ），祝哥哥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ascii="文鼎標楷注音" w:hAnsi="文鼎標楷注音" w:cs="標楷體" w:eastAsia="文鼎標楷注音"/>
          <w:b/>
          <w:sz w:val="40"/>
          <w:szCs w:val="40"/>
        </w:rPr>
        <w:t>（馬              ），到了馬戲團能一砲而紅。</w:t>
      </w:r>
    </w:p>
    <w:p>
      <w:pPr>
        <w:pStyle w:val="Normal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sz w:val="40"/>
          <w:szCs w:val="40"/>
        </w:rPr>
        <w:t>◎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這個（狼           ）的小偷，不僅偷走流浪漢的錢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-9687560</wp:posOffset>
            </wp:positionV>
            <wp:extent cx="121158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40"/>
          <w:szCs w:val="40"/>
        </w:rPr>
        <w:t>連蓋在他身上的大衣也（順           ）拿走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56:00Z</dcterms:created>
  <dc:creator>whps</dc:creator>
  <dc:description/>
  <cp:keywords/>
  <dc:language>en-US</dc:language>
  <cp:lastModifiedBy>whps</cp:lastModifiedBy>
  <dcterms:modified xsi:type="dcterms:W3CDTF">2010-03-07T08:38:00Z</dcterms:modified>
  <cp:revision>6</cp:revision>
  <dc:subject/>
  <dc:title>     「動物」、「笑」主題式成語：</dc:title>
</cp:coreProperties>
</file>