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06/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國習</w:t>
      </w:r>
      <w:r>
        <w:rPr/>
        <w:t>7-12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國習、</w:t>
      </w:r>
      <w:r>
        <w:rPr/>
        <w:t>5</w:t>
      </w:r>
      <w:r>
        <w:rPr/>
        <w:t>號默寫本已要求小朋友確實訂正，算好分數，放在家裡複習。</w:t>
      </w:r>
      <w:r>
        <w:rPr/>
        <w:t>5</w:t>
      </w:r>
      <w:r>
        <w:rPr/>
        <w:t>本剩下的空白頁留著下學期在家練習默寫，以免格式一錯再錯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默寫本</w:t>
      </w:r>
      <w:r>
        <w:rPr/>
        <w:t>7-12</w:t>
      </w:r>
      <w:r>
        <w:rPr/>
        <w:t>課默寫，請選</w:t>
      </w:r>
      <w:r>
        <w:rPr/>
        <w:t>5</w:t>
      </w:r>
      <w:r>
        <w:rPr/>
        <w:t>個較高成績計算，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考試到了，這學期的數學更難了些，小朋友往往會計算，但是不了解題意，遇到應用問題，就把數字隨意加加減減，所以在訂正考卷時，要求小朋友用圖解數學的方法，把題意畫出來，幫助自己了解，請家長也加強題解數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06/1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國習</w:t>
      </w:r>
      <w:r>
        <w:rPr/>
        <w:t>7-12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國習、</w:t>
      </w:r>
      <w:r>
        <w:rPr/>
        <w:t>5</w:t>
      </w:r>
      <w:r>
        <w:rPr/>
        <w:t>號默寫本已要求小朋友確實訂正，算好分數，放在家裡複習。</w:t>
      </w:r>
      <w:r>
        <w:rPr/>
        <w:t>5</w:t>
      </w:r>
      <w:r>
        <w:rPr/>
        <w:t>本剩下的空白頁留著下學期在家練習默寫，以免格式一錯再錯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默寫本</w:t>
      </w:r>
      <w:r>
        <w:rPr/>
        <w:t>7-12</w:t>
      </w:r>
      <w:r>
        <w:rPr/>
        <w:t>課默寫，請選</w:t>
      </w:r>
      <w:r>
        <w:rPr/>
        <w:t>5</w:t>
      </w:r>
      <w:r>
        <w:rPr/>
        <w:t>個較高成績計算，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考試到了，這學期的數學更難了些，小朋友往往會計算，但是不了解題意，遇到應用問題，就把數字隨意加加減減，所以在訂正考卷時，要求小朋友用圖解數學的方法，把題意畫出來，幫助自己了解，請家長也加強題解數學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06/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國習</w:t>
      </w:r>
      <w:r>
        <w:rPr/>
        <w:t>7-12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國習、</w:t>
      </w:r>
      <w:r>
        <w:rPr/>
        <w:t>5</w:t>
      </w:r>
      <w:r>
        <w:rPr/>
        <w:t>號默寫本已要求小朋友確實訂正，算好分數，放在家裡複習。</w:t>
      </w:r>
      <w:r>
        <w:rPr/>
        <w:t>5</w:t>
      </w:r>
      <w:r>
        <w:rPr/>
        <w:t>本剩下的空白頁留著下學期在家練習默寫，以免格式一錯再錯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默寫本</w:t>
      </w:r>
      <w:r>
        <w:rPr/>
        <w:t>7-12</w:t>
      </w:r>
      <w:r>
        <w:rPr/>
        <w:t>課默寫，請選</w:t>
      </w:r>
      <w:r>
        <w:rPr/>
        <w:t>5</w:t>
      </w:r>
      <w:r>
        <w:rPr/>
        <w:t>個較高成績計算，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考試到了，這學期的數學更難了些，小朋友往往會計算，但是不了解題意，遇到應用問題，就把數字隨意加加減減，所以在訂正考卷時，要求小朋友用圖解數學的方法，把題意畫出來，幫助自己了解，請家長也加強題解數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06/1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國習</w:t>
      </w:r>
      <w:r>
        <w:rPr/>
        <w:t>7-12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國習、</w:t>
      </w:r>
      <w:r>
        <w:rPr/>
        <w:t>5</w:t>
      </w:r>
      <w:r>
        <w:rPr/>
        <w:t>號默寫本已要求小朋友確實訂正，算好分數，放在家裡複習。</w:t>
      </w:r>
      <w:r>
        <w:rPr/>
        <w:t>5</w:t>
      </w:r>
      <w:r>
        <w:rPr/>
        <w:t>本剩下的空白頁留著下學期在家練習默寫，以免格式一錯再錯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默寫本</w:t>
      </w:r>
      <w:r>
        <w:rPr/>
        <w:t>7-12</w:t>
      </w:r>
      <w:r>
        <w:rPr/>
        <w:t>課默寫，請選</w:t>
      </w:r>
      <w:r>
        <w:rPr/>
        <w:t>5</w:t>
      </w:r>
      <w:r>
        <w:rPr/>
        <w:t>個較高成績計算，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考試到了，這學期的數學更難了些，小朋友往往會計算，但是不了解題意，遇到應用問題，就把數字隨意加加減減，所以在訂正考卷時，要求小朋友用圖解數學的方法，把題意畫出來，幫助自己了解，請家長也加強題解數學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8:00Z</dcterms:created>
  <dc:creator>whps</dc:creator>
  <dc:description/>
  <cp:keywords/>
  <dc:language>en-US</dc:language>
  <cp:lastModifiedBy>whps</cp:lastModifiedBy>
  <cp:lastPrinted>2010-06-17T11:11:00Z</cp:lastPrinted>
  <dcterms:modified xsi:type="dcterms:W3CDTF">2010-06-17T03:12:00Z</dcterms:modified>
  <cp:revision>4</cp:revision>
  <dc:subject/>
  <dc:title>             106小通知4/08</dc:title>
</cp:coreProperties>
</file>