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4/20</w:t>
      </w:r>
    </w:p>
    <w:p>
      <w:pPr>
        <w:pStyle w:val="Normal"/>
        <w:numPr>
          <w:ilvl w:val="0"/>
          <w:numId w:val="2"/>
        </w:numPr>
        <w:rPr/>
      </w:pPr>
      <w:r>
        <w:rPr/>
        <w:t>明天早修舉辦班際盃硬筆字比賽，比賽規則採正式國語文競賽規則：時間</w:t>
      </w:r>
      <w:r>
        <w:rPr/>
        <w:t>40</w:t>
      </w:r>
      <w:r>
        <w:rPr/>
        <w:t>分鐘，</w:t>
      </w:r>
      <w:r>
        <w:rPr/>
        <w:t>160</w:t>
      </w:r>
      <w:r>
        <w:rPr/>
        <w:t>字左右，要完全依照題目的格式與位置，沒學過的字也要照描，評分重點：全部完成，字數格式皆正確，錯字最少，字體大小適中，字體架構平穩，橡皮擦痕跡越少越好，標點符號書寫正確。將邀請別班老師代為評選，以示公正。得獎</w:t>
      </w:r>
      <w:r>
        <w:rPr/>
        <w:t>5</w:t>
      </w:r>
      <w:r>
        <w:rPr/>
        <w:t>位寫字高手將得到老師的神秘禮物喔！作品將上傳班網，屆時可參考。明早請將鉛筆橡皮擦準備好，別遲到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/>
        <w:t>請抽空為孩子準備一條適合的跳繩，開始練習跳繩，下學期將舉辦全二年級的跳繩比</w:t>
      </w:r>
      <w:r>
        <w:rPr>
          <w:rFonts w:ascii="新細明體;PMingLiU" w:hAnsi="新細明體;PMingLiU" w:cs="新細明體;PMingLiU"/>
        </w:rPr>
        <w:t>賽，一起加油喔！規則與拍球比賽一樣，計算全班一分鐘共跳幾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本週活動中心一樓有優良讀物折扣特賣，歡迎參考書單或參觀選購，亦可填妥選購單，小朋友帶錢上學或放學時購買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發下運動會邀請函及注意事項，本週六</w:t>
      </w:r>
      <w:r>
        <w:rPr>
          <w:rFonts w:cs="新細明體;PMingLiU" w:ascii="新細明體;PMingLiU" w:hAnsi="新細明體;PMingLiU"/>
        </w:rPr>
        <w:t>4/24</w:t>
      </w:r>
      <w:r>
        <w:rPr>
          <w:rFonts w:ascii="新細明體;PMingLiU" w:hAnsi="新細明體;PMingLiU" w:cs="新細明體;PMingLiU"/>
        </w:rPr>
        <w:t>運動會，每班六位小朋友參加跳舞表演，同時有園遊會，採現金交易，屆時歡迎家長出席，帶小朋友到會場遊樂，若當日家長沒空參與的，請事先告知老師，老師再做安排。當日有購買校慶紀念衫的請穿著紀念衫，沒有購買的請穿著運動服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/28</w:t>
      </w:r>
      <w:r>
        <w:rPr>
          <w:rFonts w:ascii="新細明體;PMingLiU" w:hAnsi="新細明體;PMingLiU" w:cs="新細明體;PMingLiU"/>
        </w:rPr>
        <w:t>星期三日本腦炎注射，請用原子筆簽妥綠卡交回，並詳閱注射注意事項通知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發下下學期鄉土語言選修調查表，請交回。 發下課輔班繳費單，課輔班同學請繳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課堂加強訓練小朋友美讀課文，為將來朗讀能力作預備，指導重點：舉凡形容詞、驚嘆號、問號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有描述心情、動作的句子，都要加強，注意語氣的抑揚頓挫，快慢速度，不同的人說話要改變聲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調。利用平時在家閱讀課外書時，也可以做練習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這學期部分小朋友字跡潦草，錯字太多，凡是甲下者，請重寫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數學第五單元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二位數的加減，為了避免學生心算容易出錯，同時加快速度，於是教導直式計算輔助學習。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106</w:t>
      </w:r>
      <w:r>
        <w:rPr>
          <w:b/>
        </w:rPr>
        <w:t>小通知</w:t>
      </w:r>
      <w:r>
        <w:rPr>
          <w:b/>
        </w:rPr>
        <w:t>4/20</w:t>
      </w:r>
    </w:p>
    <w:p>
      <w:pPr>
        <w:pStyle w:val="Normal"/>
        <w:numPr>
          <w:ilvl w:val="0"/>
          <w:numId w:val="3"/>
        </w:numPr>
        <w:rPr/>
      </w:pPr>
      <w:r>
        <w:rPr/>
        <w:t>明天早修舉辦班際盃硬筆字比賽，比賽規則採正式國語文競賽規則：時間</w:t>
      </w:r>
      <w:r>
        <w:rPr/>
        <w:t>40</w:t>
      </w:r>
      <w:r>
        <w:rPr/>
        <w:t>分鐘，</w:t>
      </w:r>
      <w:r>
        <w:rPr/>
        <w:t>160</w:t>
      </w:r>
      <w:r>
        <w:rPr/>
        <w:t>字左右，要完全依照題目的格式與位置，沒學過的字也要照描，評分重點：全部完成，字數格式皆正確，錯字最少，字體大小適中，字體架構平穩，橡皮擦痕跡越少越好，標點符號書寫正確。將邀請別班老師代為評選，以示公正。得獎</w:t>
      </w:r>
      <w:r>
        <w:rPr/>
        <w:t>5</w:t>
      </w:r>
      <w:r>
        <w:rPr/>
        <w:t>位寫字高手將得到老師的神秘禮物喔！作品將上傳班網，屆時可參考。明早請將鉛筆橡皮擦準備好，別遲到。</w:t>
      </w:r>
    </w:p>
    <w:p>
      <w:pPr>
        <w:pStyle w:val="Normal"/>
        <w:numPr>
          <w:ilvl w:val="0"/>
          <w:numId w:val="3"/>
        </w:numPr>
        <w:rPr/>
      </w:pPr>
      <w:r>
        <w:rPr/>
        <w:t>請抽空為孩子準備一條適合的跳繩，開始練習跳繩，下學期將舉辦全二年級的跳繩比</w:t>
      </w:r>
      <w:r>
        <w:rPr>
          <w:rFonts w:ascii="新細明體;PMingLiU" w:hAnsi="新細明體;PMingLiU" w:cs="新細明體;PMingLiU"/>
        </w:rPr>
        <w:t>賽，一起加油喔！規則與拍球比賽一樣，計算全班一分鐘共跳幾下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週活動中心一樓有優良讀物折扣特賣，歡迎參考書單或參觀選購，亦可填妥選購單，小朋友帶錢上學或放學時購買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發下運動會邀請函及注意事項，本週六</w:t>
      </w:r>
      <w:r>
        <w:rPr>
          <w:rFonts w:cs="新細明體;PMingLiU" w:ascii="新細明體;PMingLiU" w:hAnsi="新細明體;PMingLiU"/>
        </w:rPr>
        <w:t>4/24</w:t>
      </w:r>
      <w:r>
        <w:rPr>
          <w:rFonts w:ascii="新細明體;PMingLiU" w:hAnsi="新細明體;PMingLiU" w:cs="新細明體;PMingLiU"/>
        </w:rPr>
        <w:t>運動會，每班六位小朋友參加跳舞表演，同時有園遊會，採現金交易，屆時歡迎家長出席，帶小朋友到會場遊樂，若當日家長沒空參與的，請事先告知老師，老師再做安排。當日有購買校慶紀念衫的請穿著紀念衫，沒有購買的請穿著運動服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/28</w:t>
      </w:r>
      <w:r>
        <w:rPr>
          <w:rFonts w:ascii="新細明體;PMingLiU" w:hAnsi="新細明體;PMingLiU" w:cs="新細明體;PMingLiU"/>
        </w:rPr>
        <w:t>星期三日本腦炎注射，請用原子筆簽妥綠卡交回，並詳閱注射注意事項通知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rFonts w:ascii="新細明體;PMingLiU" w:hAnsi="新細明體;PMingLiU" w:cs="新細明體;PMingLiU"/>
        </w:rPr>
        <w:t>發下下學期鄉土語言選修調查表，請交回。 發下課輔班繳費單，課輔班同學請繳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7. </w:t>
      </w:r>
      <w:r>
        <w:rPr>
          <w:rFonts w:ascii="新細明體;PMingLiU" w:hAnsi="新細明體;PMingLiU" w:cs="新細明體;PMingLiU"/>
        </w:rPr>
        <w:t>課堂加強訓練小朋友美讀課文，為將來朗讀能力作預備，指導重點：舉凡形容詞、驚嘆號、問號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有描述心情、動作的句子，都要加強，注意語氣的抑揚頓挫，快慢速度，不同的人說話要改變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調。利用平時在家閱讀課外書時，也可以做練習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學期部分小朋友字跡潦草，錯字太多，凡是甲下者，請重寫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 w:cs="新細明體;PMingLiU"/>
        </w:rPr>
        <w:t>數學第五單元</w:t>
      </w:r>
      <w:r>
        <w:rPr>
          <w:rFonts w:cs="新細明體;PMingLiU" w:ascii="新細明體;PMingLiU" w:hAnsi="新細明體;PMingLiU"/>
        </w:rPr>
        <w:t>~~</w:t>
      </w:r>
      <w:r>
        <w:rPr>
          <w:rFonts w:ascii="新細明體;PMingLiU" w:hAnsi="新細明體;PMingLiU" w:cs="新細明體;PMingLiU"/>
        </w:rPr>
        <w:t>二位數的加減，為了避免學生心算容易出錯，同時加快速度，於是教導直式計算輔助學習。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567" w:right="851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1:00Z</dcterms:created>
  <dc:creator>whps</dc:creator>
  <dc:description/>
  <cp:keywords/>
  <dc:language>en-US</dc:language>
  <cp:lastModifiedBy>whps</cp:lastModifiedBy>
  <cp:lastPrinted>2010-04-09T11:35:00Z</cp:lastPrinted>
  <dcterms:modified xsi:type="dcterms:W3CDTF">2010-04-20T07:12:00Z</dcterms:modified>
  <cp:revision>16</cp:revision>
  <dc:subject/>
  <dc:title/>
</cp:coreProperties>
</file>