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日記指導原則與主題說明          </w:t>
      </w:r>
      <w:r>
        <w:rPr>
          <w:rFonts w:ascii="標楷體" w:hAnsi="標楷體" w:cs="標楷體" w:eastAsia="標楷體"/>
          <w:sz w:val="20"/>
          <w:szCs w:val="20"/>
        </w:rPr>
        <w:t>嘉嘉老師</w:t>
      </w:r>
      <w:r>
        <w:rPr>
          <w:rFonts w:eastAsia="標楷體" w:cs="標楷體" w:ascii="標楷體" w:hAnsi="標楷體"/>
          <w:sz w:val="20"/>
          <w:szCs w:val="20"/>
        </w:rPr>
        <w:t>99.03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記已經寫了一個月，有些孩子對每天的日記該寫什麼覺得很困擾，所以老師從本週起會給孩子一個主題，孩子可以參考（也可自訂題目），希望能對孩子有幫助，每週五則自由發揮，祝大家這學期過後都成為小作家喔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建議的指導原則</w:t>
      </w:r>
    </w:p>
    <w:p>
      <w:pPr>
        <w:pStyle w:val="Normal"/>
        <w:rPr/>
      </w:pPr>
      <w:r>
        <w:rPr/>
        <w:t>1.</w:t>
      </w:r>
      <w:r>
        <w:rPr/>
        <w:t>鼓勵加入適當的形容詞</w:t>
      </w:r>
      <w:r>
        <w:rPr>
          <w:rFonts w:ascii="新細明體;PMingLiU" w:hAnsi="新細明體;PMingLiU" w:cs="新細明體;PMingLiU"/>
        </w:rPr>
        <w:t>：毛茸茸的無尾熊、帥氣的哥哥、瘦瘦高高的鉛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  <w:t>2.</w:t>
      </w:r>
      <w:r>
        <w:rPr/>
        <w:t>鼓勵運用適當的成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偶而運用狀聲詞、感嘆句、疑問句，會有畫龍點睛的效</w:t>
      </w:r>
      <w:r>
        <w:rPr>
          <w:rFonts w:ascii="新細明體;PMingLiU" w:hAnsi="新細明體;PMingLiU" w:cs="新細明體;PMingLiU"/>
        </w:rPr>
        <w:t>果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例如：雨嘩啦嘩啦的下、肚子咕嚕咕嚕的叫、「噹！噹！噹」下課了、「啊！」「耶！」</w:t>
      </w:r>
    </w:p>
    <w:p>
      <w:pPr>
        <w:pStyle w:val="Normal"/>
        <w:rPr/>
      </w:pPr>
      <w:r>
        <w:rPr/>
        <w:t>4.</w:t>
      </w:r>
      <w:r>
        <w:rPr/>
        <w:t>運用五官，看到、聽到、聞到、味覺、皮膚的觸覺，寫出自己的感覺，讓日記更有生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避免流水帳，集中在一件事，善用連接詞</w:t>
      </w:r>
      <w:r>
        <w:rPr>
          <w:rFonts w:ascii="新細明體;PMingLiU" w:hAnsi="新細明體;PMingLiU" w:cs="新細明體;PMingLiU"/>
        </w:rPr>
        <w:t xml:space="preserve"> ：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然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最後</w:t>
      </w:r>
      <w:r>
        <w:rPr>
          <w:rFonts w:ascii="新細明體;PMingLiU" w:hAnsi="新細明體;PMingLiU" w:cs="新細明體;PMingLiU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不要逐字逐句唸給孩子聽，會養成依賴而不敢自己動筆</w:t>
      </w:r>
    </w:p>
    <w:p>
      <w:pPr>
        <w:pStyle w:val="Normal"/>
        <w:rPr/>
      </w:pPr>
      <w:r>
        <w:rPr/>
        <w:t>7.</w:t>
      </w:r>
      <w:r>
        <w:rPr/>
        <w:t>我手寫我口，先讓孩子說一說，家長略加整理修改，再寫出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建議的日記主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○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6.7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3/29</w:t>
      </w:r>
      <w:r>
        <w:rPr>
          <w:rFonts w:ascii="標楷體" w:hAnsi="標楷體" w:cs="標楷體" w:eastAsia="標楷體"/>
          <w:b/>
        </w:rPr>
        <w:t xml:space="preserve">）：我的最愛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最愛的是什麼？為什麼？這件事（物）給你的感覺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最愛的水果 （二）最愛的食物     （三）最愛的動物（四）最愛的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最愛的遊戲 （二）最愛的電視節目 （三）最愛的顏色（四）最愛的角落（校園教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○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9.10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4/19</w:t>
      </w:r>
      <w:r>
        <w:rPr>
          <w:rFonts w:ascii="標楷體" w:hAnsi="標楷體" w:cs="標楷體" w:eastAsia="標楷體"/>
          <w:b/>
        </w:rPr>
        <w:t>）：人物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型特徵，習慣嗜好，你經常和他（她）一起做的事，對他（她）的感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我的爸爸     （二）我的媽媽       （三）我的爺爺（外公）  （四）我的奶奶（外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我的老師     （二）我的同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○○○ （三）我的哥哥（姐姐）  （四）我的弟弟（妹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○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1.12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5/3</w:t>
      </w:r>
      <w:r>
        <w:rPr>
          <w:rFonts w:ascii="標楷體" w:hAnsi="標楷體" w:cs="標楷體" w:eastAsia="標楷體"/>
          <w:b/>
        </w:rPr>
        <w:t>）：回憶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事雖然過了很久，卻不會忘記，從腦袋的資料庫中，把這些回憶找出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最快樂的一件事  （二）最難過的一件事 （三）最有趣的一堂課 （四）最糗的一件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最生氣的一件事  （二）最得意的一個獎 （三）最迷糊的一件事 （四）最難忘的一件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○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3.14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5/17</w:t>
      </w:r>
      <w:r>
        <w:rPr>
          <w:rFonts w:ascii="標楷體" w:hAnsi="標楷體" w:cs="標楷體" w:eastAsia="標楷體"/>
          <w:b/>
        </w:rPr>
        <w:t>）：我有話要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萬物有情，運用擬人化對身邊的事物說說話，可以是感謝、請求、同情、疑問，發揮想像力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寫給鉛筆  （二）寫給橡皮擦  （三）寫給課本   （四）寫給書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寫給蕃茄  （二）寫給大樹    （三）寫給○○   （四）寫給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○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5.16</w:t>
      </w:r>
      <w:r>
        <w:rPr>
          <w:rFonts w:ascii="標楷體" w:hAnsi="標楷體" w:cs="標楷體" w:eastAsia="標楷體"/>
          <w:b/>
        </w:rPr>
        <w:t>週（</w:t>
      </w:r>
      <w:r>
        <w:rPr>
          <w:rFonts w:eastAsia="標楷體" w:cs="標楷體" w:ascii="標楷體" w:hAnsi="標楷體"/>
          <w:b/>
        </w:rPr>
        <w:t>5/31</w:t>
      </w:r>
      <w:r>
        <w:rPr>
          <w:rFonts w:ascii="標楷體" w:hAnsi="標楷體" w:cs="標楷體" w:eastAsia="標楷體"/>
          <w:b/>
        </w:rPr>
        <w:t>）：季節和天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季節天氣像什麼？不同季節和天氣的感覺，可以做的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春天      （二）夏天     （三）秋天   （四）冬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晴天      （二）陰天     （三）雨天   （四）颱風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7:00Z</dcterms:created>
  <dc:creator>whps</dc:creator>
  <dc:description/>
  <cp:keywords/>
  <dc:language>en-US</dc:language>
  <cp:lastModifiedBy>whps</cp:lastModifiedBy>
  <cp:lastPrinted>2010-03-29T09:59:00Z</cp:lastPrinted>
  <dcterms:modified xsi:type="dcterms:W3CDTF">2010-03-29T02:00:00Z</dcterms:modified>
  <cp:revision>3</cp:revision>
  <dc:subject/>
  <dc:title/>
</cp:coreProperties>
</file>