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家長問卷調查表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 xml:space="preserve">98.08.31 </w:t>
      </w:r>
      <w:r>
        <w:rPr>
          <w:rFonts w:ascii="標楷體" w:hAnsi="標楷體" w:cs="標楷體" w:eastAsia="標楷體"/>
        </w:rPr>
        <w:t>嘉珮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學生：（          ）  填表家長：（         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高興認識您，有幸成為您家寶貝的啟蒙老師，未來兩年，一定會善用自己的專業經驗，盡己所能，為孩子安排活潑的學習情境，給予孩子適度的自由，豐富孩子的心靈空間，以笑容面對孩子，讓孩子感受安全，在潛移默化中，成為</w:t>
      </w:r>
      <w:r>
        <w:rPr>
          <w:rFonts w:ascii="標楷體" w:hAnsi="標楷體" w:cs="標楷體" w:eastAsia="標楷體"/>
          <w:sz w:val="28"/>
          <w:szCs w:val="28"/>
        </w:rPr>
        <w:t>仁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喜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忍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恩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良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溫柔和節制</w:t>
      </w:r>
      <w:r>
        <w:rPr>
          <w:rFonts w:ascii="標楷體" w:hAnsi="標楷體" w:cs="標楷體" w:eastAsia="標楷體"/>
          <w:sz w:val="28"/>
          <w:szCs w:val="28"/>
        </w:rPr>
        <w:t>的好孩子。為了盡快熟悉孩子，請家長仔細填寫以下問卷，內容包括孩子的特質、學前教育、生活作息及對老師課程安排和班級經營的意見，希望有詳細的資訊，讓老師知道如何照顧及教導您家寶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孩子的特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在個性與生活習慣上有哪些優點，值得好好鼓勵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在個性與生活習慣上有哪些缺點，需要老師協助引導改進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學前教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是否學習過注音符號？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完全沒學過 □上過暑期正音班 □幼稚園已全部敎過 □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對注音符號的概念如何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完全不會 □會認讀符號 □會書寫符號 □已學會拼音 □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孩子的國字閱讀能力如何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幾乎不認得國字 □可辨認少數國字 □能自己閱讀文句 □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孩子的寫字經驗如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尚未握筆寫字 □偶而握筆寫字 □握筆寫字超過一年  □其他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生活作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每天起床的情形如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自動起床  □一叫就起床  □賴床  □起床氣  □其他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每天就寢的時間為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8:00-9:00 □9:00-10:00 □10:00-11:00 □11:00</w:t>
      </w:r>
      <w:r>
        <w:rPr>
          <w:rFonts w:ascii="標楷體" w:hAnsi="標楷體" w:cs="標楷體" w:eastAsia="標楷體"/>
          <w:sz w:val="28"/>
          <w:szCs w:val="28"/>
        </w:rPr>
        <w:t>以後□其他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孩子的午睡習慣如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沒有午睡習慣 □偶而睡 □大部份會午睡 □每天午睡  （   ）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平時放學後孩子如何安置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在家由長輩照顧 □在家由父母照顧 □安親班  名稱（            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學校課輔班（是否訂餐？□是  □否） □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每週二全天課，孩子的午餐如何安排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帶飯盒到學校蒸 □家長送餐 □安親班送餐 □訂營養午餐 □其他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孩子上下學的交通工具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走路 □腳踏車 □摩托車 □汽車 □安親班娃娃車 □其他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請問由誰接送孩子上下學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自己回家  □爸爸  □媽媽  □祖父母  □安親班  □其他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教學及班級經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希望老師作業份量的安排為何，孩子應該花多少時間寫作業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  □</w:t>
      </w:r>
      <w:r>
        <w:rPr>
          <w:rFonts w:eastAsia="標楷體" w:cs="標楷體" w:ascii="標楷體" w:hAnsi="標楷體"/>
          <w:sz w:val="28"/>
          <w:szCs w:val="28"/>
        </w:rPr>
        <w:t>30-60</w:t>
      </w:r>
      <w:r>
        <w:rPr>
          <w:rFonts w:ascii="標楷體" w:hAnsi="標楷體" w:cs="標楷體" w:eastAsia="標楷體"/>
          <w:sz w:val="28"/>
          <w:szCs w:val="28"/>
        </w:rPr>
        <w:t>分鐘  □</w:t>
      </w:r>
      <w:r>
        <w:rPr>
          <w:rFonts w:eastAsia="標楷體" w:cs="標楷體" w:ascii="標楷體" w:hAnsi="標楷體"/>
          <w:sz w:val="28"/>
          <w:szCs w:val="28"/>
        </w:rPr>
        <w:t>60-90</w:t>
      </w:r>
      <w:r>
        <w:rPr>
          <w:rFonts w:ascii="標楷體" w:hAnsi="標楷體" w:cs="標楷體" w:eastAsia="標楷體"/>
          <w:sz w:val="28"/>
          <w:szCs w:val="28"/>
        </w:rPr>
        <w:t>分鐘 □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 □其他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家長可接受的對孩子的處罰方式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增加作業份量  □禁止下課  □勞動服務，如：擦地  □其他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對班級網頁的需求為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有需要，會經常上班網  □偶而瀏覽  □很少有機會上班網  □其他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期待的班級網頁內容為何（可複選）？有何其他建議？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班級活動剪影  □聯絡簿內容  □學生作品  □親職教育資訊  □其他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期待的班級刊物內容為何（可複選）？有何其他建議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學生作品 □親職教育資訊 □活動剪影 □家長經驗分享 □其他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可協助的班級事務？（可複選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家長代表 □環境清潔 □財務管理 □戶外教學隨行 □班網管理  □班刊製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光碟製作 □晨光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    ）□圖書管理□目前無法支援 □其他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、請提出對老師在教學及班級經營的期望與建議，讓我們集思廣義益，一起來教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育孩子，讓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成為最優秀可愛的班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2:00Z</dcterms:created>
  <dc:creator>teacher</dc:creator>
  <dc:description/>
  <cp:keywords/>
  <dc:language>en-US</dc:language>
  <cp:lastModifiedBy>teacher</cp:lastModifiedBy>
  <dcterms:modified xsi:type="dcterms:W3CDTF">2009-08-27T13:58:00Z</dcterms:modified>
  <cp:revision>11</cp:revision>
  <dc:subject/>
  <dc:title/>
</cp:coreProperties>
</file>