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慈文國小六年二班閱讀心得學習單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座號：     姓名：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202"/>
        <w:gridCol w:w="1378"/>
        <w:gridCol w:w="3254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819" w:hRule="atLeast"/>
          <w:cantSplit w:val="true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書大意：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中的佳句有哪些？請選出三句：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完這本書後的感想或收穫是：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出或畫出書中令你印象最深刻的情節（或最喜歡的部分）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0:00Z</dcterms:created>
  <dc:creator>JCT-MEM</dc:creator>
  <dc:description/>
  <cp:keywords/>
  <dc:language>en-US</dc:language>
  <cp:lastModifiedBy>JCT-MEM</cp:lastModifiedBy>
  <dcterms:modified xsi:type="dcterms:W3CDTF">2011-01-25T01:20:00Z</dcterms:modified>
  <cp:revision>1</cp:revision>
  <dc:subject/>
  <dc:title/>
</cp:coreProperties>
</file>