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>
          <w:b/>
          <w:bCs/>
          <w:sz w:val="36"/>
          <w:szCs w:val="36"/>
        </w:rPr>
        <w:t>提供防火瓦斯防災標語宣導另外防颱防洪防震請上網搜尋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6286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楷書體W5;標楷體" w:hAnsi="華康楷書體W5;標楷體" w:eastAsia="華康楷書體W5;標楷體" w:cs="華康楷書體W5;標楷體"/>
                                <w:sz w:val="28"/>
                                <w:szCs w:val="28"/>
                                <w:shd w:fill="FFFF00" w:val="clear"/>
                              </w:rPr>
                            </w:pPr>
                            <w:r>
                              <w:rPr>
                                <w:rFonts w:ascii="華康楷書體W5;標楷體" w:hAnsi="華康楷書體W5;標楷體" w:cs="華康楷書體W5;標楷體" w:eastAsia="華康楷書體W5;標楷體"/>
                                <w:sz w:val="28"/>
                                <w:szCs w:val="28"/>
                                <w:shd w:fill="FFFF00" w:val="clear"/>
                              </w:rPr>
                              <w:t>防災教育主題海報、四格漫畫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FFFF00" w:val="clear"/>
                              </w:rPr>
                              <w:t>防火瓦斯、防颱風洪水、防震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楷書體W5;標楷體" w:hAnsi="華康楷書體W5;標楷體" w:eastAsia="華康楷書體W5;標楷體" w:cs="華康楷書體W5;標楷體"/>
                                <w:sz w:val="28"/>
                                <w:szCs w:val="28"/>
                                <w:shd w:fill="FFFF00" w:val="clear"/>
                              </w:rPr>
                            </w:pPr>
                            <w:r>
                              <w:rPr>
                                <w:rFonts w:ascii="華康楷書體W5;標楷體" w:hAnsi="華康楷書體W5;標楷體" w:cs="華康楷書體W5;標楷體" w:eastAsia="華康楷書體W5;標楷體"/>
                                <w:sz w:val="28"/>
                                <w:szCs w:val="28"/>
                                <w:shd w:fill="FFFF00" w:val="clear"/>
                              </w:rPr>
                              <w:t>你可以參考下列標語創作圖畫，也可以上網搜尋資料參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楷書體W5;標楷體" w:hAnsi="華康楷書體W5;標楷體" w:eastAsia="華康楷書體W5;標楷體" w:cs="華康楷書體W5;標楷體"/>
                          <w:sz w:val="28"/>
                          <w:szCs w:val="28"/>
                          <w:shd w:fill="FFFF00" w:val="clear"/>
                        </w:rPr>
                      </w:pPr>
                      <w:r>
                        <w:rPr>
                          <w:rFonts w:ascii="華康楷書體W5;標楷體" w:hAnsi="華康楷書體W5;標楷體" w:cs="華康楷書體W5;標楷體" w:eastAsia="華康楷書體W5;標楷體"/>
                          <w:sz w:val="28"/>
                          <w:szCs w:val="28"/>
                          <w:shd w:fill="FFFF00" w:val="clear"/>
                        </w:rPr>
                        <w:t>防災教育主題海報、四格漫畫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FFFF00" w:val="clear"/>
                        </w:rPr>
                        <w:t>防火瓦斯、防颱風洪水、防震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楷書體W5;標楷體" w:hAnsi="華康楷書體W5;標楷體" w:eastAsia="華康楷書體W5;標楷體" w:cs="華康楷書體W5;標楷體"/>
                          <w:sz w:val="28"/>
                          <w:szCs w:val="28"/>
                          <w:shd w:fill="FFFF00" w:val="clear"/>
                        </w:rPr>
                      </w:pPr>
                      <w:r>
                        <w:rPr>
                          <w:rFonts w:ascii="華康楷書體W5;標楷體" w:hAnsi="華康楷書體W5;標楷體" w:cs="華康楷書體W5;標楷體" w:eastAsia="華康楷書體W5;標楷體"/>
                          <w:sz w:val="28"/>
                          <w:szCs w:val="28"/>
                          <w:shd w:fill="FFFF00" w:val="clear"/>
                        </w:rPr>
                        <w:t>你可以參考下列標語創作圖畫，也可以上網搜尋資料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2"/>
        <w:gridCol w:w="5220"/>
      </w:tblGrid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一分消防安全常識，增一分居家生活安全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己的權益自我保護，自己的安全自己重視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戶戶有消防，處處樂逍遙；逃生有概念，自救又救人。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孩在家不上鎖，火災發生不用躲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起火油鍋馬上蓋，全家大小無災害。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引擎熄了再加油，星星之火不再有。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離易爆易燃物，生命財產得保護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濃煙逃生必須注意，濕布掩鼻儘速逃離。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星之火可以燎原，防火防災人人有責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多一份防災準備，少一分財產損失。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多一份防火準備，少一分生命財產損失。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逃生門窗請勿上鎖，遇上火災沒有憂愁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大人出門不注意 小孩反鎖出不去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生命安全非兒戲 一時疏忽來引起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爆竹煙火燃放時 選擇遠離易燃物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易燃易爆危險品 勿讓火源來靠近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汽車機車加油時 立即熄火莫輕忽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防火檢查就寢前 自然全家保平安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廚房油煙常清洗 意外災害不憂慮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鐵窗預留逃生口 緊急避難不用愁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濃煙逃生須注意 濕巾掩鼻速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嚴禁煙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心火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家做消防，天天樂逍遙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火有你我，災來不用愁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案一一九，生命得長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出門去，隨手關電器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人人滅火於初期，一切災害自然熄。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隨地置放引火物，大難臨頭最痛苦。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0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905000" cy="1428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905000" cy="1428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26945" cy="16579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2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06:00Z</dcterms:created>
  <dc:creator> </dc:creator>
  <dc:description/>
  <cp:keywords/>
  <dc:language>en-US</dc:language>
  <cp:lastModifiedBy>MC SYSTEM</cp:lastModifiedBy>
  <cp:lastPrinted>2008-06-26T09:43:00Z</cp:lastPrinted>
  <dcterms:modified xsi:type="dcterms:W3CDTF">2010-11-16T04:06:00Z</dcterms:modified>
  <cp:revision>2</cp:revision>
  <dc:subject/>
  <dc:title>防災主題標語、範例</dc:title>
</cp:coreProperties>
</file>