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品德教育：誠實、負責。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推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愛書蟲集點：本學期需集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貼紙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張小小愛書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達者需於期末備小禮。期末將擇優給予獎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五之綜合課為閱讀課，請帶借書證及集點卡。閱讀作業安排：一週閱讀心得寫作【看班書、寫心得】、隔週寫塗鴉日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五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【閱讀找答】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課文擇優背頌，採鼓勵及獎勵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參加慈文每月徵文及徵畫。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榮譽制度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表現給榮譽卡並於期末擇優給予獎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、習作集印章給榮譽卡。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運動會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/9</w:t>
      </w:r>
      <w:r>
        <w:rPr>
          <w:rFonts w:ascii="標楷體" w:hAnsi="標楷體" w:cs="標楷體" w:eastAsia="標楷體"/>
        </w:rPr>
        <w:t>（六）竭誠的歡迎您一起參與，二年級的節目有個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賽跑、舞蹈表演、班際團體競賽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於週三練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為讓寶貝的身體更健康零負擔，請為他準備開水，並儘量不要帶飲料及食物到會場。若家長提供飲料及食物，將於競賽全部結束後發放</w:t>
      </w:r>
      <w:r>
        <w:rPr>
          <w:rFonts w:ascii="標楷體" w:hAnsi="標楷體" w:cs="標楷體" w:eastAsia="標楷體"/>
        </w:rPr>
        <w:t>。盼您到場為孩子加油打氣，更別忘了為他拍下美好的回憶唷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動會時因導師需帶領寶貝參加各項活動，若家長有攝影，請將照片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2" w:tgtFrame="_parent">
        <w:r>
          <w:rPr>
            <w:rStyle w:val="InternetLink"/>
            <w:rFonts w:eastAsia="標楷體" w:cs="標楷體" w:ascii="標楷體" w:hAnsi="標楷體"/>
          </w:rPr>
          <w:t>ta150012@yahoo.com.tw</w:t>
        </w:r>
      </w:hyperlink>
      <w:r>
        <w:rPr>
          <w:rFonts w:ascii="標楷體" w:hAnsi="標楷體" w:cs="標楷體" w:eastAsia="標楷體"/>
        </w:rPr>
        <w:t>，讓班級網頁更加豐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bCs/>
        </w:rPr>
        <w:t>當天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放學，若因事需先離開，請告知導師，以免掛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林老師的嘮嘮叨叨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的作業份量會較一年級多，若因個人事務無法完成回家功課，請家長於聯絡簿留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為節能省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佈達事項將減少書面通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張貼班網公佈欄為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班網增添『親子讚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歡迎家長將孩子的學習回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林老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大家分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字習寫，如聯絡簿、便利書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為寶貝準備粉蠟筆、彩色筆、水彩用具（水彩筆圓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為佳、梅花盤、水袋）、旋轉蠟筆、剪刀、膠水、衛生紙、抹布，用具可放學校置物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國數課本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餘課本可放置學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量不用自動铅筆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每週一及週五升旗，請帶帽子。週四用餐，請帶</w:t>
      </w:r>
      <w:r>
        <w:rPr>
          <w:rFonts w:ascii="標楷體" w:hAnsi="標楷體" w:cs="標楷體" w:eastAsia="標楷體"/>
          <w:u w:val="single"/>
        </w:rPr>
        <w:t>口罩</w:t>
      </w:r>
      <w:r>
        <w:rPr>
          <w:rFonts w:ascii="標楷體" w:hAnsi="標楷體" w:cs="標楷體" w:eastAsia="標楷體"/>
        </w:rPr>
        <w:t>、餐具及牙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早讀媽媽：丞毅媽媽、俊叡媽媽、琮仁媽媽、勇吉媽媽、景婷媽媽、恩雅媽媽。及一年級的班親會幹部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感謝一年級的班親會會長：琮仁爸爸　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組：敬恒媽媽　　　文書組：毓茹媽媽        活動組：芸萁媽媽</w:t>
      </w:r>
    </w:p>
    <w:p>
      <w:pPr>
        <w:pStyle w:val="Normal"/>
        <w:ind w:left="360" w:firstLine="360"/>
        <w:rPr>
          <w:vanish/>
        </w:rPr>
      </w:pPr>
      <w:r>
        <w:rPr>
          <w:rFonts w:ascii="標楷體" w:hAnsi="標楷體" w:cs="標楷體" w:eastAsia="標楷體"/>
        </w:rPr>
        <w:t>聯絡組：士玄媽媽      班級代表：俊叡媽媽，敬恒媽媽、芸萁媽媽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50012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35:00Z</dcterms:created>
  <dc:creator>MC SYSTEM</dc:creator>
  <dc:description/>
  <cp:keywords/>
  <dc:language>en-US</dc:language>
  <cp:lastModifiedBy>MC SYSTEM</cp:lastModifiedBy>
  <dcterms:modified xsi:type="dcterms:W3CDTF">2010-09-07T05:48:00Z</dcterms:modified>
  <cp:revision>2</cp:revision>
  <dc:subject/>
  <dc:title>品德教育：誠實、負責</dc:title>
</cp:coreProperties>
</file>