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日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                     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星期二  天氣：</w:t>
      </w:r>
      <w:r>
        <w:rPr>
          <w:rFonts w:ascii="Wingdings" w:hAnsi="Wingdings" w:cs="Wingdings" w:eastAsia="Wingdings"/>
        </w:rPr>
        <w:t>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是我的生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傍晚回到家裡，我看見媽媽在廚房裏準備了很多好吃的東西。好不容易等到爸爸回家，才把菜端了出來。因為有許多好菜，所以我一連吃了兩碗飯，吃得我的肚子飽得再也撐不下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不久大姐從學校回來，她才拿出一包禮物送給我。我拿了那包禮物，就對姐姐說：『謝謝妳！』然後打開來一看，原來是一本叫做「哈利波特」的書。於是我馬上把書翻開，一口氣把它看完，才去睡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日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                    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星期三  天氣：</w:t>
      </w:r>
      <w:r>
        <w:rPr>
          <w:rFonts w:ascii="Wingdings" w:hAnsi="Wingdings" w:cs="Wingdings" w:eastAsia="Wingdings"/>
        </w:rPr>
        <w:t>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下午回家，一走進大門，就看見弟弟正在後院呆呆的蹲著，我走過去一看，原來有一群螞蟻正忙著搬弟弟吃剩下來的飯屑。螞蟻們搬運東西不但分工，而且還很合作，使人看了十分感動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後來，我就去做功課了，做完了功課，我就端了把椅子在大榕樹下請爸、媽、弟弟去乘涼。爸爸一面講故事，一面做手勢，我們聽的津津有味。故事說完了，輪到小弟表演了。於是弟弟就開始唱：『啦啦啦！啦啦啦！唱完了。』連他自己也不知道唱什麼歌，使得我們笑翻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日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                     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四  天氣：</w:t>
      </w:r>
      <w:r>
        <w:rPr>
          <w:rFonts w:ascii="Wingdings" w:hAnsi="Wingdings" w:cs="Wingdings" w:eastAsia="Wingdings"/>
        </w:rPr>
        <w:t>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放學回到家，妹妹問我要不要去小軒家看小狗。我很想看，就和妹妹一同到小軒家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軒家的母狗看見人就汪汪叫，嚇得我們不敢動，於是他就把母狗關在屋子裡。我問他母狗的小狗在哪裡？他說送給陸同學了。後來，我們又到陸同學家去看小狗。我和妹妹搶著抱小狗。直到六點鐘我們才回到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到家裡，媽媽說：「以後放學，不要去同學家玩太久。」我才覺得今天太貪玩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日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                     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五  天氣：</w:t>
      </w:r>
      <w:r>
        <w:rPr>
          <w:rFonts w:ascii="Wingdings" w:hAnsi="Wingdings" w:cs="Wingdings" w:eastAsia="Wingdings"/>
        </w:rPr>
        <w:t>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，我在路上把帽子弄丟了。到了升旗的時候我怕被老師發現，就縮著脖子躲在同學後面，以為我個子小，又在最後面，老師絕不會看見，誰知道，老師從我身旁走過，大吼一聲說：「啊！你沒有戴帽子！」於是，老師拉著我耳朵離開隧伍。全校的同學都望著我，我慚愧得滿臉通紅，抬不起頭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到教室，我忘了剛才的事，又和同學嘻嘻哈哈地去玩球去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4:00Z</dcterms:created>
  <dc:creator>WinXP</dc:creator>
  <dc:description/>
  <cp:keywords/>
  <dc:language>en-US</dc:language>
  <cp:lastModifiedBy>MC SYSTEM</cp:lastModifiedBy>
  <dcterms:modified xsi:type="dcterms:W3CDTF">2009-07-01T23:54:00Z</dcterms:modified>
  <cp:revision>2</cp:revision>
  <dc:subject/>
  <dc:title>今天是我的生日</dc:title>
</cp:coreProperties>
</file>