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爹地、媽咪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您好！在此歲末寒冬時分，孩子的各項學習也邁入尾聲！感謝您這學期的支持與配合，以下各事項及行事提供您參考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期末行事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1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數</w:t>
      </w:r>
      <w:r>
        <w:rPr>
          <w:rFonts w:eastAsia="標楷體" w:cs="標楷體" w:ascii="標楷體" w:hAnsi="標楷體"/>
        </w:rPr>
        <w:t>(6~10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生活紙筆評量</w:t>
      </w:r>
      <w:r>
        <w:rPr>
          <w:rFonts w:eastAsia="標楷體" w:cs="標楷體" w:ascii="標楷體" w:hAnsi="標楷體"/>
        </w:rPr>
        <w:t>(2~6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</w:rPr>
        <w:t>2.1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冬令救濟之跳蚤市場的活動：</w:t>
      </w:r>
    </w:p>
    <w:p>
      <w:pPr>
        <w:pStyle w:val="Normal"/>
        <w:ind w:left="113" w:right="113" w:firstLine="120"/>
        <w:rPr/>
      </w:pPr>
      <w:r>
        <w:rPr>
          <w:rFonts w:eastAsia="華康楷書W5符號外字集" w:cs="華康楷書W5符號外字集" w:ascii="華康楷書W5符號外字集" w:hAnsi="華康楷書W5符號外字集"/>
        </w:rPr>
        <w:t></w:t>
      </w:r>
      <w:r>
        <w:rPr>
          <w:rFonts w:ascii="標楷體" w:hAnsi="標楷體" w:cs="標楷體" w:eastAsia="標楷體"/>
        </w:rPr>
        <w:t>當日捐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可敲愛心鑼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華康楷書W5符號外字集" w:cs="華康楷書W5符號外字集" w:ascii="華康楷書W5符號外字集" w:hAnsi="華康楷書W5符號外字集"/>
        </w:rPr>
        <w:t></w:t>
      </w:r>
      <w:r>
        <w:rPr>
          <w:rFonts w:ascii="標楷體" w:hAnsi="標楷體" w:cs="標楷體" w:eastAsia="標楷體"/>
        </w:rPr>
        <w:t>可讓孩子帶少許的零錢，並請家長先與孩子討論</w:t>
      </w:r>
      <w:r>
        <w:rPr>
          <w:rFonts w:ascii="標楷體" w:hAnsi="標楷體" w:cs="標楷體" w:eastAsia="標楷體"/>
          <w:u w:val="single"/>
        </w:rPr>
        <w:t>可以買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不可以買</w:t>
      </w:r>
      <w:r>
        <w:rPr>
          <w:rFonts w:ascii="標楷體" w:hAnsi="標楷體" w:cs="標楷體" w:eastAsia="標楷體"/>
        </w:rPr>
        <w:t>的物品。謝謝您！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/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掃除請帶抹布、菜瓜布、小塑膠袋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業式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.1/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2/2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；</w:t>
      </w:r>
      <w:r>
        <w:rPr>
          <w:rFonts w:eastAsia="標楷體" w:cs="標楷體" w:ascii="標楷體" w:hAnsi="標楷體"/>
        </w:rPr>
        <w:t>02/2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）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0"/>
          <w:szCs w:val="20"/>
        </w:rPr>
        <w:t>註：以上行事若有誤或更動，將再予通知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林老師～愛的叮嚀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寶貝學國字已有一段時間，有些已邁入軌道，有些可能還需父母的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叮嚀關愛。作業發回時，若有摺頁或錯誤訂正章，請叮嚀孩子記得訂正錯誤。您的用心是孩子的幸福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林老師發現有多數的寶貝，因班上的閱讀集點活動，而不自覺愛上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閱讀，請趁此時加強孩子主動閱讀習慣，提昇閱讀能力，對孩子的學習有莫大的助益。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班上熱心家長，除陪伴早讀活動外，亦常常捐贈獎品或糖果，讓孩子的生活總是充滿驚喜。謝謝您～無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您～新年快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　　　　　　　　　　　　　　　　　　　　　　林老師　</w:t>
      </w:r>
      <w:r>
        <w:rPr>
          <w:rFonts w:eastAsia="標楷體" w:cs="標楷體" w:ascii="標楷體" w:hAnsi="標楷體"/>
        </w:rPr>
        <w:t>99.01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號：     姓名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您有興趣加入下學期早讀的活動，心動不如馬上行動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可以 （□星期二　　□星期四）    □沒時間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星期四午餐  □訂餐  □蒸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蒸飯費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送飯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爹地、媽咪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您好！在此歲末寒冬時分，孩子的各項學習也邁入尾聲！感謝您這學期的支持與配合，以下各事項及行事提供您參考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期末行事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1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考數</w:t>
      </w:r>
      <w:r>
        <w:rPr>
          <w:rFonts w:eastAsia="標楷體" w:cs="標楷體" w:ascii="標楷體" w:hAnsi="標楷體"/>
        </w:rPr>
        <w:t>(6~10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生活紙筆評量</w:t>
      </w:r>
      <w:r>
        <w:rPr>
          <w:rFonts w:eastAsia="標楷體" w:cs="標楷體" w:ascii="標楷體" w:hAnsi="標楷體"/>
        </w:rPr>
        <w:t>(2~6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" w:right="113" w:hanging="0"/>
        <w:rPr/>
      </w:pPr>
      <w:r>
        <w:rPr>
          <w:rFonts w:eastAsia="標楷體" w:cs="標楷體" w:ascii="標楷體" w:hAnsi="標楷體"/>
        </w:rPr>
        <w:t>2.1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冬令救濟之跳蚤市場的活動：</w:t>
      </w:r>
    </w:p>
    <w:p>
      <w:pPr>
        <w:pStyle w:val="Normal"/>
        <w:ind w:left="113" w:right="113" w:firstLine="120"/>
        <w:rPr/>
      </w:pPr>
      <w:r>
        <w:rPr>
          <w:rFonts w:eastAsia="華康楷書W5符號外字集" w:cs="華康楷書W5符號外字集" w:ascii="華康楷書W5符號外字集" w:hAnsi="華康楷書W5符號外字集"/>
        </w:rPr>
        <w:t></w:t>
      </w:r>
      <w:r>
        <w:rPr>
          <w:rFonts w:ascii="標楷體" w:hAnsi="標楷體" w:cs="標楷體" w:eastAsia="標楷體"/>
        </w:rPr>
        <w:t>當日捐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可敲愛心鑼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華康楷書W5符號外字集" w:cs="華康楷書W5符號外字集" w:ascii="華康楷書W5符號外字集" w:hAnsi="華康楷書W5符號外字集"/>
        </w:rPr>
        <w:t></w:t>
      </w:r>
      <w:r>
        <w:rPr>
          <w:rFonts w:ascii="標楷體" w:hAnsi="標楷體" w:cs="標楷體" w:eastAsia="標楷體"/>
        </w:rPr>
        <w:t>可讓孩子帶少許的零錢，並請家長先與孩子討論</w:t>
      </w:r>
      <w:r>
        <w:rPr>
          <w:rFonts w:ascii="標楷體" w:hAnsi="標楷體" w:cs="標楷體" w:eastAsia="標楷體"/>
          <w:u w:val="single"/>
        </w:rPr>
        <w:t>可以買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不可以買</w:t>
      </w:r>
      <w:r>
        <w:rPr>
          <w:rFonts w:ascii="標楷體" w:hAnsi="標楷體" w:cs="標楷體" w:eastAsia="標楷體"/>
        </w:rPr>
        <w:t>的物品。謝謝您！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.1/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掃除請帶抹布、菜瓜布、小塑膠袋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業式，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.1/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2/2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假；</w:t>
      </w:r>
      <w:r>
        <w:rPr>
          <w:rFonts w:eastAsia="標楷體" w:cs="標楷體" w:ascii="標楷體" w:hAnsi="標楷體"/>
        </w:rPr>
        <w:t>02/2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）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0"/>
          <w:szCs w:val="20"/>
        </w:rPr>
        <w:t>註：以上行事若有誤或更動，將再予通知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林老師～愛的叮嚀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寶貝學國字已有一段時間，有些已邁入軌道，有些可能還需父母的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叮嚀關愛。作業發回時，若有摺頁或錯誤訂正章，請叮嚀孩子記得訂正錯誤。您的用心是孩子的幸福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林老師發現有多數的寶貝，因班上的閱讀集點活動，而不自覺愛上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閱讀，請趁此時加強孩子主動閱讀習慣，提昇閱讀能力，對孩子的學習有莫大的助益。</w:t>
      </w:r>
    </w:p>
    <w:p>
      <w:pPr>
        <w:pStyle w:val="Normal"/>
        <w:ind w:left="120" w:hanging="120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班上熱心家長，除陪伴早讀活動外，亦常常捐贈獎品或糖果，讓孩子的生活總是充滿驚喜。謝謝您～無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您～新年快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　　　　　　　　　　　　　　　　　　　　　　林老師　</w:t>
      </w:r>
      <w:r>
        <w:rPr>
          <w:rFonts w:eastAsia="標楷體" w:cs="標楷體" w:ascii="標楷體" w:hAnsi="標楷體"/>
        </w:rPr>
        <w:t>99.01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號：     姓名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您有興趣加入下學期早讀的活動，心動不如馬上行動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可以 （□星期二　　□星期四）    □沒時間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星期四午餐  □訂餐  □蒸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蒸飯費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送飯    </w:t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6:00Z</dcterms:created>
  <dc:creator>MC SYSTEM</dc:creator>
  <dc:description/>
  <cp:keywords/>
  <dc:language>en-US</dc:language>
  <cp:lastModifiedBy>MC SYSTEM</cp:lastModifiedBy>
  <cp:lastPrinted>2010-01-05T16:19:00Z</cp:lastPrinted>
  <dcterms:modified xsi:type="dcterms:W3CDTF">2010-01-06T08:05:00Z</dcterms:modified>
  <cp:revision>6</cp:revision>
  <dc:subject/>
  <dc:title>親愛的家長：</dc:title>
</cp:coreProperties>
</file>