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慈文國小一年三班親師會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您好，首先恭喜您成為小一新鮮人的爹地媽咪（又進一級囉！）。在這幾天的觀察中，寶貝在學校的表現值得嘉許，適應能力頗強，已漸能習慣學校的作息安排。雖有時仍會忘東忘西，偶爾答非所問，不知所云，但這就是寶貝們可愛之處，也是我們需協助他們，陪伴他們成長的地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再則感謝您在百忙之中，特撥冗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一）的班親會。經大家討論後，有幾項班親會決議事項及其他訊息提供您參考：</w:t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班親會決議事項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製作班級通訊錄，若不參加，除不列入通訊冊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不予班級通訊錄。（請妥善保管、勿外流，謝謝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班親會工作小組及班級代表（感恩囉！）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班親會會長：琮仁爸爸　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組：敬恒媽媽　　　文書組：毓茹媽媽        活動組：芸萁媽媽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組：士玄媽媽      班級代表：俊叡媽媽，敬恒媽媽、芸萁媽媽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班費預收調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統計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預收班費將轉交財務組媽媽協助保管處理（用途為：影印費、共同用具、辦理班級活動時使用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等）。若因故無法繳交，請與林老師聯絡。</w:t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林老師的嘮叨話語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每週四整天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需帶餐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口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潔牙用具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作業有誤，會摺頁，請提醒孩子更正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當日作業及聯絡簿請簽名並</w:t>
      </w:r>
      <w:r>
        <w:rPr>
          <w:rFonts w:ascii="標楷體" w:hAnsi="標楷體" w:cs="標楷體" w:eastAsia="標楷體"/>
          <w:u w:val="wave"/>
        </w:rPr>
        <w:t>隔日</w:t>
      </w:r>
      <w:r>
        <w:rPr>
          <w:rFonts w:ascii="標楷體" w:hAnsi="標楷體" w:cs="標楷體" w:eastAsia="標楷體"/>
        </w:rPr>
        <w:t>帶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各科習作平常放在學校，若安排為回家功課時，再行帶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依課表帶課本，與寶貝一起整理書包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鉛筆盒內放三至四枝削好的鉛筆、彩虹筆、橡皮擦和直尺。（請貼姓名貼，以免遺失）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為寶貝準備粉蠟筆、彩色筆、旋轉蠟筆、水彩用具（圓頭水彩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為佳），用具可放學校置物櫃。（水彩暫不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欲使用時將提前週五告知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學校無合作社，請寶貝勿帶現金到校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若需請假或他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利用聯絡簿、教室或林老師手機，與林老師聯繫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運動會在即</w:t>
      </w:r>
      <w:r>
        <w:rPr>
          <w:rFonts w:eastAsia="標楷體" w:cs="標楷體" w:ascii="標楷體" w:hAnsi="標楷體"/>
        </w:rPr>
        <w:t>(10/1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,10/1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假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近日請提醒寶貝記得帶開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手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帽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若寶貝不適運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告知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運動會當天若需提前離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請告知林老師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為節能省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佈達事項將減少書面通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張貼班網公佈欄為先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i/>
          <w:sz w:val="28"/>
          <w:szCs w:val="28"/>
        </w:rPr>
        <w:t>感謝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感謝班親會工作小組，感謝本班早讀媽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竭誠歡迎您的加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感謝您對孩子的用心、對一年三班的支持，說不完的感謝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謝謝！　　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98.09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ascii="標楷體" w:hAnsi="標楷體" w:cs="標楷體" w:eastAsia="標楷體"/>
        </w:rPr>
        <w:t>。。。。。。。。。。。。。。。。。。。。。。。。。。。。。。。。。。。。。。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年三班    號   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班費調查 □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       □不預收</w:t>
      </w:r>
    </w:p>
    <w:p>
      <w:pPr>
        <w:pStyle w:val="Normal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通訊錄調查：□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寫下欲留為通訊之姓名及電話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>不參加</w:t>
      </w:r>
    </w:p>
    <w:p>
      <w:pPr>
        <w:pStyle w:val="Normal"/>
        <w:snapToGrid w:val="false"/>
        <w:spacing w:lineRule="auto" w:line="300"/>
        <w:ind w:left="238" w:hanging="0"/>
        <w:rPr/>
      </w:pPr>
      <w:r>
        <w:rPr>
          <w:rFonts w:ascii="標楷體" w:hAnsi="標楷體" w:cs="標楷體" w:eastAsia="標楷體"/>
          <w:sz w:val="26"/>
          <w:szCs w:val="26"/>
        </w:rPr>
        <w:t>學生姓名：                家長姓名：             連絡電話：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8:00Z</dcterms:created>
  <dc:creator>MC SYSTEM</dc:creator>
  <dc:description/>
  <cp:keywords/>
  <dc:language>en-US</dc:language>
  <cp:lastModifiedBy>MC SYSTEM</cp:lastModifiedBy>
  <cp:lastPrinted>2005-09-09T08:25:00Z</cp:lastPrinted>
  <dcterms:modified xsi:type="dcterms:W3CDTF">2009-09-08T23:55:00Z</dcterms:modified>
  <cp:revision>8</cp:revision>
  <dc:subject/>
  <dc:title>親愛的家長：</dc:title>
</cp:coreProperties>
</file>