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上安國小</w:t>
      </w:r>
      <w:r>
        <w:rPr>
          <w:rFonts w:ascii="標楷體" w:hAnsi="標楷體" w:cs="標楷體" w:eastAsia="標楷體"/>
          <w:sz w:val="36"/>
          <w:szCs w:val="36"/>
        </w:rPr>
        <w:t>校園災害防救應變組織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31445</wp:posOffset>
                </wp:positionV>
                <wp:extent cx="5257800" cy="2400935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00840"/>
                          <a:chOff x="0" y="0"/>
                          <a:chExt cx="5257800" cy="240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1486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防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2924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0.35pt;width:414pt;height:189.05pt" coordorigin="1332,207" coordsize="8280,3781">
                <v:rect id="shape_0" stroked="f" o:allowincell="f" style="position:absolute;left:1332;top:208;width:8279;height:37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2;top:207;width:17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12;top:927;width:23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8;top:2188;width:662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08;top:2188;width:662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83;top:2188;width:662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28;top:2188;width:662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防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88;top:2188;width:662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73,748" to="5473,2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53,1828" to="7992,18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53,1828" to="2953,2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12,1828" to="4212,2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2,1828" to="6732,2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3,1828" to="7993,2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3,1288" to="6012,1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Pictur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Pictur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ictur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ictur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ictur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ictur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ictur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ictur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984"/>
        <w:gridCol w:w="1985"/>
        <w:gridCol w:w="1984"/>
      </w:tblGrid>
      <w:tr>
        <w:trPr>
          <w:trHeight w:val="434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屬單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人</w:t>
            </w:r>
          </w:p>
        </w:tc>
      </w:tr>
      <w:tr>
        <w:trPr>
          <w:trHeight w:val="43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子菁</w:t>
            </w:r>
          </w:p>
        </w:tc>
      </w:tr>
      <w:tr>
        <w:trPr>
          <w:trHeight w:val="43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子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華玲</w:t>
            </w:r>
          </w:p>
        </w:tc>
      </w:tr>
      <w:tr>
        <w:trPr>
          <w:trHeight w:val="434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炎成</w:t>
            </w:r>
          </w:p>
        </w:tc>
      </w:tr>
      <w:tr>
        <w:trPr>
          <w:trHeight w:val="43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宗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斐斌</w:t>
            </w:r>
          </w:p>
        </w:tc>
      </w:tr>
      <w:tr>
        <w:trPr>
          <w:trHeight w:val="43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斐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炎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子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玄</w:t>
            </w:r>
          </w:p>
        </w:tc>
      </w:tr>
      <w:tr>
        <w:trPr>
          <w:trHeight w:val="43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愷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嘉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華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怡</w:t>
            </w:r>
          </w:p>
        </w:tc>
      </w:tr>
      <w:tr>
        <w:trPr>
          <w:trHeight w:val="43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伶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鐸</w:t>
            </w:r>
          </w:p>
        </w:tc>
      </w:tr>
      <w:tr>
        <w:trPr>
          <w:trHeight w:val="43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雅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秀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abl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、校園災害防救應變組織分工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5940"/>
      </w:tblGrid>
      <w:tr>
        <w:trPr/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組及負責人員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工作</w:t>
            </w:r>
          </w:p>
        </w:tc>
      </w:tr>
      <w:tr>
        <w:trPr/>
        <w:tc>
          <w:tcPr>
            <w:tcW w:w="23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指揮、督導、協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協調及主導各組中所有運作。</w:t>
            </w:r>
          </w:p>
        </w:tc>
      </w:tr>
      <w:tr>
        <w:trPr/>
        <w:tc>
          <w:tcPr>
            <w:tcW w:w="23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指揮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兼發言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中心受災情形、目前處置狀況等。</w:t>
            </w:r>
          </w:p>
        </w:tc>
      </w:tr>
      <w:tr>
        <w:trPr/>
        <w:tc>
          <w:tcPr>
            <w:tcW w:w="23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蒐集、評估、傳播和使用有關於災害與資源 狀況發展的資訊。</w:t>
            </w:r>
          </w:p>
        </w:tc>
      </w:tr>
      <w:tr>
        <w:trPr/>
        <w:tc>
          <w:tcPr>
            <w:tcW w:w="23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配責任區，協助疏散學校教職員、學生至避難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定一適當地點作為臨時避難地點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登記至避難所人員之身份、人數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設置服務站，提供協助與諮詢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疏散學區周遭受災民眾至避難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學區周遭受災民眾至避難所，協助登記身分、人數。</w:t>
            </w:r>
          </w:p>
        </w:tc>
      </w:tr>
      <w:tr>
        <w:trPr/>
        <w:tc>
          <w:tcPr>
            <w:tcW w:w="23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災學校教職員生之搶救及搜救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制疏散不願避難之學校教職員生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情況支援安全防護組、緊急救護組、避難引導組。</w:t>
            </w:r>
          </w:p>
        </w:tc>
      </w:tr>
      <w:tr>
        <w:trPr/>
        <w:tc>
          <w:tcPr>
            <w:tcW w:w="23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防護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發放生活物資、糧食及飲水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救災物資之登記、造冊、保管及分配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設置警戒標誌及交通 管制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學校災區及避難場所治安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防救災設施操作。</w:t>
            </w:r>
          </w:p>
        </w:tc>
      </w:tr>
      <w:tr>
        <w:trPr/>
        <w:tc>
          <w:tcPr>
            <w:tcW w:w="23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救護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室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急救、重傷患就醫護送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理諮商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救常識宣導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紓解壓力方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qFormat/>
    <w:pPr>
      <w:jc w:val="center"/>
    </w:pPr>
    <w:rPr/>
  </w:style>
  <w:style w:type="paragraph" w:styleId="Table">
    <w:name w:val="table"/>
    <w:basedOn w:val="Normal"/>
    <w:qFormat/>
    <w:pPr>
      <w:spacing w:before="5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4:00Z</dcterms:created>
  <dc:creator>臺中市立國民小學</dc:creator>
  <dc:description/>
  <cp:keywords/>
  <dc:language>en-US</dc:language>
  <cp:lastModifiedBy>user</cp:lastModifiedBy>
  <dcterms:modified xsi:type="dcterms:W3CDTF">2013-10-15T09:49:00Z</dcterms:modified>
  <cp:revision>5</cp:revision>
  <dc:subject/>
  <dc:title>老師，您好：</dc:title>
</cp:coreProperties>
</file>