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2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bookmarkStart w:id="0" w:name="壹"/>
      <w:bookmarkEnd w:id="0"/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中市西屯區上安國民小學校園反霸凌因應計畫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firstLine="64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bookmarkStart w:id="1" w:name="壹"/>
      <w:bookmarkEnd w:id="1"/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00.01.05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訂定</w:t>
      </w:r>
    </w:p>
    <w:p>
      <w:pPr>
        <w:pStyle w:val="Normal"/>
        <w:widowControl/>
        <w:tabs>
          <w:tab w:val="left" w:pos="480" w:leader="none"/>
        </w:tabs>
        <w:spacing w:lineRule="exact" w:line="400"/>
        <w:ind w:firstLine="40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0.08.15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修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00"/>
        <w:ind w:left="817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95.4.28</w:t>
      </w:r>
      <w:r>
        <w:rPr>
          <w:rFonts w:ascii="標楷體" w:hAnsi="標楷體" w:cs="標楷體" w:eastAsia="標楷體"/>
          <w:sz w:val="26"/>
          <w:szCs w:val="26"/>
        </w:rPr>
        <w:t>台軍字第</w:t>
      </w:r>
      <w:r>
        <w:rPr>
          <w:rFonts w:eastAsia="標楷體" w:cs="標楷體" w:ascii="標楷體" w:hAnsi="標楷體"/>
          <w:sz w:val="26"/>
          <w:szCs w:val="26"/>
        </w:rPr>
        <w:t>0950057598</w:t>
      </w:r>
      <w:r>
        <w:rPr>
          <w:rFonts w:ascii="標楷體" w:hAnsi="標楷體" w:cs="標楷體" w:eastAsia="標楷體"/>
          <w:sz w:val="26"/>
          <w:szCs w:val="26"/>
        </w:rPr>
        <w:t>號令「教育部改善校園治安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倡導友善校園，</w:t>
      </w:r>
    </w:p>
    <w:p>
      <w:pPr>
        <w:pStyle w:val="Normal"/>
        <w:spacing w:lineRule="exact" w:line="400"/>
        <w:ind w:left="817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啟動校園掃黑實施計畫」辦理。</w:t>
      </w:r>
    </w:p>
    <w:p>
      <w:pPr>
        <w:pStyle w:val="Normal"/>
        <w:spacing w:lineRule="exact" w:line="400"/>
        <w:ind w:left="817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據教育部及臺中市政府有關各級學校「防制校園霸凌執行計畫」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標：</w:t>
      </w:r>
    </w:p>
    <w:p>
      <w:pPr>
        <w:pStyle w:val="Normal"/>
        <w:spacing w:lineRule="exact" w:line="400"/>
        <w:ind w:left="817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整合學校各項資源，期能完善校園暴力霸凌之發現、處理及追蹤輔導流程，達成</w:t>
      </w:r>
    </w:p>
    <w:p>
      <w:pPr>
        <w:pStyle w:val="Normal"/>
        <w:spacing w:lineRule="exact" w:line="400"/>
        <w:ind w:left="817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防制校園霸凌及妥慎處理霸凌事件之目的，以營造溫馨友善校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實施原則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強化校園霸凌預防機制，落實法治、親職、品德教育，並辦理相關研習，提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供霸凌各種樣態，提升教師霸凌辨識技巧及輔導知能，以達一級預防之功效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二、提升教師霸凌辨識技巧，強化霸凌通報機制、實施認輔制度，落實校園霸凌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事件輔導及危機處理機制，並加強高關懷學生輔導，給予協助與輔導，以落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實二級預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成立本校反霸凌因應小組，強化霸凌事件評估確認、通報、輔導網絡及危機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處理機制，建立標準處理及通報流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協調資源支援輔導作為，並協調各項資源落實暴力受害、加害學生輔導作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為，妥善提供偏差學生適性引導，以完善三級預防措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實施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發現偏差行為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導師或訓輔人員平時觀察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學生或家長投訴學校防制校園霸凌專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TEL:24527322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轉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720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並將相關</w:t>
      </w:r>
    </w:p>
    <w:p>
      <w:pPr>
        <w:pStyle w:val="Normal"/>
        <w:spacing w:lineRule="exact" w:line="400"/>
        <w:ind w:firstLine="13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事件摘要及處理情形記錄於</w:t>
      </w:r>
      <w:r>
        <w:rPr>
          <w:rFonts w:ascii="標楷體" w:hAnsi="標楷體" w:cs="標楷體" w:eastAsia="標楷體"/>
          <w:sz w:val="26"/>
          <w:szCs w:val="26"/>
        </w:rPr>
        <w:t>「防制校園霸凌事件個案輔導紀錄表」。（如附</w:t>
      </w:r>
    </w:p>
    <w:p>
      <w:pPr>
        <w:pStyle w:val="Normal"/>
        <w:spacing w:lineRule="exact" w:line="400"/>
        <w:ind w:firstLine="13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件一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校園霸凌調查問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民眾投訴警方通知等其他管道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導師初步評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導師依權責輔導學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評估偏差行為類別、屬性及嚴重程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評估是否請求支援協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疑似霸凌案件或是重大校安事件，送學校反霸凌因應小組確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反霸凌因應小組運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成立反霸凌因應小組（如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，由校長召集，成員包含導師、訓導人員、輔導老師、家長、社工人員及少年隊員警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反霸凌因應小組分工執掌表</w:t>
      </w:r>
    </w:p>
    <w:tbl>
      <w:tblPr>
        <w:tblW w:w="9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4"/>
        <w:gridCol w:w="3769"/>
      </w:tblGrid>
      <w:tr>
        <w:trPr>
          <w:trHeight w:val="275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務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  工   執  掌</w:t>
            </w:r>
          </w:p>
        </w:tc>
      </w:tr>
      <w:tr>
        <w:trPr>
          <w:trHeight w:val="513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集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理「反校園霸凌」督導事宜</w:t>
            </w:r>
          </w:p>
        </w:tc>
      </w:tr>
      <w:tr>
        <w:trPr>
          <w:trHeight w:val="513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秘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導主任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籌劃、督導「反校園霸凌」事宜</w:t>
            </w:r>
          </w:p>
        </w:tc>
      </w:tr>
      <w:tr>
        <w:trPr>
          <w:trHeight w:val="513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幹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「反校園霸凌」工作</w:t>
            </w:r>
          </w:p>
        </w:tc>
      </w:tr>
      <w:tr>
        <w:trPr>
          <w:trHeight w:val="513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「反校園霸凌」工作</w:t>
            </w:r>
          </w:p>
        </w:tc>
      </w:tr>
      <w:tr>
        <w:trPr>
          <w:trHeight w:val="513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「反校園霸凌」工作</w:t>
            </w:r>
          </w:p>
        </w:tc>
      </w:tr>
      <w:tr>
        <w:trPr>
          <w:trHeight w:val="513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「反校園霸凌」工作</w:t>
            </w:r>
          </w:p>
        </w:tc>
      </w:tr>
      <w:tr>
        <w:trPr>
          <w:trHeight w:val="513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～六年級學年主任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「反校園霸凌」工作</w:t>
            </w:r>
          </w:p>
        </w:tc>
      </w:tr>
      <w:tr>
        <w:trPr>
          <w:trHeight w:val="513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長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「反校園霸凌」工作</w:t>
            </w:r>
          </w:p>
        </w:tc>
      </w:tr>
      <w:tr>
        <w:trPr>
          <w:trHeight w:val="513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專業輔導員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「反校園霸凌」工作</w:t>
            </w:r>
          </w:p>
        </w:tc>
      </w:tr>
      <w:tr>
        <w:trPr>
          <w:trHeight w:val="513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小隊少年隊偵查佐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推展「反校園霸凌」工作</w:t>
            </w:r>
          </w:p>
        </w:tc>
      </w:tr>
      <w:tr>
        <w:trPr>
          <w:trHeight w:val="513" w:hRule="atLeast"/>
        </w:trPr>
        <w:tc>
          <w:tcPr>
            <w:tcW w:w="18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輔教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苑高中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分會輔導通報認輔教官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應列甲級通報的霸凌事件評估四要件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具有欺侮行為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具有故意傷害的意圖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兩造勢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對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其他經小組認定為霸凌個案者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重大校安事件評估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四、校園安全通報：進行通報及各項緊急處遇（送醫、通知家長、報警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五、啟動輔導機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召開輔導會議：由校長召集，成員包括導師、訓導人員、輔導教師、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長社工人員及少年隊員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進行輔導，並完備輔導紀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持續輔導個案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六、結果評估及持續追蹤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持續輔導個案改善情形，應就霸凌者、受凌者、旁觀者擬訂輔導計畫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明列輔導內容、分工、期程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情形嚴重者轉介專業輔導機構、醫療單位治療、社政機構輔導安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或洽司法機關協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發現霸凌個案通報處理流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  <w:lang w:val="zh-TW"/>
        </w:rPr>
        <w:t>校園霸凌事件處理流程圖</w:t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13665</wp:posOffset>
                </wp:positionH>
                <wp:positionV relativeFrom="line">
                  <wp:posOffset>-56515</wp:posOffset>
                </wp:positionV>
                <wp:extent cx="6379210" cy="7967345"/>
                <wp:effectExtent l="5080" t="0" r="15855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7967520"/>
                          <a:chOff x="0" y="0"/>
                          <a:chExt cx="6379200" cy="796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9200" cy="796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" y="237960"/>
                            <a:ext cx="285840" cy="136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1673280"/>
                            <a:ext cx="75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40644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24548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6163920"/>
                            <a:ext cx="285840" cy="138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201040"/>
                            <a:ext cx="1829520" cy="14572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校園霸凌評估會議確認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標楷體" w:ascii="標楷體" w:hAnsi="標楷體"/>
                                  <w:color w:val="000000"/>
                                  <w:lang w:val="zh-TW" w:eastAsia="zh-TW" w:bidi="ar-SA"/>
                                </w:rPr>
                                <w:t>是否為霸凌案件或重大校安事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標楷體" w:ascii="Arial" w:hAnsi="Arial"/>
                                  <w:color w:val="00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740840"/>
                            <a:ext cx="994320" cy="4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（霸凌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515320"/>
                            <a:ext cx="266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5830560"/>
                            <a:ext cx="1523520" cy="12153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改善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7064280"/>
                            <a:ext cx="266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6058440"/>
                            <a:ext cx="267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6064200"/>
                            <a:ext cx="1099800" cy="86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個案情形嚴重者轉介專業輔導機構、醫療單位治療、社政機構輔導安置或洽司法機關協助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19436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10040"/>
                            <a:ext cx="3639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43920"/>
                            <a:ext cx="2143800" cy="87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偏差行為發現方式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1.導師或學輔人員平時觀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2.學生、家長投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校園霸凌調查問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4.其他(如民眾投訴、警方通知等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6438960"/>
                            <a:ext cx="307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029920"/>
                            <a:ext cx="76320" cy="6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638600"/>
                            <a:ext cx="1676520" cy="135576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員包括導師、輔導教師、家長、學務人員、社工或校外會、少年隊代表…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0" w:hanging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持續輔導個案改善情形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應就霸凌者、受凌者、旁觀者擬訂輔導計畫，明列輔導內容、分工、期程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5400" y="885960"/>
                            <a:ext cx="1149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75600"/>
                            <a:ext cx="1523880" cy="678240"/>
                          </a:xfrm>
                          <a:prstGeom prst="hexagon">
                            <a:avLst>
                              <a:gd name="adj" fmla="val 56170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  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差行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47976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762120"/>
                            <a:ext cx="720" cy="6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972520"/>
                            <a:ext cx="207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888840"/>
                            <a:ext cx="1800" cy="20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520" y="2434680"/>
                            <a:ext cx="2155320" cy="12088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1.校園霸凌評估會議成員包含學校導師、學務、輔導相關人員、專家學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2.應列甲級通報的霸凌事件評估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1)攻擊行為長期反覆不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2)具有故意傷害的意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3)呈現生理或心理侵犯的結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(4)兩造勢力（地位）不對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標楷體"/>
                                  <w:color w:val="000000"/>
                                  <w:lang w:val="en-US" w:eastAsia="zh-TW" w:bidi="ar-SA"/>
                                </w:rPr>
                                <w:t>3.重大校安事件評估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040" y="2982600"/>
                            <a:ext cx="336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707480"/>
                            <a:ext cx="6883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760" y="1052280"/>
                            <a:ext cx="2152080" cy="124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導師初評包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導師依權責輔導學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評估偏差行為類別、屬性及嚴重程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評估是否請求支援協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疑似霸凌案件或是重大校安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件，送學校相關會議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二、家長依法有教養權利與義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76632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78252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3640320"/>
                            <a:ext cx="180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3772080"/>
                            <a:ext cx="164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560" y="3903840"/>
                            <a:ext cx="875520" cy="56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重大校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事  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372320"/>
                            <a:ext cx="95868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導師初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8840" y="44874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4758840"/>
                            <a:ext cx="873000" cy="4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機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5360" y="44748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2444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412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640152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525600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828040"/>
                            <a:ext cx="1527120" cy="11894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7064280"/>
                            <a:ext cx="279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7345080"/>
                            <a:ext cx="27147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持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09320" y="7030080"/>
                            <a:ext cx="684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6159600"/>
                            <a:ext cx="270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1520"/>
                            <a:ext cx="101088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720"/>
                            <a:ext cx="175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886920"/>
                            <a:ext cx="95832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霸凌案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693320"/>
                            <a:ext cx="1136520" cy="1371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送醫、通知家長、報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員由學校依實際情況決定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4.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5.提學生獎懲委員會討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57272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029920"/>
                            <a:ext cx="1522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7067520"/>
                            <a:ext cx="432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7320" y="7345080"/>
                            <a:ext cx="1631880" cy="3430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紀錄移轉後續就讀學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7549560"/>
                            <a:ext cx="19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4.45pt;width:502.3pt;height:627.35pt" coordorigin="-179,-89" coordsize="10046,12547">
                <v:rect id="shape_0" stroked="f" o:allowincell="f" style="position:absolute;left:-179;top:-89;width:10045;height:125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35;top:286;width:449;height:2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101,2546" to="112,442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179;top:4422;width:63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109,6597" to="110,956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112;top:9618;width:449;height:2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143;top:3377;width:2880;height:2294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校園霸凌評估會議確認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標楷體" w:cs="標楷體" w:ascii="標楷體" w:hAnsi="標楷體"/>
                            <w:color w:val="000000"/>
                            <w:lang w:val="zh-TW" w:eastAsia="zh-TW" w:bidi="ar-SA"/>
                          </w:rPr>
                          <w:t>是否為霸凌案件或重大校安事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標楷體" w:cs="標楷體" w:ascii="Arial" w:hAnsi="Arial"/>
                            <w:color w:val="00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05;top:7377;width:1565;height:7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（霸凌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939;top:3872;width:4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44;top:9093;width:2398;height:1913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改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6024;top:11036;width:41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9452;width:421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9;top:9461;width:1731;height:13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個案情形嚴重者轉介專業輔導機構、醫療單位治療、社政機構輔導安置或洽司法機關協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620,2972" to="4620,351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821,557" to="6393,56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6405;top:-20;width:3375;height:1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偏差行為發現方式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1.導師或學輔人員平時觀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2.學生、家長投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3.校園霸凌調查問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4.其他(如民眾投訴、警方通知等)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7151,10051" to="7635,1005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461,7832" to="2580,7841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7021;top:7216;width:2639;height:21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員包括導師、輔導教師、家長、學務人員、社工或校外會、少年隊代表…等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0" w:hanging="1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持續輔導個案改善情形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應就霸凌者、受凌者、旁觀者擬訂輔導計畫，明列輔導內容、分工、期程等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2806,1306" to="4616,1306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437;top:30;width:2399;height:1067;mso-wrap-style:squar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  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差行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100;top:5391;width:4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21,1111" to="4621,207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17,4592" to="3142,45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18,1311" to="2820,45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6387;top:3745;width:3393;height:1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1.校園霸凌評估會議成員包含學校導師、學務、輔導相關人員、專家學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2.應列甲級通報的霸凌事件評估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1)攻擊行為長期反覆不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2)具有故意傷害的意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3)呈現生理或心理侵犯的結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(4)兩造勢力（地位）不對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標楷體"/>
                            <w:color w:val="000000"/>
                            <w:lang w:val="en-US" w:eastAsia="zh-TW" w:bidi="ar-SA"/>
                          </w:rPr>
                          <w:t>3.重大校安事件評估：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5895,4608" to="6424,4615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341,2600" to="6424,2611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6392;top:1568;width:3388;height:19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60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導師初評包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導師依權責輔導學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評估偏差行為類別、屬性及嚴重程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評估是否請求支援協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疑似霸凌案件或是重大校安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件，送學校相關會議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二、家長依法有教養權利與義務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5965,5842" to="5967,6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5,5868" to="3369,6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9,5644" to="4611,584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71,5851" to="5960,58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639;top:6059;width:1378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重大校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事  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61;top:2072;width:1509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導師初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347,6978" to="3347,739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629;top:7405;width:1374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987,6958" to="5987,737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44,8170" to="5944,906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780,7112" to="9780,999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301,9992" to="9780,999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30,8188" to="3330,908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23;top:9089;width:2404;height:1872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437;top:11036;width:43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608;top:11478;width:4274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校持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3300,10982" to="3310,1143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0;top:9611;width:42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,9992" to="2132,100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7112" to="540,999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1,7112" to="3300,7112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20;top:6032;width:1508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霸凌案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71;top:7302;width:178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送醫、通知家長、報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員由學校依實際情況決定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4.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5.提學生獎懲委員會討論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5941,7112" to="9780,71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1,7832" to="7020,7832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940,11041" to="5946,1143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97;top:11478;width:256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紀錄移轉後續就讀學校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6905,11800" to="7208,11801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 w:before="120" w:after="0"/>
        <w:jc w:val="both"/>
        <w:rPr/>
      </w:pPr>
      <w:r>
        <w:rPr/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  防制校園霸凌事件個案輔導紀錄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3686"/>
        <w:gridCol w:w="4126"/>
      </w:tblGrid>
      <w:tr>
        <w:trPr/>
        <w:tc>
          <w:tcPr>
            <w:tcW w:w="10188" w:type="dxa"/>
            <w:gridSpan w:val="4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上安國小「防制校園霸凌事件個案輔導」紀錄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left" w:pos="6300" w:leader="none"/>
                <w:tab w:val="left" w:pos="6660" w:leader="none"/>
                <w:tab w:val="left" w:pos="6840" w:leader="none"/>
                <w:tab w:val="left" w:pos="7920" w:leader="none"/>
                <w:tab w:val="left" w:pos="8146" w:leader="none"/>
                <w:tab w:val="right" w:pos="8306" w:leader="none"/>
              </w:tabs>
              <w:snapToGrid w:val="false"/>
              <w:spacing w:lineRule="atLeast" w:line="0"/>
              <w:ind w:right="22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學生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霸凌學生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年    班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 年    班</w:t>
            </w:r>
          </w:p>
        </w:tc>
      </w:tr>
      <w:tr>
        <w:trPr>
          <w:trHeight w:val="62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2550" w:hRule="atLeast"/>
        </w:trPr>
        <w:tc>
          <w:tcPr>
            <w:tcW w:w="95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事件摘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要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處理情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形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輔導紀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錄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           生教組長                訓導主任           校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輔導組長                輔導主任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本校反霸凌計畫認輔教官為西苑高中貴德澤教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臺中市教育局輔導專線、反霸凌專線：</w:t>
      </w:r>
      <w:r>
        <w:rPr>
          <w:rFonts w:eastAsia="標楷體" w:cs="標楷體" w:ascii="標楷體" w:hAnsi="標楷體"/>
          <w:sz w:val="26"/>
          <w:szCs w:val="26"/>
        </w:rPr>
        <w:t>2520087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教育部反霸凌專線：</w:t>
      </w:r>
      <w:r>
        <w:rPr>
          <w:rFonts w:eastAsia="標楷體" w:cs="標楷體" w:ascii="標楷體" w:hAnsi="標楷體"/>
          <w:sz w:val="26"/>
          <w:szCs w:val="26"/>
        </w:rPr>
        <w:t>0800-20088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本計畫經校長核准後實施，其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教組長                訓導主任                 校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4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輔導組長                輔導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480"/>
        <w:ind w:firstLine="3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主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26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7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Style19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4527322&#36681;7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4:00Z</dcterms:created>
  <dc:creator>User</dc:creator>
  <dc:description/>
  <cp:keywords/>
  <dc:language>en-US</dc:language>
  <cp:lastModifiedBy>user</cp:lastModifiedBy>
  <cp:lastPrinted>2011-08-25T11:04:00Z</cp:lastPrinted>
  <dcterms:modified xsi:type="dcterms:W3CDTF">2011-08-25T03:53:00Z</dcterms:modified>
  <cp:revision>5</cp:revision>
  <dc:subject/>
  <dc:title>壹、目的：</dc:title>
</cp:coreProperties>
</file>