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中市</w:t>
      </w:r>
      <w:r>
        <w:rPr>
          <w:rFonts w:ascii="標楷體" w:hAnsi="標楷體" w:cs="標楷體" w:eastAsia="標楷體"/>
          <w:sz w:val="36"/>
        </w:rPr>
        <w:t>上安國小</w:t>
      </w:r>
      <w:r>
        <w:rPr>
          <w:rFonts w:ascii="標楷體" w:hAnsi="標楷體" w:cs="標楷體" w:eastAsia="標楷體"/>
          <w:sz w:val="40"/>
        </w:rPr>
        <w:t>一百學年度愛心服務站名單</w:t>
      </w:r>
    </w:p>
    <w:p>
      <w:pPr>
        <w:pStyle w:val="Normal"/>
        <w:ind w:firstLine="320"/>
        <w:rPr>
          <w:rFonts w:ascii="華康公文系統字型;Arial Unicode MS" w:hAnsi="華康公文系統字型;Arial Unicode MS" w:eastAsia="華康公文系統字型;Arial Unicode MS"/>
          <w:sz w:val="32"/>
        </w:rPr>
      </w:pPr>
      <w:r>
        <w:rPr>
          <w:rFonts w:eastAsia="華康公文系統字型;Arial Unicode MS" w:ascii="華康公文系統字型;Arial Unicode MS" w:hAnsi="華康公文系統字型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846580</wp:posOffset>
                </wp:positionV>
                <wp:extent cx="648081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410"/>
                              <w:gridCol w:w="1134"/>
                              <w:gridCol w:w="1418"/>
                              <w:gridCol w:w="4082"/>
                              <w:gridCol w:w="56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家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便利商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河南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宏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66001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河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安門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鄧榮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528528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至善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尚仁門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珍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78415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市西屯區上仁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逢德門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劉世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53337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市西屯區青海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朝馬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麗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62509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中港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6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珍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葉佳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62684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中港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光明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施翔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62509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中港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安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意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524993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中市西屯區上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士惟小兒科診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士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521416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中市西屯區上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東藥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能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020418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市西屯區黎明路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2.1pt;mso-wrap-distance-left:9pt;mso-wrap-distance-right:9pt;mso-wrap-distance-top:0pt;mso-wrap-distance-bottom:0pt;margin-top:145.4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410"/>
                        <w:gridCol w:w="1134"/>
                        <w:gridCol w:w="1418"/>
                        <w:gridCol w:w="4082"/>
                        <w:gridCol w:w="567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家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便利商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河南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宏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66001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河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安門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鄧榮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528528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至善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尚仁門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珍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78415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市西屯區上仁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逢德門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劉世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53337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市西屯區青海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朝馬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麗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62509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中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6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珍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葉佳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62684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中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光明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施翔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62509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中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安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意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524993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中市西屯區上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士惟小兒科診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士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521416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中市西屯區上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東藥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能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020418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市西屯區黎明路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公文系統字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2:00Z</dcterms:created>
  <dc:creator>viking</dc:creator>
  <dc:description/>
  <cp:keywords/>
  <dc:language>en-US</dc:language>
  <cp:lastModifiedBy>user</cp:lastModifiedBy>
  <cp:lastPrinted>2011-08-31T18:07:00Z</cp:lastPrinted>
  <dcterms:modified xsi:type="dcterms:W3CDTF">2011-09-08T01:30:00Z</dcterms:modified>
  <cp:revision>10</cp:revision>
  <dc:subject/>
  <dc:title>照護商店</dc:title>
</cp:coreProperties>
</file>