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「每週好話」學習單        </w:t>
      </w:r>
      <w:r>
        <w:rPr/>
        <w:t>年     班    姓名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846"/>
      </w:tblGrid>
      <w:tr>
        <w:trPr>
          <w:trHeight w:val="125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每週好話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97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反省實踐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41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每週好話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9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反省實踐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46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每週好話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97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反省實踐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40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每週好話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01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反省實踐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一百學年度 第一學期 每週好話學習單  </w:t>
      </w:r>
    </w:p>
    <w:p>
      <w:pPr>
        <w:pStyle w:val="Normal"/>
        <w:spacing w:lineRule="exact" w:line="34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/>
        <w:t>年   班  姓名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160"/>
      </w:tblGrid>
      <w:tr>
        <w:trPr>
          <w:trHeight w:val="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內                      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老師認證</w:t>
            </w:r>
          </w:p>
        </w:tc>
      </w:tr>
      <w:tr>
        <w:trPr>
          <w:trHeight w:val="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生最美的，就是相互感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別人對你好，就要先對人好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5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人點水之恩，須當湧泉以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怕事多，只怕多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付出愛心的人，永遠都很快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識要用心體會，才能變成自己的智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事不做，大事難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理要饒人，理直要氣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諒別人，就是善待自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要做好事，腳要走好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正的愛心，是照顧好自己的這顆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患難之交才是真心的朋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願要大，志要堅，氣要柔，心要細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閒人無樂趣，忙人無是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上有兩件事不能等：一、孝順； 二、行善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秒不空過，步步踏實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己害自己，莫過於亂發脾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脾氣嘴巴不好，心地再好也不能算是好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多不如話少，話少不如話好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一百學年度 第二學期 每週好話學習單</w:t>
      </w:r>
    </w:p>
    <w:p>
      <w:pPr>
        <w:pStyle w:val="Normal"/>
        <w:spacing w:lineRule="exact" w:line="38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年   班  姓名：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598"/>
        <w:gridCol w:w="2063"/>
      </w:tblGrid>
      <w:tr>
        <w:trPr>
          <w:trHeight w:val="7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內                            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老師認證</w:t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悲沒有敵人，智慧不起煩惱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言帶來快樂，患難才見真心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心能成就平庸人的大事業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靜、果斷才能處變不驚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9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找出路，永遠不要被周遭環境困住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極與樂觀為人生帶來希望與創造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最大的秘訣是永不言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使處於逆境，都不輕言放棄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大的成就，就是從失敗中站起來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恩、感恩、報恩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對的事永遠不嫌遲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唯有知足，人生才會幸福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抱著寬柔的心來看待別人的錯誤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自己找藉口的人，永遠不會進步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事踏實心就穩，心穩路就穩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凡人的不凡在於能甘於平凡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會是給有準備的人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護身邊物，惜福且知足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648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逆境是最佳的教練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一百學年度 第一學期 每週好話學習單  </w:t>
      </w:r>
    </w:p>
    <w:p>
      <w:pPr>
        <w:pStyle w:val="Normal"/>
        <w:spacing w:lineRule="exact" w:line="34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/>
        <w:t>年   班  姓名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160"/>
      </w:tblGrid>
      <w:tr>
        <w:trPr>
          <w:trHeight w:val="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內                      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老師認證</w:t>
            </w:r>
          </w:p>
        </w:tc>
      </w:tr>
      <w:tr>
        <w:trPr>
          <w:trHeight w:val="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人生最美的，就是相互感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希望別人對你好，就要先對人好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5" w:leader="none"/>
              </w:tabs>
              <w:spacing w:lineRule="exact" w:line="44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受人點水之恩，須當湧泉以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不怕事多，只怕多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能付出愛心的人，永遠都很快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知識要用心體會，才能變成自己的智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小事不做，大事難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得理要饒人，理直要氣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原諒別人，就是善待自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手要做好事，腳要走好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真正的愛心，是照顧好自己的這顆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患難之交才是真心的朋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願要大，志要堅，氣要柔，心要細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閒人無樂趣，忙人無是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世上有兩件事不能等：一、孝順； 二、行善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分秒不空過，步步踏實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自己害自己，莫過於亂發脾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脾氣嘴巴不好，心地再好也不能算是好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話多不如話少，話少不如話好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一百學年度 第二學期 每週好話學習單</w:t>
      </w:r>
    </w:p>
    <w:p>
      <w:pPr>
        <w:pStyle w:val="Normal"/>
        <w:spacing w:lineRule="exact" w:line="38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年   班  姓名：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598"/>
        <w:gridCol w:w="2063"/>
      </w:tblGrid>
      <w:tr>
        <w:trPr>
          <w:trHeight w:val="7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內                            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老師認證</w:t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慈悲沒有敵人，智慧不起煩惱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甜言帶來快樂，患難才見真心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信心能成就平庸人的大事業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鎮靜、果斷才能處變不驚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90" w:leader="none"/>
              </w:tabs>
              <w:spacing w:lineRule="exact" w:line="48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尋找出路，永遠不要被周遭環境困住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積極與樂觀為人生帶來希望與創造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成功最大的秘訣是永不言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即使處於逆境，都不輕言放棄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最大的成就，就是從失敗中站起來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知恩、感恩、報恩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作對的事永遠不嫌遲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48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唯有知足，人生才會幸福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抱著寬柔的心來看待別人的錯誤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為自己找藉口的人，永遠不會進步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做事踏實心就穩，心穩路就穩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平凡人的不凡在於能甘於平凡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機會是給有準備的人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exact" w:line="48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愛護身邊物，惜福且知足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648" w:leader="none"/>
              </w:tabs>
              <w:spacing w:lineRule="exact" w:line="48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逆境是最佳的教練</w:t>
            </w:r>
          </w:p>
          <w:p>
            <w:pPr>
              <w:pStyle w:val="Normal"/>
              <w:tabs>
                <w:tab w:val="clear" w:pos="480"/>
                <w:tab w:val="center" w:pos="3648" w:leader="none"/>
              </w:tabs>
              <w:spacing w:lineRule="exact" w:line="48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09" w:right="809" w:gutter="0" w:header="0" w:top="809" w:footer="0" w:bottom="8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10:00Z</dcterms:created>
  <dc:creator>user</dc:creator>
  <dc:description/>
  <cp:keywords/>
  <dc:language>en-US</dc:language>
  <cp:lastModifiedBy>user</cp:lastModifiedBy>
  <cp:lastPrinted>2011-08-26T14:08:00Z</cp:lastPrinted>
  <dcterms:modified xsi:type="dcterms:W3CDTF">2011-09-08T01:20:00Z</dcterms:modified>
  <cp:revision>13</cp:revision>
  <dc:subject/>
  <dc:title/>
</cp:coreProperties>
</file>