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眼操口訣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spacing w:lineRule="atLeast" w:line="374" w:before="280" w:after="24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護眼小叮嚀：平常用眼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分鐘，記得最好休息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分鐘喔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!  </w:t>
      </w:r>
    </w:p>
    <w:p>
      <w:pPr>
        <w:pStyle w:val="Normal"/>
        <w:widowControl/>
        <w:spacing w:lineRule="atLeast" w:line="374" w:before="280" w:after="0"/>
        <w:rPr/>
      </w:pPr>
      <w:r>
        <w:rPr>
          <w:rFonts w:eastAsia="標楷體" w:cs="新細明體;PMingLiU" w:ascii="標楷體" w:hAnsi="標楷體"/>
          <w:spacing w:val="20"/>
          <w:kern w:val="0"/>
          <w:sz w:val="32"/>
          <w:szCs w:val="32"/>
          <w:bdr w:val="single" w:sz="4" w:space="0" w:color="000000"/>
        </w:rPr>
        <w:t>eye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  <w:bdr w:val="single" w:sz="4" w:space="0" w:color="000000"/>
        </w:rPr>
        <w:t>元氣護眼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肩頸放鬆運動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雙肩聳肩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次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1~2~3~4~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雙肩向前繞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次 向後繞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次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下巴上抬 頭部向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眼球運動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八個方位 先盡力伸展 再做眼球繞圈及用力眨眼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上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2~3~4~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下 左 右 右上 左下 左上 右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眼球繞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--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順時鐘 逆時鐘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張開眼睛 用力眨眼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次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1~2~3~4~5~6~7~8~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眼球運動反覆一遍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遠近回覆操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先看遠方定點，再近看距眼前約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公分的食指螺  </w:t>
      </w:r>
    </w:p>
    <w:p>
      <w:pPr>
        <w:pStyle w:val="Normal"/>
        <w:widowControl/>
        <w:spacing w:lineRule="atLeast" w:line="374" w:before="280" w:after="0"/>
        <w:ind w:left="5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遠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2~3~4~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近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~2~(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共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次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tLeast" w:line="374" w:before="280" w:after="0"/>
        <w:ind w:left="360" w:hanging="36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望遠凝視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選定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公尺以上目標遠望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持續到音樂結束…</w:t>
      </w:r>
    </w:p>
    <w:p>
      <w:pPr>
        <w:pStyle w:val="Normal"/>
        <w:widowControl/>
        <w:spacing w:lineRule="atLeast" w:line="374" w:before="280" w:after="0"/>
        <w:rPr/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  <w:bdr w:val="single" w:sz="4" w:space="0" w:color="000000"/>
        </w:rPr>
        <w:t>穴道按摩護眼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1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雙手拇指指尖〕壓上眼窩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1~2~3~4~ 2~2~3~4~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2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雙手食指指腹〕壓鼻樑兩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3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雙手食指指腹〕壓下眼窩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4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雙手食指指腹〕壓太陽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5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雙手食指彎曲〕輪刮眼眶 上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2~3~4~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下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2~3~4~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6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用雙手拇指、食指、中指〕搓揉耳尖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7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用雙手拇指、食指〕搓揉耳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 8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〔拇指與食指合成圓圈〕壓合谷穴〈虎口〉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 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壓左手 壓右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〈反覆再做一遍〉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374" w:before="28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5:00Z</dcterms:created>
  <dc:creator>user</dc:creator>
  <dc:description/>
  <cp:keywords/>
  <dc:language>en-US</dc:language>
  <cp:lastModifiedBy>user</cp:lastModifiedBy>
  <dcterms:modified xsi:type="dcterms:W3CDTF">2011-09-06T05:48:00Z</dcterms:modified>
  <cp:revision>1</cp:revision>
  <dc:subject/>
  <dc:title>愛眼操口訣</dc:title>
</cp:coreProperties>
</file>