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pacing w:val="32"/>
        </w:rPr>
      </w:pPr>
      <w:r>
        <w:rPr>
          <w:rFonts w:ascii="標楷體" w:hAnsi="標楷體" w:cs="標楷體" w:eastAsia="標楷體"/>
          <w:b/>
          <w:spacing w:val="32"/>
        </w:rPr>
        <w:t>臺北市士林區士林國民小學圖書館圖書及視聽資料借閱規則（</w:t>
      </w:r>
      <w:r>
        <w:rPr>
          <w:rFonts w:eastAsia="標楷體" w:cs="標楷體" w:ascii="標楷體" w:hAnsi="標楷體"/>
          <w:b/>
          <w:spacing w:val="32"/>
        </w:rPr>
        <w:t>98</w:t>
      </w:r>
      <w:r>
        <w:rPr>
          <w:rFonts w:ascii="標楷體" w:hAnsi="標楷體" w:cs="標楷體" w:eastAsia="標楷體"/>
          <w:b/>
          <w:spacing w:val="32"/>
        </w:rPr>
        <w:t>年</w:t>
      </w:r>
      <w:r>
        <w:rPr>
          <w:rFonts w:eastAsia="標楷體" w:cs="標楷體" w:ascii="標楷體" w:hAnsi="標楷體"/>
          <w:b/>
          <w:spacing w:val="32"/>
        </w:rPr>
        <w:t>3</w:t>
      </w:r>
      <w:r>
        <w:rPr>
          <w:rFonts w:ascii="標楷體" w:hAnsi="標楷體" w:cs="標楷體" w:eastAsia="標楷體"/>
          <w:b/>
          <w:spacing w:val="32"/>
        </w:rPr>
        <w:t>月修訂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借閱時間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週一至週五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；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寒暑假時間再另行公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借閱資格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圖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書：本校教職員工、愛心家長、班級家長、學生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視聽資料：本校教職員工、愛心家長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凡借書者皆應攜帶借書證，由本人親自到圖書館辦理續借手續， 若因特殊原因必須由家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長代為借閱者，請出示相關身分證明文件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借閱冊數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職員工：圖書、視聽資料合計十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愛心家長：圖書、視聽資料合計五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班級家長：圖書三冊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生：圖書一冊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借書證辦理手續</w:t>
      </w:r>
    </w:p>
    <w:p>
      <w:pPr>
        <w:pStyle w:val="Normal"/>
        <w:spacing w:lineRule="exact" w:line="38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借書證申請：凡本校教職員工、愛心家長、班級家長及學生皆可申請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借書證補發：借書證遺失者繳交一吋照片一張及擔任圖書室義工三天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及補發：向圖書館管理員登記，每週二補發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借閱期限</w:t>
      </w:r>
    </w:p>
    <w:p>
      <w:pPr>
        <w:pStyle w:val="Normal"/>
        <w:spacing w:lineRule="exact" w:line="38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職員工、愛心家長：圖書、視聽資料借期二週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班級家長：圖書借期一週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生：圖書借期一週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校教師若因為教學需求，必須延長借書期限者，以一個月為限，請向圖書館管理員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出申請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六、續借與預約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如有需要得辦理續借，教職員工及愛心家長以續借二週為限，班級家長及學生則以續借</w:t>
      </w:r>
    </w:p>
    <w:p>
      <w:pPr>
        <w:pStyle w:val="Normal"/>
        <w:spacing w:lineRule="exact" w:line="380"/>
        <w:ind w:left="48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週為限，可續借一次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預約保留天數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七、罰則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逾期歸還者停借一週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遺失或污損，請自購相同或較新版本賠償；如無法購得，請自購同值相類似之書籍替代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附件遺失視同整套賠償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未按規定將圖書資料攜出圖書室者，將依法辦理或通知家人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八、下列資料不外借</w:t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紙、當期雜誌、參考工具書請勿攜離圖書館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九、休館時間</w:t>
      </w:r>
    </w:p>
    <w:p>
      <w:pPr>
        <w:pStyle w:val="Normal"/>
        <w:spacing w:lineRule="exact" w:line="38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結束前一週，請歸還所借圖書及視聽資料，以便圖書室人員整理圖書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十、六年級畢業生、轉學生、休學生及調離本校之教職員工須歸還所借圖書及視聽資料， 始可</w:t>
      </w:r>
    </w:p>
    <w:p>
      <w:pPr>
        <w:pStyle w:val="Normal"/>
        <w:spacing w:lineRule="exact" w:line="38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離校手續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十一、本規則呈校長核可後實施，修訂時亦同。                         圖書館   敬啟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5"/>
      <w:numFmt w:val="bullet"/>
      <w:lvlText w:val="※"/>
      <w:lvlJc w:val="left"/>
      <w:pPr>
        <w:tabs>
          <w:tab w:val="num" w:pos="1500"/>
        </w:tabs>
        <w:ind w:left="1500" w:hanging="5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51:00Z</dcterms:created>
  <dc:creator>00242</dc:creator>
  <dc:description/>
  <cp:keywords/>
  <dc:language>en-US</dc:language>
  <cp:lastModifiedBy>00197</cp:lastModifiedBy>
  <cp:lastPrinted>2009-03-20T15:07:00Z</cp:lastPrinted>
  <dcterms:modified xsi:type="dcterms:W3CDTF">2009-03-24T00:52:00Z</dcterms:modified>
  <cp:revision>11</cp:revision>
  <dc:subject/>
  <dc:title>台北市士林區陽明山國民小學圖書室圖書及視聽資料借閱規則</dc:title>
</cp:coreProperties>
</file>