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52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60" w:firstLine="73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士林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圖書館館藏視聽資料目錄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firstLine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視聽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集數</w:t>
            </w:r>
          </w:p>
        </w:tc>
      </w:tr>
      <w:tr>
        <w:trPr>
          <w:trHeight w:val="5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地理雜誌系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>
          <w:trHeight w:val="3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尋奇系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爾摩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遊雜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軌道傳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台灣的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看台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二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民俗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床邊故事大百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特稀有生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美音樂古典音樂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兒女唱唐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套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眼看世界系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1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典音樂四百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畫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典音樂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樂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舞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響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小品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平安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古典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古典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歌演奏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恐龍保險系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底世界總動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瀛海水晶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啊！再給我多一點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莎士比亞名劇動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奧塞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不笨，他是我爸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小看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性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價值觀與異性交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輔導憂鬱、自殺與防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圖書館資訊教學利用索引資料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媽媽香蕉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給兒童的台灣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三國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民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f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蜜桃阿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當第五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播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太陽的微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類植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祕密花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花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獵人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電腦輔助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衛星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的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米成長的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妙不可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歲月電子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星田園組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的孩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動起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代天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陶和孩子一起下課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市綠寶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頁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動教學資源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41:00Z</dcterms:created>
  <dc:creator>slps</dc:creator>
  <dc:description/>
  <cp:keywords/>
  <dc:language>en-US</dc:language>
  <cp:lastModifiedBy>00197</cp:lastModifiedBy>
  <cp:lastPrinted>2010-02-26T11:27:00Z</cp:lastPrinted>
  <dcterms:modified xsi:type="dcterms:W3CDTF">2010-02-26T03:35:00Z</dcterms:modified>
  <cp:revision>10</cp:revision>
  <dc:subject/>
  <dc:title>中國地理雜誌系列</dc:title>
</cp:coreProperties>
</file>