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閱讀心得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班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  班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我看的這本書書名是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我是在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年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月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日看這本書的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寫這本書的作者是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畫這本書的作者是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讀了這本書以後，我覺得（想打幾個都可以）：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有趣    □好笑    □想哭    □變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更勇敢 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很害怕  □學了很多新字和新詞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增加許多知識□有些不太懂□沒有特別的感覺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其他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我覺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這本書可以得到（ ）個星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☆☆☆☆☆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請寫出或畫出這本書最好的地方（請</w:t>
      </w:r>
      <w:r>
        <w:rPr>
          <w:rFonts w:ascii="文鼎標楷注音破音二" w:hAnsi="文鼎標楷注音破音二" w:cs="標楷體" w:eastAsia="文鼎標楷注音破音二"/>
          <w:b/>
          <w:sz w:val="32"/>
          <w:szCs w:val="32"/>
        </w:rPr>
        <w:t>著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色）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                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drawing>
          <wp:inline distT="0" distB="0" distL="0" distR="0">
            <wp:extent cx="6551930" cy="23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家長簽名：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2:00Z</dcterms:created>
  <dc:creator>00197</dc:creator>
  <dc:description/>
  <cp:keywords/>
  <dc:language>en-US</dc:language>
  <cp:lastModifiedBy>00197</cp:lastModifiedBy>
  <dcterms:modified xsi:type="dcterms:W3CDTF">2009-10-12T01:14:00Z</dcterms:modified>
  <cp:revision>1</cp:revision>
  <dc:subject/>
  <dc:title>            閱讀心得學習單</dc:title>
</cp:coreProperties>
</file>