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閩南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尪仔戲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</w:tr>
      <w:tr>
        <w:trPr>
          <w:trHeight w:val="17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欣賞傳統戲劇之美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欣賞傳統戲劇之美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欣賞傳統戲劇之美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文白異讀，並能正確發音。</w:t>
            </w:r>
          </w:p>
        </w:tc>
      </w:tr>
      <w:tr>
        <w:trPr>
          <w:trHeight w:val="3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音樂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1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不同的文化，並分享自己對多元文化的體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閱讀過程中所得到的資訊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閱讀過程中所得到的資訊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</w:t>
            </w:r>
          </w:p>
        </w:tc>
      </w:tr>
      <w:tr>
        <w:trPr>
          <w:trHeight w:val="8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傳統戲劇之美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多參與藝文活動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多參與藝文活動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</w:tr>
      <w:tr>
        <w:trPr>
          <w:trHeight w:val="17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0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閱讀過程中所得到的資訊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理解閱讀過程中所得到的資訊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-2-2-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並接納他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</w:tr>
      <w:tr>
        <w:trPr>
          <w:trHeight w:val="8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多參與藝文活動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多參與藝文活動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自我追求目標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</w:tr>
      <w:tr>
        <w:trPr>
          <w:trHeight w:val="25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</w:tr>
      <w:tr>
        <w:trPr>
          <w:trHeight w:val="9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自我追求目標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自我追求目標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自我追求目標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文白異讀，並能正確發音。</w:t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8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花蕊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</w:tr>
      <w:tr>
        <w:trPr>
          <w:trHeight w:val="11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懂得在困境之中，也應心存希望，努力向上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本課代表意義為「希望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懂得在困境之中，也應心存希望，努力向上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本課代表意義為「希望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懂得在困境之中，也應心存希望，努力向上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本課代表意義為「希望」。</w:t>
            </w:r>
          </w:p>
        </w:tc>
      </w:tr>
      <w:tr>
        <w:trPr>
          <w:trHeight w:val="2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9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</w:tr>
      <w:tr>
        <w:trPr>
          <w:trHeight w:val="11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小學六年生活點滴，並用閩南語和同學分享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用閩南語表達出感謝之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小學六年生活點滴，並用閩南語和同學分享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用閩南語表達出感謝之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小學六年生活點滴，並用閩南語和同學分享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用閩南語表達出感謝之意。</w:t>
            </w:r>
          </w:p>
        </w:tc>
      </w:tr>
      <w:tr>
        <w:trPr>
          <w:trHeight w:val="19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俗諺掛圖，並帶領學生聆聽、唸誦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教師再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俗諺造句」活動：教師用本課的俗諺造句做為示範，再讓學生自由選擇一俗諺進行造句並舉手發表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美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小學六年生活點滴，並用閩南語和同學分享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用閩南語表達出感謝之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並揭示課文掛圖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200" w:hanging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掛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5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6:00Z</dcterms:created>
  <dc:creator> </dc:creator>
  <dc:description/>
  <cp:keywords/>
  <dc:language>en-US</dc:language>
  <cp:lastModifiedBy>行政電腦</cp:lastModifiedBy>
  <dcterms:modified xsi:type="dcterms:W3CDTF">2011-01-24T07:56:00Z</dcterms:modified>
  <cp:revision>5</cp:revision>
  <dc:subject/>
  <dc:title>臺北市北投區逸仙國民小學九十七學年度第一學期   年級    領域課程計畫</dc:title>
</cp:coreProperties>
</file>