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週遭環境問題與人體健康的關係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原住民和其他國家體育活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查和評估自己居住的社區運動環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原住民和其他國家體育活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查和評估自己居住的社區運動環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空氣污染的行成原因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空氣污染對環境及人體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．認識原住民舞蹈體育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．調查與評估社區運動環</w:t>
            </w:r>
            <w:r>
              <w:rPr>
                <w:rFonts w:ascii="標楷體" w:hAnsi="標楷體" w:cs="標楷體" w:eastAsia="標楷體"/>
                <w:szCs w:val="24"/>
              </w:rPr>
              <w:t>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．認識原住民舞蹈體育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．調查與評估社區運動環</w:t>
            </w:r>
            <w:r>
              <w:rPr>
                <w:rFonts w:ascii="標楷體" w:hAnsi="標楷體" w:cs="標楷體" w:eastAsia="標楷體"/>
                <w:szCs w:val="24"/>
              </w:rPr>
              <w:t>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預防空氣汙染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討論社會文化因素對健康與運動的服務及產品選擇之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空氣污染對健康的危害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呼吸系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經飛沫傳染的疾病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踐呼吸系統的保健行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較城市和鄉村在醫療服務上的差異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選擇醫療服務所需注意的事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呼吸道健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呼吸系統疾病的預防保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適當的醫療服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部落的馬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吃得更健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吃得更健康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確認消費者在與健康相關事務上的權利與義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口罩使用與健康關係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口罩的選購與使用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加工食品及常見加工方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加工食品選購及保存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營養標示的內容及意義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營養標示的訊息，選擇符合營養、安全的食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選購及使用口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與討論食品的加工方式及保存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運用營養標示，選擇適合自己需要的食品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、</w:t>
            </w:r>
            <w:r>
              <w:rPr>
                <w:rFonts w:ascii="標楷體" w:hAnsi="標楷體" w:cs="標楷體" w:eastAsia="標楷體"/>
                <w:szCs w:val="24"/>
              </w:rPr>
              <w:t>口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吃得更健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吃得更健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食物梗塞症狀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發生食物梗塞時的急救處理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例說出不良飲食習慣對身體的危害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討自己的飲食習慣是否符合健康飲食的原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針對自己的不良飲食習慣提出改善方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體說出自己的特點和生活的價值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讓自己生活得更有意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及演練食物梗塞的可能結果及處理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改善自己的飲食習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認識自己的特點和價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創造有意義的生活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體說出自己的特點和生活的價值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讓自己生活得更有意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覺察自己人際關係狀況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自己在人際互動上的優缺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問題解決技巧，建立良好人際關係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認識自己的特點和價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創造有意義的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習透過他人的反應，從中學習良好的互動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人際互動貴在尊重自己也尊重別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習透過他人的反應，從中學習良好的互動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人際互動貴在尊重自己也尊重別人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他危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覺察環境的危險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牙齒傷害的急救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牙齒傷害的急救技巧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安全環境的建立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不當飲酒的危害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拒絕飲酒危害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如何覺察生活環境中的潛在危機並尋求協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牙齒傷害急救技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創造安全活動空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如何覺察生活環境中的潛在危機並尋求協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牙齒傷害急救技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創造安全活動空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酒對個人及他人的影響，並能拒絶其危害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健康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生活新主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他危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不當飲酒的危害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拒絕飲酒危害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酒對個人及他人的影響，並能拒絶其危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7:59:00Z</dcterms:modified>
  <cp:revision>11</cp:revision>
  <dc:subject/>
  <dc:title>臺北市北投區逸仙國民小學九十七學年度第一學期   年級    領域課程計畫</dc:title>
</cp:coreProperties>
</file>