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六年級 音樂 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4-02/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1-02/25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  <w:r>
              <w:rPr>
                <w:rFonts w:ascii="標楷體" w:hAnsi="標楷體" w:cs="標楷體" w:eastAsia="標楷體"/>
              </w:rPr>
              <w:t>調整放假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花世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花世界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探索各種不同的藝術創作方式，表現創作的想像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探索各種不同的藝術創作方式，表現創作的想像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唱歌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花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笛吹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雨夜花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受不同的民歌風格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複習歌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花、雨夜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花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直笛吹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雨夜花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俄國作曲家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柴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夫斯基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6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六年級 音樂 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8-03/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7-03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4-03/1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花世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花世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花世界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6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演唱歌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蘭花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複習歌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花、雨夜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花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芭蕾舞劇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胡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鉗的故事劇情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複習歌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蘭花草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花、雨夜花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欣賞芭蕾舞劇選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花之圓舞曲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藝術歌曲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唱歌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野玫瑰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作曲家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舒伯特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複習歌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蘭花草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花、雨夜花。</w:t>
            </w:r>
          </w:p>
        </w:tc>
      </w:tr>
      <w:tr>
        <w:trPr>
          <w:trHeight w:val="10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54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六年級 音樂 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1-03/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8-04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4-04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花世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花世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0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欣賞歌曲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紅薔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中國藝術作品創作家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郭芝苑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欣賞中國藝術作品特殊美感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歌曲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紅薔薇、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玫瑰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直笛複習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雨夜花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欣賞不同時空所產生的藝術作品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直笛吹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歌曲演唱。</w:t>
            </w:r>
          </w:p>
        </w:tc>
      </w:tr>
      <w:tr>
        <w:trPr>
          <w:trHeight w:val="14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展演與欣賞的禮貌與態度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六年級 音樂  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1-04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8-04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5-04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交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交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交流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4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紀錄、比較不同文化所呈現的特色及文化背景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紀錄、比較不同文化所呈現的特色及文化背景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紀錄、比較不同文化所呈現的特色及文化背景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</w:tc>
      </w:tr>
      <w:tr>
        <w:trPr>
          <w:trHeight w:val="305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唱歌曲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西風的話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直笛吹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西風的話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捷克作曲家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德弗乍克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習音樂發表會節目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唱歌曲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西風的話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直笛吹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念故鄉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部和聲曲調練習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習音樂發表會節目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複習歌曲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西風的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話、念故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聽辨三、六度和聲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程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直笛合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二部與三部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曲調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練習音樂發表會節目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8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六年級 音樂 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2-05/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9-05/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6-05/2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交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重再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重再見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67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szCs w:val="24"/>
              </w:rPr>
              <w:t>參與藝文活動，紀錄、比較不同文化所呈現的特色及文化背景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1</w:t>
            </w:r>
            <w:r>
              <w:rPr>
                <w:rFonts w:ascii="標楷體" w:hAnsi="標楷體" w:cs="標楷體" w:eastAsia="標楷體"/>
                <w:szCs w:val="24"/>
              </w:rPr>
              <w:t>以正確的觀念和態度，欣賞各類型的藝術展演活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1</w:t>
            </w:r>
            <w:r>
              <w:rPr>
                <w:rFonts w:ascii="標楷體" w:hAnsi="標楷體" w:cs="標楷體" w:eastAsia="標楷體"/>
                <w:szCs w:val="24"/>
              </w:rPr>
              <w:t>以正確的觀念和態度，欣賞各類型的藝術展演活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1</w:t>
            </w:r>
            <w:r>
              <w:rPr>
                <w:rFonts w:ascii="標楷體" w:hAnsi="標楷體" w:cs="標楷體" w:eastAsia="標楷體"/>
                <w:szCs w:val="24"/>
              </w:rPr>
              <w:t>以正確的觀念和態度，欣賞各類型的藝術展演活動。</w:t>
            </w:r>
          </w:p>
        </w:tc>
      </w:tr>
      <w:tr>
        <w:trPr>
          <w:trHeight w:val="216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梆笛協奏曲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協奏曲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傳統樂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梆笛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音樂發表會節目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奇異恩典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吹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奇異恩典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歌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道別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道別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吹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奇異恩典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歌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珍重再見。</w:t>
            </w:r>
          </w:p>
        </w:tc>
      </w:tr>
      <w:tr>
        <w:trPr>
          <w:trHeight w:val="14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</w:tr>
      <w:tr>
        <w:trPr>
          <w:trHeight w:val="17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六 年級 音樂 領域</w:t>
      </w:r>
      <w:r>
        <w:rPr/>
        <w:t>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3-05/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30-06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6-06/1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重再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6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1</w:t>
            </w:r>
            <w:r>
              <w:rPr>
                <w:rFonts w:ascii="標楷體" w:hAnsi="標楷體" w:cs="標楷體" w:eastAsia="標楷體"/>
                <w:szCs w:val="24"/>
              </w:rPr>
              <w:t>以正確的觀念和態度，欣賞各類型的藝術展演活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7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奇異恩典、道別、珍重再見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吹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奇異恩典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三首歌曲的曲風與聆聽感受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直笛吹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歌曲演唱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期歌曲總複習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藝術賞析。</w:t>
            </w:r>
          </w:p>
        </w:tc>
      </w:tr>
      <w:tr>
        <w:trPr>
          <w:trHeight w:val="14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展演與欣賞的禮貌與態度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整學期的課程內容並補充延伸賞析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35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六 年級 音樂 領域</w:t>
      </w:r>
      <w:r>
        <w:rPr/>
        <w:t>課程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3-06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0-06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7-06/3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賞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表演藝術賞析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整學期的課程內容並補充延伸賞析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5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直笛完整的吹奏樂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愉快的唱出優美的歌聲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021" w:right="1021" w:gutter="0" w:header="0" w:top="567" w:footer="284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16:00Z</dcterms:created>
  <dc:creator> </dc:creator>
  <dc:description/>
  <cp:keywords/>
  <dc:language>en-US</dc:language>
  <cp:lastModifiedBy>行政電腦</cp:lastModifiedBy>
  <dcterms:modified xsi:type="dcterms:W3CDTF">2011-01-24T09:14:00Z</dcterms:modified>
  <cp:revision>66</cp:revision>
  <dc:subject/>
  <dc:title>臺北市北投區逸仙國民小學九十七學年度第一學期   年級    領域課程計畫</dc:title>
</cp:coreProperties>
</file>