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容並蓄的繪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容並蓄的繪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容並蓄的繪畫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</w:tr>
      <w:tr>
        <w:trPr>
          <w:trHeight w:val="25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探索各種不同的藝術創作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、賞析古今中外名畫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探索各種不同的藝術創作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、賞析古今中外名畫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探索各種不同的藝術創作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、賞析古今中外名畫。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收藏藝術小品的藝術氣質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懂得欣賞他人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收藏藝術小品的藝術氣質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懂得欣賞他人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收藏藝術小品的藝術氣質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懂得欣賞他人作品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容並蓄的繪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容並蓄的繪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寶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探索各種不同的藝術創作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、賞析古今中外名畫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探索各種不同的藝術創作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、賞析古今中外名畫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使用藝術媒材進行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表達自己對藝術創作的審美經驗與見解。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收藏藝術小品的藝術氣質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懂得欣賞他人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收藏藝術小品的藝術氣質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懂得欣賞他人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立體紙盒製作及裝飾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善用生活物品進行創作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寶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寶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寶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使用藝術媒材進行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表達自己對藝術創作的審美經驗與見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使用藝術媒材進行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表達自己對藝術創作的審美經驗與見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使用藝術媒材進行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表達自己對藝術創作的審美經驗與見解。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立體紙盒製作及裝飾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善用生活物品進行創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立體紙盒製作及裝飾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善用生活物品進行創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立體紙盒製作及裝飾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善用生活物品進行創作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印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印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印記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2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</w:tr>
      <w:tr>
        <w:trPr>
          <w:trHeight w:val="21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多元的藝術形式，表達畢業的感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熱忱參與畢業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多元的藝術形式，表達畢業的感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熱忱參與畢業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多元的藝術形式，表達畢業的感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熱忱參與畢業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海報設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海報設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海報設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印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創作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5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多元的藝術形式，表達畢業的感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熱忱參與畢業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想像力，進行藝術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各類藝術創作媒材，開發新的創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想像力，進行藝術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各類藝術創作媒材，開發新的創作。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海報設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色彩進行不同的配色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生活經驗轉化為藝術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色彩進行不同的配色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生活經驗轉化為藝術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、作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、作品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創作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想像力，進行藝術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各類藝術創作媒材，開發新的創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想像力，進行藝術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各類藝術創作媒材，開發新的創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想像力，進行藝術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各類藝術創作媒材，開發新的創作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色彩進行不同的配色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生活經驗轉化為藝術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色彩進行不同的配色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生活經驗轉化為藝術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色彩進行不同的配色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生活經驗轉化為藝術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、作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、作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、作品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創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想像力，進行藝術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各類藝術創作媒材，開發新的創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色彩進行不同的配色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生活經驗轉化為藝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卡、作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嘗試以藝術創作的技法、形式，展現個人的想法和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6:00Z</dcterms:created>
  <dc:creator> </dc:creator>
  <dc:description/>
  <cp:keywords/>
  <dc:language>en-US</dc:language>
  <cp:lastModifiedBy>行政電腦</cp:lastModifiedBy>
  <dcterms:modified xsi:type="dcterms:W3CDTF">2011-01-24T07:45:00Z</dcterms:modified>
  <cp:revision>9</cp:revision>
  <dc:subject/>
  <dc:title>臺北市北投區逸仙國民小學九十七學年度第一學期   年級    領域課程計畫</dc:title>
</cp:coreProperties>
</file>