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準備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宗教與人類生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穿越時空看文化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14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>
                <w:rFonts w:ascii="新細明體;PMingLiU" w:hAnsi="新細明體;PMingLiU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認識人類社會中的主要宗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今昔中國、亞洲和世界的主要文化特色。</w:t>
            </w:r>
          </w:p>
        </w:tc>
      </w:tr>
      <w:tr>
        <w:trPr>
          <w:trHeight w:val="18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認識人類社會中的主要宗教。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了解宗教與人類生活的關係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今昔世界的主要文化特色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體認到世界主要文化與宗教的關係。</w:t>
            </w:r>
          </w:p>
        </w:tc>
      </w:tr>
      <w:tr>
        <w:trPr>
          <w:trHeight w:val="3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，並依活動重點進行教學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活動一：宗教大集合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習作實作：完成習作</w:t>
            </w:r>
            <w:r>
              <w:rPr>
                <w:bCs/>
                <w:kern w:val="0"/>
                <w:sz w:val="20"/>
              </w:rPr>
              <w:t>1-1-1</w:t>
            </w:r>
            <w:r>
              <w:rPr>
                <w:bCs/>
                <w:kern w:val="0"/>
                <w:sz w:val="20"/>
              </w:rPr>
              <w:t>「宗教大集合」。</w:t>
            </w:r>
            <w:r>
              <w:rPr>
                <w:bCs/>
                <w:kern w:val="0"/>
                <w:sz w:val="20"/>
              </w:rPr>
              <w:br/>
              <w:t>(1)</w:t>
            </w:r>
            <w:r>
              <w:rPr>
                <w:bCs/>
                <w:kern w:val="0"/>
                <w:sz w:val="20"/>
              </w:rPr>
              <w:t>討論習作。</w:t>
            </w:r>
            <w:r>
              <w:rPr>
                <w:bCs/>
                <w:kern w:val="0"/>
                <w:sz w:val="20"/>
              </w:rPr>
              <w:br/>
              <w:t>(2)</w:t>
            </w:r>
            <w:r>
              <w:rPr>
                <w:bCs/>
                <w:kern w:val="0"/>
                <w:sz w:val="20"/>
              </w:rPr>
              <w:t>分享習作內容。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與生活的關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三個活動，</w:t>
            </w:r>
            <w:r>
              <w:rPr>
                <w:bCs/>
                <w:kern w:val="0"/>
                <w:sz w:val="20"/>
              </w:rPr>
              <w:t>並依活動重點進行教學：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一：文化大不同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閱讀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調查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看圖</w:t>
            </w: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活動二：世界的文化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閱讀</w:t>
            </w:r>
            <w:r>
              <w:rPr>
                <w:bCs/>
                <w:kern w:val="0"/>
                <w:sz w:val="20"/>
              </w:rPr>
              <w:t>2.</w:t>
            </w:r>
            <w:r>
              <w:rPr>
                <w:bCs/>
                <w:kern w:val="0"/>
                <w:sz w:val="20"/>
              </w:rPr>
              <w:t>問答求</w:t>
            </w: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活動三：文化集錦習作實作：完成習作</w:t>
            </w:r>
            <w:r>
              <w:rPr>
                <w:bCs/>
                <w:kern w:val="0"/>
                <w:sz w:val="20"/>
              </w:rPr>
              <w:t>1-2-1</w:t>
            </w:r>
            <w:r>
              <w:rPr>
                <w:bCs/>
                <w:kern w:val="0"/>
                <w:sz w:val="20"/>
              </w:rPr>
              <w:t>「</w:t>
            </w:r>
            <w:r>
              <w:rPr>
                <w:bCs/>
                <w:kern w:val="0"/>
                <w:sz w:val="20"/>
              </w:rPr>
              <w:t>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集錦」。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</w:tr>
      <w:tr>
        <w:trPr>
          <w:trHeight w:val="268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：準備「世界行政區」、「世界主要宗教分布圖」、「世界主要宗教比一比」掛圖及「世界主要宗教建築特色」圖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生：事先回家調查親戚或朋友中有沒有人信仰宗教，並訪問他宗對對其生活的影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：準備「世界知名文化分布圖」、「世界知名文化比一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」掛圖及「世界主要文化特色」圖卡。</w:t>
            </w:r>
          </w:p>
        </w:tc>
      </w:tr>
      <w:tr>
        <w:trPr>
          <w:trHeight w:val="128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82"/>
        <w:gridCol w:w="2982"/>
        <w:gridCol w:w="2982"/>
      </w:tblGrid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放眼世界看文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今日世界文化面面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</w:p>
          <w:p>
            <w:pPr>
              <w:pStyle w:val="Normal"/>
              <w:spacing w:lineRule="atLeast" w:line="0"/>
              <w:ind w:left="512" w:hanging="5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交流看世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2" w:hanging="512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</w:p>
          <w:p>
            <w:pPr>
              <w:pStyle w:val="Normal"/>
              <w:spacing w:lineRule="atLeast" w:line="0"/>
              <w:ind w:left="512" w:hanging="512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文化交流看世界</w:t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22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序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今昔中國、亞洲和世界的主要文化特色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6" w:hanging="50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ind w:left="512" w:hanging="512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ind w:left="478" w:hanging="4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提出問題解決的途徑。</w:t>
            </w:r>
          </w:p>
        </w:tc>
      </w:tr>
      <w:tr>
        <w:trPr>
          <w:trHeight w:val="226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從生活中發現今日世界文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bCs/>
                <w:kern w:val="0"/>
                <w:sz w:val="20"/>
              </w:rPr>
              <w:t>的特色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理解不同文化的交流會產生不同的交流模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文化交流產生衝突、合作與創新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關心文化交流所產生的意義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國際間會因利益競爭造成不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國際競爭會產生衝突、對立與結盟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目前全球面臨與關心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關心全球面臨與關切的問題。</w:t>
            </w:r>
          </w:p>
        </w:tc>
      </w:tr>
      <w:tr>
        <w:trPr>
          <w:trHeight w:val="39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</w:t>
            </w:r>
            <w:r>
              <w:rPr>
                <w:bCs/>
                <w:kern w:val="0"/>
                <w:sz w:val="20"/>
              </w:rPr>
              <w:t>動，並依活動重點進行教學：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20"/>
              </w:rPr>
              <w:t>活動一：尋找生活中的文化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閱讀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看圖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問題與討論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4.</w:t>
            </w:r>
            <w:r>
              <w:rPr>
                <w:bCs/>
                <w:kern w:val="0"/>
                <w:sz w:val="20"/>
              </w:rPr>
              <w:t>.</w:t>
            </w:r>
            <w:r>
              <w:rPr>
                <w:bCs/>
                <w:kern w:val="0"/>
                <w:sz w:val="20"/>
              </w:rPr>
              <w:t>統</w:t>
            </w:r>
            <w:r>
              <w:rPr>
                <w:bCs/>
                <w:kern w:val="0"/>
                <w:sz w:val="20"/>
              </w:rPr>
              <w:t>整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bCs/>
                <w:kern w:val="0"/>
                <w:sz w:val="20"/>
              </w:rPr>
              <w:t>活動二：文化花絮</w:t>
            </w:r>
            <w:r>
              <w:rPr>
                <w:bCs/>
                <w:kern w:val="0"/>
                <w:sz w:val="20"/>
              </w:rPr>
              <w:br/>
              <w:t>1.</w:t>
            </w:r>
            <w:r>
              <w:rPr>
                <w:bCs/>
                <w:kern w:val="0"/>
                <w:sz w:val="20"/>
              </w:rPr>
              <w:t>學生</w:t>
            </w:r>
            <w:r>
              <w:rPr>
                <w:bCs/>
                <w:kern w:val="0"/>
                <w:sz w:val="20"/>
              </w:rPr>
              <w:t>報告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發表與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三個活動並依活動重點教學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引導活動：分享教具「世界各地不同建築」掛圖或學生家裡提供的世界各地區建築文化的圖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各有特色的世界文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歸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文化交流的衝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歸納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文化交流的合作與創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展示與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實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引導學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習作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我是文化交流調查員」範例，完成紀錄表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並依活動重點教學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國際衝突與合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我知道的「歐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故事：教師展示教具「歐洲聯盟」掛圖與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歐洲貨幣及國旗」圖卡，以說故事的方式，介紹歐盟產生的重要歷史記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</w:t>
            </w:r>
          </w:p>
        </w:tc>
      </w:tr>
      <w:tr>
        <w:trPr>
          <w:trHeight w:val="98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與整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</w:tc>
      </w:tr>
      <w:tr>
        <w:trPr>
          <w:trHeight w:val="197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：準備「大眾文化面面觀」掛圖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學生：課前蒐集世界各地文化活動的資料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「世界各地不同建築」掛圖、當周國際新聞資料及「吳哥窟」圖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預習課文內容、蒐集世界上各種不同地區的建築文化圖片及吳哥窟的資料或照片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「歐洲聯盟」、「</w:t>
            </w:r>
            <w:r>
              <w:rPr>
                <w:rFonts w:cs="Arial Unicode MS" w:ascii="新細明體;PMingLiU" w:hAnsi="新細明體;PMingLiU"/>
                <w:sz w:val="20"/>
              </w:rPr>
              <w:t>911</w:t>
            </w:r>
            <w:r>
              <w:rPr>
                <w:rFonts w:ascii="新細明體;PMingLiU" w:hAnsi="新細明體;PMingLiU" w:cs="Arial Unicode MS"/>
                <w:sz w:val="20"/>
              </w:rPr>
              <w:t>事件新聞」、「臺灣與國際的合作」掛圖、「歐洲貨幣及國旗」圖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預習課文內容、蒐集歐洲各國原來使用的貨幣、國旗等相關事物。</w:t>
            </w:r>
          </w:p>
        </w:tc>
      </w:tr>
      <w:tr>
        <w:trPr>
          <w:trHeight w:val="1016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</w:p>
        </w:tc>
        <w:tc>
          <w:tcPr>
            <w:tcW w:w="2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國際社會變化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漫遊國際組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漫遊國際組織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19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舉出國際間因利益競爭造成衝突、對立與結盟的例子。</w:t>
            </w:r>
          </w:p>
          <w:p>
            <w:pPr>
              <w:pStyle w:val="Normal"/>
              <w:spacing w:lineRule="atLeast" w:line="0"/>
              <w:ind w:left="478" w:hanging="4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提出問題解決的途徑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6" w:hanging="50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ind w:left="478" w:hanging="47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聯合國、紅十字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及其宗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6" w:hanging="50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聯合國、紅十字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及其宗旨。</w:t>
            </w:r>
          </w:p>
        </w:tc>
      </w:tr>
      <w:tr>
        <w:trPr>
          <w:trHeight w:val="25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國際間會因利益競爭造成不同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國際競爭會產生衝突、對立與結盟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目前全球面臨與關心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關心全球面臨與關切的問題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舉例說出國際組織中的政府與非政府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體認每一個個人都是世界公民的意識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舉例說出國際組織中的政府與非政府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體認每一個個人都是世界公民的意識。</w:t>
            </w:r>
          </w:p>
        </w:tc>
      </w:tr>
      <w:tr>
        <w:trPr>
          <w:trHeight w:val="29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並依活動重點教學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全球關連下的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看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活動二：認識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複習：教師展示教具「臺灣參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過程」掛圖，帶領學生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三個活動，並依活動重點教學：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細說「聯合國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簡介「聯合國教科文組織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簡介「世界衛生組織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，並依活動重點教學：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簡介「紅十字會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延伸問題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簡介「國際反地雷組織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延伸問題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「國際組織大探索」</w:t>
            </w:r>
          </w:p>
        </w:tc>
      </w:tr>
      <w:tr>
        <w:trPr>
          <w:trHeight w:val="8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</w:tc>
      </w:tr>
      <w:tr>
        <w:trPr>
          <w:trHeight w:val="21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「歐洲聯盟」、「</w:t>
            </w:r>
            <w:r>
              <w:rPr>
                <w:rFonts w:cs="Arial Unicode MS" w:ascii="新細明體;PMingLiU" w:hAnsi="新細明體;PMingLiU"/>
                <w:sz w:val="20"/>
              </w:rPr>
              <w:t>911</w:t>
            </w:r>
            <w:r>
              <w:rPr>
                <w:rFonts w:ascii="新細明體;PMingLiU" w:hAnsi="新細明體;PMingLiU" w:cs="Arial Unicode MS"/>
                <w:sz w:val="20"/>
              </w:rPr>
              <w:t>事件新聞」、「臺灣與國際的合作」掛圖、「歐洲貨幣及國旗」圖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預習課文內容、蒐集歐洲各國原來使用的貨幣、國旗等相關事物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與聯合國、聯合國教科文組織、世界衛生組織、紅十字會、國際反地雷組織、奧運會及諾貝爾獎相關圖片與資料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預習課文內容與蒐集聯合國相關資料或圖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與聯合國、聯合國教科文組織、世界衛生組織、紅十字會、國際反地雷組織、奧運會及諾貝爾獎相關圖片與資料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預習課文內容與蒐集聯合國相關資料或圖片。</w:t>
            </w:r>
          </w:p>
        </w:tc>
      </w:tr>
      <w:tr>
        <w:trPr>
          <w:trHeight w:val="1018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瞭望國際社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漫遊國際組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期中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世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起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節能「綠建築」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213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6" w:hanging="50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自己的觀點，對一組事物建立起分類和階層關係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5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主要的國際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聯合國、紅十字會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WT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及其宗旨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atLeast" w:line="0"/>
              <w:ind w:left="474" w:hanging="474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探討科學技術的發明對人類價值、信仰和態度的影響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2" w:hanging="51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舉例說明為了生活的需要和問題的解決，人類才去從事科學和技術的發展。</w:t>
            </w:r>
          </w:p>
        </w:tc>
      </w:tr>
      <w:tr>
        <w:trPr>
          <w:trHeight w:val="22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認識現今世界上重要的國際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說出重要的國際組織的成立宗旨與推動工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舉例說出國際組織中的政府與非政府組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體認每一個個人都是世界公民的意識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明數位學習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網路世界除了運用的方便性外所潛藏的危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政府的服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利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政府的服務進行查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化交通的現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具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世代好公民的責任與態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明瞭建築兼顧住得舒服又環保的原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欣賞綠建築的環保與自然舒適。</w:t>
            </w:r>
          </w:p>
        </w:tc>
      </w:tr>
      <w:tr>
        <w:trPr>
          <w:trHeight w:val="474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三個活動，並依活動重點教學：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改變世界的偉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享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簡介「奧運會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展示與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延伸問題及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實作：完成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「國際組織放大鏡」。</w:t>
            </w:r>
          </w:p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四：期中考複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六個活動，並依活動重點教學：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大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起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線上購物大觀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展示與說明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網路安全須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展示與說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四：我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政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五：上天下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交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六：做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世代公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組討論與報告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三個活動並依活動重點教學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我愛綠建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綠建築樂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我最喜愛的建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實作：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配合習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「環保建築總體檢」</w:t>
            </w:r>
          </w:p>
        </w:tc>
      </w:tr>
      <w:tr>
        <w:trPr>
          <w:trHeight w:val="70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際演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</w:tr>
      <w:tr>
        <w:trPr>
          <w:trHeight w:val="9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與聯合國、聯合國教科文組織、世界衛生組織、紅十字會、國際反地雷組織、奧運會及諾貝爾獎相關圖片與資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預習課文內容與蒐集聯合國相關資料或圖片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4" w:hanging="474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「網路安全守則」、「</w:t>
            </w:r>
            <w:r>
              <w:rPr>
                <w:rFonts w:cs="Arial Unicode MS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Arial Unicode MS"/>
                <w:sz w:val="20"/>
              </w:rPr>
              <w:t>化生活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一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、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</w:rPr>
              <w:t>」掛圖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課前預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4" w:hanging="654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準備「永續節能綠建築（一）～（三）」掛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課前預習</w:t>
            </w:r>
          </w:p>
        </w:tc>
      </w:tr>
      <w:tr>
        <w:trPr>
          <w:trHeight w:val="71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4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5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4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-3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91"/>
        <w:gridCol w:w="3134"/>
        <w:gridCol w:w="283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人文科技新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科技危機與立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世界地球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全球問題大追擊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</w:tr>
      <w:tr>
        <w:trPr>
          <w:trHeight w:val="369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48" w:hanging="54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8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舉例說明人類為何需要透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過立法來管理科學和技術的應用。</w:t>
            </w:r>
          </w:p>
          <w:p>
            <w:pPr>
              <w:pStyle w:val="Normal"/>
              <w:spacing w:lineRule="atLeast" w:line="0"/>
              <w:ind w:left="548" w:hanging="54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提出問題解決的途徑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8" w:hanging="48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atLeast" w:line="0"/>
              <w:ind w:left="488" w:hanging="48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提出問題解決的途徑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4" w:hanging="47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ind w:left="474" w:hanging="474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闡述全球生態環境之相互關連以及如何形成一個開放系統。</w:t>
            </w:r>
          </w:p>
        </w:tc>
      </w:tr>
      <w:tr>
        <w:trPr>
          <w:trHeight w:val="296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生態危機、傳染病危機、倫理危機等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明瞭科技危機亟需法律規範的必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具備人文關懷的態度，了解以立法手段因應危機的重要性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地球存在許多問題，需要人類共同解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造成地球溫度逐年上升、臭氧層破洞、土地沙漠化、土石流、熱帶雨林面積逐漸減少的原因及其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提出地球溫度逐年上升、臭氧層破洞、土石流土地沙漠化、熱帶雨林濫墾濫伐的解決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全球人口爆炸和資源不足造成的問題。</w:t>
            </w:r>
          </w:p>
        </w:tc>
      </w:tr>
      <w:tr>
        <w:trPr>
          <w:trHeight w:val="255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六個活動並依活動重點教學：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科技危機與立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問題與對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先製作「情境卡片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抽取「情境卡片」，並請兩組依卡片所敘述之狀況，分別就「實例」與「對策」作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倫理危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四：核能危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五：科技與立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六：辯論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先設計各類具爭議性的議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將全班學生分為正、反兩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據議題，提出個人或小組不同的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統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，並依活動重點教學：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世界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：引導學生閱讀課本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6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頁課文與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：為什麼地球資源是沒有國界的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影片欣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三個活動，並依活動重點教學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為地球把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為地球開藥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討論與問答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三：沙丁魚的心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題與討論</w:t>
            </w:r>
          </w:p>
        </w:tc>
      </w:tr>
      <w:tr>
        <w:trPr>
          <w:trHeight w:val="56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</w:tc>
      </w:tr>
      <w:tr>
        <w:trPr>
          <w:trHeight w:val="169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8" w:hanging="548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：準備「科技危機大搜查」掛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課前預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「正負２度</w:t>
            </w:r>
            <w:r>
              <w:rPr>
                <w:rFonts w:cs="Arial Unicode MS" w:ascii="新細明體;PMingLiU" w:hAnsi="新細明體;PMingLiU"/>
                <w:sz w:val="20"/>
              </w:rPr>
              <w:t>c</w:t>
            </w:r>
            <w:r>
              <w:rPr>
                <w:rFonts w:ascii="新細明體;PMingLiU" w:hAnsi="新細明體;PMingLiU" w:cs="Arial Unicode MS"/>
                <w:sz w:val="20"/>
              </w:rPr>
              <w:t>」影片及有關自然資源與人類關係相關資料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蒐集目前環境遭受破壞情形的資料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：準備「全球問題大追擊（一）～（二）」、「飢餓問題新聞」掛圖、實施資訊融入教學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蒐集目前全球問題的資料。</w:t>
            </w:r>
          </w:p>
        </w:tc>
      </w:tr>
      <w:tr>
        <w:trPr>
          <w:trHeight w:val="1274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3</w:t>
            </w:r>
          </w:p>
        </w:tc>
        <w:tc>
          <w:tcPr>
            <w:tcW w:w="3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　　　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26"/>
        <w:gridCol w:w="2926"/>
        <w:gridCol w:w="2926"/>
      </w:tblGrid>
      <w:tr>
        <w:trPr>
          <w:trHeight w:val="34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讓地球生生不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永續經營地球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 xml:space="preserve"> 讓地球生生不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  <w:tr>
        <w:trPr>
          <w:trHeight w:val="3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３</w:t>
            </w:r>
          </w:p>
        </w:tc>
      </w:tr>
      <w:tr>
        <w:trPr>
          <w:trHeight w:val="369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序號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0" w:hanging="53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自己的架構，對一組事物建立起分類和階層關係。</w:t>
            </w:r>
          </w:p>
          <w:p>
            <w:pPr>
              <w:pStyle w:val="Normal"/>
              <w:spacing w:lineRule="atLeast" w:line="0"/>
              <w:ind w:left="530" w:hanging="53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ind w:left="530" w:hanging="53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atLeast" w:line="0"/>
              <w:ind w:left="530" w:hanging="56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提出問題解決的途徑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0" w:hanging="53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依自己的架構，對一組事物建立起分類和階層關係。</w:t>
            </w:r>
          </w:p>
          <w:p>
            <w:pPr>
              <w:pStyle w:val="Normal"/>
              <w:spacing w:lineRule="atLeast" w:line="0"/>
              <w:ind w:left="530" w:hanging="53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0"/>
              <w:ind w:left="530" w:hanging="53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闡述全球生態環境之相互關連以及如何形成一個開放系統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列舉全球面臨與關心的課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如環保、飢餓、犯罪、疫病、基本人權、經貿與科技研究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，並提出問題解決的途徑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複習</w:t>
            </w:r>
          </w:p>
          <w:p>
            <w:pPr>
              <w:pStyle w:val="Normal"/>
              <w:ind w:left="756" w:hanging="756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畢業考</w:t>
            </w:r>
          </w:p>
        </w:tc>
      </w:tr>
      <w:tr>
        <w:trPr>
          <w:trHeight w:val="155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能了解飢餓與貧窮是惡性循環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知道解決全球飢餓問題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發揮國際合作的力量，才能有效打擊犯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地球資源是共有共享，個人、國家和國際都必須建立永續發展的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和平解決地球問題是人類共同的心願，必須共同努力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地球資源是共有共享，個人、國家和國際都必須建立永續發展的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了解和平解決地球問題是人類共同的心願，必須共同努力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略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，並依活動重點教學：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人飢己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教師展開教具「飢餓問題新聞」掛圖，進行問答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二：攜手打擊犯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與發表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" w:firstLine="18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有二個活動，並依活動重點教學：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活動一：前世今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組討論與發表活動二：關懷地球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閱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題與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問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完成習作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「關懷地球村」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法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62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教師：準備「讓地球生生不息」、實施資訊融入教學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蒐集目前全</w:t>
            </w:r>
            <w:r>
              <w:rPr>
                <w:rFonts w:ascii="新細明體;PMingLiU" w:hAnsi="新細明體;PMingLiU" w:cs="新細明體;PMingLiU"/>
                <w:sz w:val="20"/>
              </w:rPr>
              <w:t>球為解決全球環境與社會問題的資料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教師：準備「讓地球生生不息」、實施資訊融入教學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學生：蒐集目前全</w:t>
            </w:r>
            <w:r>
              <w:rPr>
                <w:rFonts w:ascii="新細明體;PMingLiU" w:hAnsi="新細明體;PMingLiU" w:cs="新細明體;PMingLiU"/>
                <w:sz w:val="20"/>
              </w:rPr>
              <w:t>球為解決全球環境與社會問題的資料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50" w:hRule="exac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大議題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　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4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融入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　　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5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-3-4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/>
        <w:t>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862"/>
      </w:tblGrid>
      <w:tr>
        <w:trPr>
          <w:trHeight w:val="1134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8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過去與現在世界主要的文化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體認每一個人都是世界公民，都要關心全球面臨與關切的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地球資源是共有共享，個人、社會和國家都必須建立公平及永續經營的做法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3:00Z</dcterms:created>
  <dc:creator>黃鴻益</dc:creator>
  <dc:description/>
  <cp:keywords/>
  <dc:language>en-US</dc:language>
  <cp:lastModifiedBy>行政電腦</cp:lastModifiedBy>
  <dcterms:modified xsi:type="dcterms:W3CDTF">2011-02-08T09:07:00Z</dcterms:modified>
  <cp:revision>15</cp:revision>
  <dc:subject/>
  <dc:title>臺北市北投區清江國民小學99學年度第二學期 6 年級 自然領域課程教學計畫</dc:title>
</cp:coreProperties>
</file>