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電腦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59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我的畢業光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我的畢業光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我的畢業光碟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</w:tr>
      <w:tr>
        <w:trPr>
          <w:trHeight w:val="19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製作畢業光碟的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畢業光碟之「個人影片」劇本架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如何收集所需相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製作畢業光碟的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畢業光碟之「個人影片」劇本架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如何收集所需相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製作畢業光碟的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畢業光碟之「個人影片」劇本架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如何收集所需相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0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了解本學期要製作的畢業光碟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"/>
                <w:sz w:val="20"/>
              </w:rPr>
              <w:t>之「個人影片」的製作方式。</w:t>
            </w:r>
          </w:p>
          <w:p>
            <w:pPr>
              <w:pStyle w:val="Normal"/>
              <w:snapToGrid w:val="false"/>
              <w:ind w:left="84" w:hanging="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了解「個人影片」的段落規劃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如何收集所需相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了解本學期要製作的畢業光碟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"/>
                <w:sz w:val="20"/>
              </w:rPr>
              <w:t>之「個人影片」的製作方式。</w:t>
            </w:r>
          </w:p>
          <w:p>
            <w:pPr>
              <w:pStyle w:val="Normal"/>
              <w:snapToGrid w:val="false"/>
              <w:ind w:left="84" w:hanging="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了解「個人影片」的段落規劃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如何收集所需相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了解本學期要製作的畢業光碟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"/>
                <w:sz w:val="20"/>
              </w:rPr>
              <w:t>之「個人影片」的製作方式。</w:t>
            </w:r>
          </w:p>
          <w:p>
            <w:pPr>
              <w:pStyle w:val="Normal"/>
              <w:snapToGrid w:val="false"/>
              <w:ind w:left="84" w:hanging="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了解「個人影片」的段落規劃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了解如何收集所需相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影片片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影片片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影片片頭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</w:tr>
      <w:tr>
        <w:trPr>
          <w:trHeight w:val="2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運用簡報製作精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儲存簡報專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匯出簡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系統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各種匯出格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輸出影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運用簡報製作精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儲存簡報專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匯出簡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系統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各種匯出格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輸出影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運用簡報製作精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儲存簡報專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匯出簡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系統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各種匯出格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輸出影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0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示範依簡報製作精靈步驟完成素材匯入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儲存簡報專案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做系統設定，並預覽影片效果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匯出簡報之各種格式及作用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匯出簡報專案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如何輸出影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示範依簡報製作精靈步驟完成素材匯入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儲存簡報專案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做系統設定，並預覽影片效果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匯出簡報之各種格式及作用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匯出簡報專案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如何輸出影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示範依簡報製作精靈步驟完成素材匯入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儲存簡報專案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做系統設定，並預覽影片效果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匯出簡報之各種格式及作用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匯出簡報專案。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如何輸出影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自我介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自我介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自我介紹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</w:tr>
      <w:tr>
        <w:trPr>
          <w:trHeight w:val="19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如何寫自我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如何匯入目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調整圖片播放順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播放參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文字、格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文字特效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如何寫自我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如何匯入目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調整圖片播放順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播放參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文字、格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文字特效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如何寫自我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如何匯入目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調整圖片播放順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播放參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文字、格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設定文字特效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0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寫自我介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匯入目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調整圖片播放順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設定播放參數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設定文字、格式、文字特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寫自我介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匯入目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調整圖片播放順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設定播放參數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設定文字、格式、文字特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寫自我介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匯入目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調整圖片播放順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設定播放參數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設定文字、格式、文字特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感謝有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感謝有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感謝有你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4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製修改照片瑕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為影片加上標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會為影片加上說明內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會用</w:t>
            </w:r>
            <w:r>
              <w:rPr>
                <w:rFonts w:cs="Arial" w:ascii="新細明體;PMingLiU" w:hAnsi="新細明體;PMingLiU"/>
                <w:sz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</w:rPr>
              <w:t>編修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裁切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自訂轉場特效及時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製修改照片瑕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為影片加上標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會為影片加上說明內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會用</w:t>
            </w:r>
            <w:r>
              <w:rPr>
                <w:rFonts w:cs="Arial" w:ascii="新細明體;PMingLiU" w:hAnsi="新細明體;PMingLiU"/>
                <w:sz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</w:rPr>
              <w:t>編修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裁切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自訂轉場特效及時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製修改照片瑕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為影片加上標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會為影片加上說明內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會用</w:t>
            </w:r>
            <w:r>
              <w:rPr>
                <w:rFonts w:cs="Arial" w:ascii="新細明體;PMingLiU" w:hAnsi="新細明體;PMingLiU"/>
                <w:sz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</w:rPr>
              <w:t>編修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裁切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自訂轉場特效及時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示範修改照片瑕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為影片加上標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為影片加說明內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如何用</w:t>
            </w:r>
            <w:r>
              <w:rPr>
                <w:rFonts w:cs="Arial" w:ascii="新細明體;PMingLiU" w:hAnsi="新細明體;PMingLiU"/>
                <w:sz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</w:rPr>
              <w:t>編修相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裁切相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自訂轉場特效及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示範修改照片瑕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為影片加上標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為影片加說明內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如何用</w:t>
            </w:r>
            <w:r>
              <w:rPr>
                <w:rFonts w:cs="Arial" w:ascii="新細明體;PMingLiU" w:hAnsi="新細明體;PMingLiU"/>
                <w:sz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</w:rPr>
              <w:t>編修相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裁切相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自訂轉場特效及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示範修改照片瑕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為影片加上標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為影片加說明內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如何用</w:t>
            </w:r>
            <w:r>
              <w:rPr>
                <w:rFonts w:cs="Arial" w:ascii="新細明體;PMingLiU" w:hAnsi="新細明體;PMingLiU"/>
                <w:sz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</w:rPr>
              <w:t>編修相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裁切相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自訂轉場特效及時間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我的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我的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畢業感言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1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瞭解什麼是遮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套用內建遮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使用聚焦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使用自製遮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可以將影片輸出為</w:t>
            </w:r>
            <w:r>
              <w:rPr>
                <w:rFonts w:cs="Arial" w:ascii="新細明體;PMingLiU" w:hAnsi="新細明體;PMingLiU"/>
                <w:sz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</w:rPr>
              <w:t>網頁格式</w:t>
            </w:r>
          </w:p>
          <w:p>
            <w:pPr>
              <w:pStyle w:val="Normal"/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瞭解什麼是遮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套用內建遮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使用聚焦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使用自製遮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可以將影片輸出為</w:t>
            </w:r>
            <w:r>
              <w:rPr>
                <w:rFonts w:cs="Arial" w:ascii="新細明體;PMingLiU" w:hAnsi="新細明體;PMingLiU"/>
                <w:sz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</w:rPr>
              <w:t>網頁格式</w:t>
            </w:r>
          </w:p>
          <w:p>
            <w:pPr>
              <w:pStyle w:val="Normal"/>
              <w:numPr>
                <w:ilvl w:val="0"/>
                <w:numId w:val="0"/>
              </w:numPr>
              <w:ind w:left="294" w:hanging="210"/>
              <w:jc w:val="both"/>
              <w:outlineLvl w:val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利用</w:t>
            </w:r>
            <w:r>
              <w:rPr>
                <w:rFonts w:cs="Arial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</w:rPr>
              <w:t>為照片製作彩色遮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匯入</w:t>
            </w:r>
            <w:r>
              <w:rPr>
                <w:rFonts w:cs="Arial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</w:rPr>
              <w:t>簡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0"/>
              </w:numPr>
              <w:ind w:left="294" w:hanging="210"/>
              <w:jc w:val="both"/>
              <w:outlineLvl w:val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26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什麼是遮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套用內建遮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套用遮罩後，可使文字更突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使用聚焦效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可以使用自製遮罩，讓影片更多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將影片輸出為</w:t>
            </w:r>
            <w:r>
              <w:rPr>
                <w:rFonts w:cs="Arial" w:ascii="新細明體;PMingLiU" w:hAnsi="新細明體;PMingLiU"/>
                <w:sz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</w:rPr>
              <w:t>網頁格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什麼是遮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套用內建遮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套用遮罩後，可使文字更突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使用聚焦效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可以使用自製遮罩，讓影片更多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將影片輸出為</w:t>
            </w:r>
            <w:r>
              <w:rPr>
                <w:rFonts w:cs="Arial" w:ascii="新細明體;PMingLiU" w:hAnsi="新細明體;PMingLiU"/>
                <w:sz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</w:rPr>
              <w:t>網頁格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利用</w:t>
            </w:r>
            <w:r>
              <w:rPr>
                <w:rFonts w:cs="Arial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</w:rPr>
              <w:t>為照片製作彩色遮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匯入做好的彩色遮罩</w:t>
            </w:r>
            <w:r>
              <w:rPr>
                <w:rFonts w:cs="Arial" w:ascii="新細明體;PMingLiU" w:hAnsi="新細明體;PMingLiU"/>
                <w:sz w:val="20"/>
              </w:rPr>
              <w:t>PowerPoin</w:t>
            </w:r>
            <w:r>
              <w:rPr>
                <w:rFonts w:ascii="新細明體;PMingLiU" w:hAnsi="新細明體;PMingLiU" w:cs="Arial"/>
                <w:sz w:val="20"/>
              </w:rPr>
              <w:t>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複製與貼上文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畢業感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畢業光碟整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畢業光碟整合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9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利用</w:t>
            </w:r>
            <w:r>
              <w:rPr>
                <w:rFonts w:cs="Arial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</w:rPr>
              <w:t>為照片製作彩色遮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匯入</w:t>
            </w:r>
            <w:r>
              <w:rPr>
                <w:rFonts w:cs="Arial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</w:rPr>
              <w:t>簡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瞭解光碟模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使用光碟模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瞭解彙整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接合個人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全班一起選擇模組</w:t>
            </w:r>
          </w:p>
          <w:p>
            <w:pPr>
              <w:pStyle w:val="Normal"/>
              <w:numPr>
                <w:ilvl w:val="0"/>
                <w:numId w:val="0"/>
              </w:numPr>
              <w:ind w:left="294" w:hanging="210"/>
              <w:jc w:val="both"/>
              <w:outlineLvl w:val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瞭解光碟模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使用光碟模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瞭解彙整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接合個人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全班一起選擇模組</w:t>
            </w:r>
          </w:p>
          <w:p>
            <w:pPr>
              <w:pStyle w:val="Normal"/>
              <w:numPr>
                <w:ilvl w:val="0"/>
                <w:numId w:val="0"/>
              </w:numPr>
              <w:ind w:left="294" w:hanging="210"/>
              <w:jc w:val="both"/>
              <w:outlineLvl w:val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21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利用</w:t>
            </w:r>
            <w:r>
              <w:rPr>
                <w:rFonts w:cs="Arial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</w:rPr>
              <w:t>為照片製作彩色遮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匯入做好的彩色遮罩</w:t>
            </w:r>
            <w:r>
              <w:rPr>
                <w:rFonts w:cs="Arial" w:ascii="新細明體;PMingLiU" w:hAnsi="新細明體;PMingLiU"/>
                <w:sz w:val="20"/>
              </w:rPr>
              <w:t>PowerPoin</w:t>
            </w:r>
            <w:r>
              <w:rPr>
                <w:rFonts w:ascii="新細明體;PMingLiU" w:hAnsi="新細明體;PMingLiU" w:cs="Arial"/>
                <w:sz w:val="20"/>
              </w:rPr>
              <w:t>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複製與貼上文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什麼是光碟模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使用光碟模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彙整流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接合個人影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全班一起選擇模組。</w:t>
            </w:r>
          </w:p>
          <w:p>
            <w:pPr>
              <w:pStyle w:val="Normal"/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什麼是光碟模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使用光碟模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彙整流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接合個人影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全班一起選擇模組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電腦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畢業光碟整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瞭解光碟模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使用光碟模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瞭解彙整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接合個人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全班一起選擇模組</w:t>
            </w:r>
          </w:p>
          <w:p>
            <w:pPr>
              <w:pStyle w:val="Normal"/>
              <w:numPr>
                <w:ilvl w:val="0"/>
                <w:numId w:val="0"/>
              </w:numPr>
              <w:ind w:left="294" w:hanging="210"/>
              <w:jc w:val="both"/>
              <w:outlineLvl w:val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什麼是光碟模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如何使用光碟模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說明彙整流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導學生接合個人影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全班一起選擇模組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jc w:val="both"/>
              <w:rPr/>
            </w:pPr>
            <w:r>
              <w:rPr>
                <w:bCs/>
                <w:sz w:val="20"/>
              </w:rPr>
              <w:t xml:space="preserve">1. </w:t>
            </w:r>
            <w:r>
              <w:rPr>
                <w:bCs/>
                <w:sz w:val="20"/>
              </w:rPr>
              <w:t>熟悉視窗環境軟體的操作、檔案的管理、以及相關應用軟體的操作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 xml:space="preserve">2. </w:t>
            </w:r>
            <w:r>
              <w:rPr>
                <w:bCs/>
                <w:sz w:val="20"/>
              </w:rPr>
              <w:t>能利用應用軟體進行編輯，並能結合文字、圖畫等完成文稿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3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30:00Z</dcterms:created>
  <dc:creator> </dc:creator>
  <dc:description/>
  <cp:keywords/>
  <dc:language>en-US</dc:language>
  <cp:lastModifiedBy>行政電腦</cp:lastModifiedBy>
  <dcterms:modified xsi:type="dcterms:W3CDTF">2011-01-24T07:42:00Z</dcterms:modified>
  <cp:revision>9</cp:revision>
  <dc:subject/>
  <dc:title>臺北市北投區逸仙國民小學九十七學年度第一學期   年級    領域課程計畫</dc:title>
</cp:coreProperties>
</file>