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 xml:space="preserve">學期 </w:t>
      </w:r>
      <w:r>
        <w:rPr/>
        <w:t xml:space="preserve">6 </w:t>
      </w:r>
      <w:r>
        <w:rPr/>
        <w:t>年級 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8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~2/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/20~2/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/27~3/5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槓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槓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槓桿的應用－滑輪、輪軸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41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序號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依規劃的實驗步驟來執行操作。</w:t>
            </w:r>
          </w:p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一個問題或事件常可由不同的角度來觀察而看出不同的特徵。</w:t>
            </w:r>
          </w:p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辨別本量與改變量之不同。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例如溫度與溫度的變化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實驗時確認相關的變因，做操控操作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3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主變數與應變數，找出相關關係。</w:t>
            </w:r>
          </w:p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3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4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4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辨識出資料的特徵及通則性並作詮釋。</w:t>
            </w:r>
          </w:p>
          <w:p>
            <w:pPr>
              <w:pStyle w:val="Normal"/>
              <w:spacing w:lineRule="atLeast" w:line="0"/>
              <w:ind w:left="760" w:hanging="76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4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資料顯示的相關，推測其背後可能的因果關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5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清楚的傳述科學探究的過程和結果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5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5-5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</w:tr>
      <w:tr>
        <w:trPr>
          <w:trHeight w:val="215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藉由桿秤的介紹進而認識槓桿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指出以長桿撐起東西時，支點、施力點和抗力點的位置。</w:t>
            </w:r>
          </w:p>
          <w:p>
            <w:pPr>
              <w:pStyle w:val="Normal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槓桿名詞說明工作時費力或省力的感覺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設計實驗裝置，說明槓桿上省力或費力的關係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施力臂＝抗力臂時，不省力也不費力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施力臂＜抗力臂時，費力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施力臂＞抗力臂時，省力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實驗指出物體受力大小可由形變程度得知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定滑輪的構造及支點、施力點、抗力點的位置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實驗得知，定滑輪不省力也不費力。</w:t>
            </w:r>
          </w:p>
        </w:tc>
      </w:tr>
      <w:tr>
        <w:trPr>
          <w:trHeight w:val="20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或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由模擬桿秤實驗察覺槓桿原理中省力與費力的情形。並學習支點、施力點、抗力點、施力臂、抗力臂等名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藉由實際操作發現當施力臂大於抗力臂時省力，施力臂小於抗力臂時費力，施力臂等於抗力臂時時不省力也不費力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由提供的器材，設計實驗進行槓桿的實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由實驗數據驗證施力臂大於抗力臂時，可以省力；反之費力。也可以說「手施力拉動物體時，拉動的距離大於物體被拉動的距離時」省力，反之費力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研討槓桿作用中，可利用彈簧秤測量力的大小。</w:t>
            </w:r>
          </w:p>
          <w:p>
            <w:pPr>
              <w:pStyle w:val="Normal"/>
              <w:spacing w:lineRule="atLeast" w:line="0"/>
              <w:ind w:left="150" w:hanging="15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觀察定滑輪搬運重物操作模型，分別驗證定滑輪的功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了解定滑輪的構造，並知道定滑輪不省力也不費力，但可以改變施力的方向。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</w:tr>
      <w:tr>
        <w:trPr>
          <w:trHeight w:val="13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槓桿支架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生準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槓桿支架組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槓桿支架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彈簧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重物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紙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滑輪、輪軸支架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棉線</w:t>
            </w:r>
          </w:p>
        </w:tc>
      </w:tr>
      <w:tr>
        <w:trPr>
          <w:trHeight w:val="1281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獨立思考，不受性別影響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工作時人際互動的能力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並運用社會資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科技蒐集食衣住行育樂等生活相關資訊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 xml:space="preserve">學期 </w:t>
      </w:r>
      <w:r>
        <w:rPr/>
        <w:t xml:space="preserve">6 </w:t>
      </w:r>
      <w:r>
        <w:rPr/>
        <w:t>年級 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/6~3/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/13~3/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/20~3/26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槓桿的應用－滑輪、輪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槓桿的應用－滑輪、輪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26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序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5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力的大小可由形變或運動狀態改變的程度來度量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5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藉簡單機械的運用知道力可由槓桿、皮帶、齒輪、流體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壓力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等方法來傳動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0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由科學性的探究活動中，了解科學知識是經過考驗的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3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對他人的資訊或報告提出合理的求證和質疑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相信自己常能想出好主意來完成一件事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3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規劃、組織探討的活動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3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規劃、組織探討的活動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6-3-3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ind w:left="751" w:hanging="751"/>
              <w:jc w:val="both"/>
              <w:rPr>
                <w:rFonts w:ascii="新細明體;PMingLiU" w:hAnsi="新細明體;PMingLiU" w:cs="Arial Unicode MS"/>
                <w:b/>
                <w:b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動滑輪的構造及支點、施力點、抗力點的位置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實驗得知，動滑輪省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輪軸的傳動方式和輪軸同步轉動一圈的距離不同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用力的距離和物體移動的距離之比，來解說輪軸的省力或費力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齒輪的構造及齒輪組的定義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觀察並說明相互咬合的齒輪組功用。</w:t>
            </w:r>
          </w:p>
        </w:tc>
      </w:tr>
      <w:tr>
        <w:trPr>
          <w:trHeight w:val="197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觀察動滑輪搬運重物操作模型，分別驗證動滑輪的功能。</w:t>
            </w:r>
          </w:p>
          <w:p>
            <w:pPr>
              <w:pStyle w:val="Normal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動滑輪的構造，並知道動滑輪是省力的工具，施力方向和物體移動方向相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「輪與軸」在工作時是同步轉動的，輪轉一圈，軸也跟著轉一圈。</w:t>
            </w:r>
          </w:p>
          <w:p>
            <w:pPr>
              <w:pStyle w:val="Normal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輪軸的實驗設計，再度驗證輪軸也是槓桿應用的一種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觀察腳踏車的構造，並探究其機械功能，並藉此認識齒輪。</w:t>
            </w:r>
          </w:p>
          <w:p>
            <w:pPr>
              <w:pStyle w:val="Normal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腳踏車的傳動是靠鏈條由大齒輪傳動小齒輪，且大、小兩個齒輪轉向相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04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</w:tr>
      <w:tr>
        <w:trPr>
          <w:trHeight w:val="15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滑輪、輪軸支架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棉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滑輪、輪軸支架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棉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生活中應用輪軸工具圖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齒輪、鏈條模型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腳踏車齒輪模型組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齒輪、鏈條組圖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</w:rPr>
              <w:t>腳踏車科技發展史情境圖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</w:rPr>
              <w:t>龍骨水車、紡紗車圖卡</w:t>
            </w:r>
          </w:p>
        </w:tc>
      </w:tr>
      <w:tr>
        <w:trPr>
          <w:trHeight w:val="1281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達個人的基本權利，並了解人權與社會責任的關係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工作時人際互動的能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並運用社會資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科技蒐集食衣住行育樂等生活相關資訊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 xml:space="preserve">學期 </w:t>
      </w:r>
      <w:r>
        <w:rPr/>
        <w:t xml:space="preserve">6 </w:t>
      </w:r>
      <w:r>
        <w:rPr/>
        <w:t>年級 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hanging="1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~4/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3~4/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10~4/16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腳踏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質受熱的變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質受熱的變化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19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序號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3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機具、材料、能源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3-2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農業時代的科技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3-2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工業時代的科技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國內、外的科技發明與創新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-3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社區常見的交通設施、休閒設施等科技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3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依據自己所理解的知識，做最佳決擇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3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3-1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相信現象的變化有其原因，要獲得什麼結果，需營造什麼變因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3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依據自己所理解的知識，做最佳決擇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3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3-1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相信現象的變化有其原因，要獲得什麼結果，需營造什麼變因。</w:t>
            </w:r>
          </w:p>
        </w:tc>
      </w:tr>
      <w:tr>
        <w:trPr>
          <w:trHeight w:val="255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依經驗推論摩擦力是運動中的物體相互磨損之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推論接觸面的性質會影響摩擦力的大小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實驗結果，指出摩擦力的大小與接觸面的性質有關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要增加摩擦力的原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生活中有哪些是須要增加或減少摩擦力的例子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依經驗說明食物受熱的變化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依生活經驗說明物質受熱的變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食品，觀察物質受熱的變化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討論之後，自行設計實驗，以驗證液體的熱脹冷縮現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在討論之後，自行設計實驗，以驗證氣體的熱脹冷縮現象。</w:t>
            </w:r>
          </w:p>
        </w:tc>
      </w:tr>
      <w:tr>
        <w:trPr>
          <w:trHeight w:val="24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車胎磨平和雨天路滑時容易發生危險，指出車胎和地面相互摩擦，進而討論摩擦力的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煞車塊探討生活中有的情形須要增加摩擦力，有的情形須要減少摩擦力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生活經驗和巧克力遇熱的探討，分析物體受熱前後形態的變化情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仿溫度計受熱體積的變化，設計實驗驗證液體受熱也有熱脹冷縮的現象。</w:t>
            </w:r>
          </w:p>
          <w:p>
            <w:pPr>
              <w:pStyle w:val="Normal"/>
              <w:ind w:left="150" w:hanging="150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觀察套有氣球的錐形瓶放入冷水和熱水後氣球的變化，探討氣體受熱有熱脹冷縮的現象。</w:t>
            </w:r>
          </w:p>
        </w:tc>
      </w:tr>
      <w:tr>
        <w:trPr>
          <w:trHeight w:val="209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</w:tr>
      <w:tr>
        <w:trPr>
          <w:trHeight w:val="180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小盒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彈簧秤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橡皮筋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</w:rPr>
              <w:t>螺帽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</w:rPr>
              <w:t>砂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生鮮食品和熟食之圖片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巧克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金屬容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</w:rPr>
              <w:t>餅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溫度計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錐形瓶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橡皮塞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</w:rPr>
              <w:t>玻璃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</w:rPr>
              <w:t>公升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</w:rPr>
              <w:t>氣球</w:t>
            </w:r>
          </w:p>
        </w:tc>
      </w:tr>
      <w:tr>
        <w:trPr>
          <w:trHeight w:val="2000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並運用社會資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科技蒐集食衣住行育樂等生活相關資訊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並運用社會資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科技蒐集食衣住行育樂等生活相關資訊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兩性間的互動與合作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 xml:space="preserve">學期 </w:t>
      </w:r>
      <w:r>
        <w:rPr/>
        <w:t xml:space="preserve">6 </w:t>
      </w:r>
      <w:r>
        <w:rPr/>
        <w:t>年級 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17~4/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/24~4/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1~5/7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物質受熱的變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熱的傳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熱的傳播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194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序號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3-1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依據自己所理解的知識，做最佳決擇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3-1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5-3-1-3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相信現象的變化有其原因，要獲得什麼結果，需營造什麼變因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在執行的環節中，有許多關鍵性的因素需要考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55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實驗驗證固體熱脹冷縮的現象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生活科技的重點來說明物體熱脹冷縮的實例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生活經驗認識熱的傳導現象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生活經驗發現不同材料在熱的傳導快慢各不相同，再以實驗驗證之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以熱傳導之能力來討論相關的生活科技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生活實例認識熱的對流現象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生活經驗認識熱的輻射現象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由實驗發現不同材料對輻射熱的吸收能力不同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討論並實作顏色對輻射熱的吸收能力，證實白色物吸熱少，黑色物吸熱多。</w:t>
            </w:r>
          </w:p>
        </w:tc>
      </w:tr>
      <w:tr>
        <w:trPr>
          <w:trHeight w:val="318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藉由銅球和金屬環的實驗，探討固體受熱有熱脹冷縮的現象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探討生活中物體熱脹冷縮的應用實例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</w:rPr>
              <w:t>傳導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觀察在圓形的鋁箔盤上放蠟塊，並在燭火上加熱，看哪裡的蠟最先熔化，指出熱由高溫處傳向低溫處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由生活經驗推論，不同材質對熱傳導的效率不同，並以不同材質的杯子實驗驗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討論利用物質熱傳導的特性所做的保溫與散熱工作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Arial Unicode MS"/>
                <w:sz w:val="20"/>
              </w:rPr>
              <w:t>對流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討論空氣的對流，熱空氣上升、冷空氣下降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研討對流現象的生活實例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觀察煮茶葉碎屑流動情形，認識水中熱的「對流」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Arial Unicode MS"/>
                <w:sz w:val="20"/>
              </w:rPr>
              <w:t>輻射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認識太陽輻射傳熱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藉由觀察、資料分析，研判物體表面的顏色與材質，會影響它們對輻射熱的吸收效果，並以實驗驗證之。</w:t>
            </w:r>
          </w:p>
        </w:tc>
      </w:tr>
      <w:tr>
        <w:trPr>
          <w:trHeight w:val="18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</w:tr>
      <w:tr>
        <w:trPr>
          <w:trHeight w:val="14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銅球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金屬環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乒乓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鋁箔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蠟燭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鐵盒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鐵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廣口瓶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燒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紅蘿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磁磚</w:t>
            </w:r>
          </w:p>
        </w:tc>
      </w:tr>
      <w:tr>
        <w:trPr>
          <w:trHeight w:val="1641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工作時人際互動的能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達個人的基本權利，並了解人權與社會責任的關係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達個人的基本權利，並了解人權與社會責任的關係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並運用社會資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科技蒐集食衣住行育樂等生活相關資訊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 xml:space="preserve">學期 </w:t>
      </w:r>
      <w:r>
        <w:rPr/>
        <w:t xml:space="preserve">6 </w:t>
      </w:r>
      <w:r>
        <w:rPr/>
        <w:t>年級 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8~5/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15~5/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</w:rPr>
              <w:t>5/22~5/28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炎熱地區的房屋建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炎熱地區的房屋建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資源的開發與利用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266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序號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在執行的環節中，有許多關鍵性的因素需要考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3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在執行的環節中，有許多關鍵性的因素需要考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運用實驗或科學的知識，可推測「可能發生的事」。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規劃、組織探討的活動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0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許多巧妙的工具常是簡單科學原理的應用。</w:t>
            </w:r>
          </w:p>
        </w:tc>
      </w:tr>
      <w:tr>
        <w:trPr>
          <w:trHeight w:val="215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已知的熱傳播概念，分析房屋的外表吸熱和散熱的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已知的熱傳播概念，分析房屋的材料、結構等吸熱和散熱的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由百葉遮陽設計探討遮光與隔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房屋空間形狀與遮陽隔熱的關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地球上各地的人類如何利用當地自然資源來改善生活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地球上的生物、能源和礦物等資源，供應人們日常生活所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自然資源是有限的，並將自然資源分為兩類。</w:t>
            </w:r>
          </w:p>
        </w:tc>
      </w:tr>
      <w:tr>
        <w:trPr>
          <w:trHeight w:val="23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房屋外表的顏色，淺色的吸熱少，深色的吸熱多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房屋建築的建材，傳熱差的，住起來比較涼爽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金屬類建材傳熱速度快，木材傳熱速度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玻璃窗可以透光，所以照進屋內的光也帶入了陽光的輻射熱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在玻璃窗外加裝白色的隔熱百葉窗，比裝在室內的百葉窗更可以防止陽光進入屋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建築物上的某些設計，可以產生通風和遮陽的功能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地球上的人類雖然生活在不同的環境裡過著不同的生活，卻都開發利用地球上的資源來改善生活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動物和植物提供了人們食物的來源，而地球上的各種能源和礦物也供應了人們日常生活的食、衣、住、行、育、樂所需。</w:t>
            </w:r>
          </w:p>
        </w:tc>
      </w:tr>
      <w:tr>
        <w:trPr>
          <w:trHeight w:val="17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</w:tr>
      <w:tr>
        <w:trPr>
          <w:trHeight w:val="9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房屋建築圖卡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各種生活方式的圖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可再生與不可再生資源圖卡</w:t>
            </w:r>
          </w:p>
        </w:tc>
      </w:tr>
      <w:tr>
        <w:trPr>
          <w:trHeight w:val="2719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並運用社會資源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科技蒐集食衣住行育樂等生活相關資訊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工作時人際互動的能力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2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培養工作時人際互動的能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達個人的基本權利，並了解人權與社會責任的關係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 xml:space="preserve">學期 </w:t>
      </w:r>
      <w:r>
        <w:rPr/>
        <w:t xml:space="preserve">6 </w:t>
      </w:r>
      <w:r>
        <w:rPr/>
        <w:t>年級 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/29~6/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5~6/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/12~6/18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資源的開發與利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色行動愛地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休業式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含序號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運用實驗或科學的知識，可推測「可能發生的事」。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ind w:left="750" w:hanging="75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0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規劃、組織探討的活動。</w:t>
            </w:r>
          </w:p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0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許多巧妙的工具常是簡單科學原理的應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-3-0-</w:t>
            </w:r>
            <w:r>
              <w:rPr>
                <w:rFonts w:cs="Arial Unicode MS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能運用聯想、腦力激盪、概念圖等程序發展創意及表現自己對產品改變的想法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hanging="75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評量週</w:t>
            </w:r>
          </w:p>
          <w:p>
            <w:pPr>
              <w:pStyle w:val="Normal"/>
              <w:spacing w:lineRule="exact" w:line="240"/>
              <w:ind w:left="630" w:hanging="63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7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火力發電對環境造成的影響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核能發電對環境造成的影響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了解再生能源的發電限制，及我國再生能源的開發利用狀況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積極蒐集個人或團體以綠色行動來愛護地球的實例，覺察環境保護工作的現況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期許自己也能盡己之力，以具體的行動來守護美麗家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知道做好垃圾分類，對環境有重大的影響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1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從日常生活中常利用的電器用品出發，談「電從哪裡來？」、「哪些能源可以用來發電？」，並將可以用來發電的能源（如：太陽能、水力、風力、煤、石油、天然氣與核能）分為可再生和不可再生兩類自然資源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介紹一些為大自然盡心出力的保育人士典範，他們是如何以綠色行動愛護地球，守護美麗家園。</w:t>
            </w:r>
          </w:p>
          <w:p>
            <w:pPr>
              <w:pStyle w:val="Normal"/>
              <w:spacing w:lineRule="atLeast" w:line="0"/>
              <w:ind w:left="150" w:hanging="1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蒐集個人或團體以綠色行動愛護地球的實例，覺察許多人或團體到環境保護工作的現況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</w:p>
        </w:tc>
      </w:tr>
      <w:tr>
        <w:trPr>
          <w:trHeight w:val="9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準備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各類發電能源圖卡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可再生與不可再生資源圖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師準備：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綠色行動情境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綠色消費情境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823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學習兩性間的互動與合作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4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認識並運用社會資源。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家政教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3-3-6</w:t>
            </w:r>
            <w:r>
              <w:rPr>
                <w:rFonts w:ascii="新細明體;PMingLiU" w:hAnsi="新細明體;PMingLiU" w:cs="Arial Unicode MS"/>
                <w:color w:val="000000"/>
                <w:sz w:val="20"/>
              </w:rPr>
              <w:t>利用科技蒐集食衣住行育樂等生活相關資訊。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末成績單擬列之學習目標</w:t>
            </w:r>
          </w:p>
        </w:tc>
        <w:tc>
          <w:tcPr>
            <w:tcW w:w="90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14" w:hanging="35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操作槓桿原理並加以應用，進而了解腳踏車的構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14" w:hanging="35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經由實驗知物質受熱後的變化，且會觀察生活中熱脹冷縮的現象及熱的傳播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714" w:hanging="357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經由自然資源的開發和利用，體認綠色行動愛地球的重要性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00"/>
              <w:jc w:val="both"/>
              <w:outlineLvl w:val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7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03:00Z</dcterms:created>
  <dc:creator>黃鴻益</dc:creator>
  <dc:description/>
  <cp:keywords/>
  <dc:language>en-US</dc:language>
  <cp:lastModifiedBy>行政電腦</cp:lastModifiedBy>
  <dcterms:modified xsi:type="dcterms:W3CDTF">2011-01-24T07:40:00Z</dcterms:modified>
  <cp:revision>3</cp:revision>
  <dc:subject/>
  <dc:title>臺北市北投區清江國民小學99學年度第二學期 6 年級 自然領域課程教學計畫</dc:title>
</cp:coreProperties>
</file>