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夢想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3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二、鏡頭下的故事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2-3-8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8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養成聆聽詩歌朗讀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詩人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字詞典學會「釀、筵」等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律詩，理解本課詩的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分辨文言詩句中的詞語和語體文用法的不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上網欣賞「草根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臉譜」部落格，能了解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草根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本課主旨，了解鏡頭下的故事寓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用字詞典，分辨本課生字新詞，並了解意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沈心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設問、映襯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以愛待人的精神，並懂得關懷各角落的人。</w:t>
            </w:r>
          </w:p>
        </w:tc>
      </w:tr>
      <w:tr>
        <w:trPr>
          <w:trHeight w:val="21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詩句中的意思和內涵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安靜聆聽同學美讀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安靜聆聽報告溫馨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閱讀鏡頭下的故事的感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注意字形的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文體：本課是記敘文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認識映襯、設問修辭。</w:t>
            </w:r>
          </w:p>
          <w:p>
            <w:pPr>
              <w:pStyle w:val="Style16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展書讀詩詞網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國語日報引介報導文學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夢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村車輄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村車輄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走進原始雨林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5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2-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瞭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8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4-6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閱讀古今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外及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6-6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四、走進原始雨林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2-3-8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10-1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8-5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6-7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8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1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詞語運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的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同音詞，加強辨正能力，避免表達的誤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倒裝修辭，明白倒裝修辭在表情達意上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書法家的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輸入的方式查詢原始雨林等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專注聆聽同學或老師的旅遊分享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用字詞典，分辨本課生字等的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大自然之美，並培養珍愛自然的情懷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發揮想像力，將家鄉環境中的景物、人文活動加以聯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注音符號幫助查檢難詞和多義字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字詞典，找出「淳樸」、「寧謐」、「潺潺」、「熠燿」、「巍峨」等詞語的相似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課文，認識課文中運用轉化修辭法、譬喻修辭法描寫景物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專心聆聽描寫家鄉景物、人文活動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選擇正確的同音詞，明白其意義和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近音詞語形式接近，意義不同，避免混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什麼是倒裝修辭，並說出倒裝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介紹名家碑帖作品，認識書法家的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描寫雨林中的生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譬喻及摹寫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問答法歸納課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合宜的口語及聲調美讀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oogl eart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oogl earth//</w:t>
            </w:r>
            <w:r>
              <w:rPr>
                <w:rFonts w:ascii="標楷體" w:hAnsi="標楷體" w:cs="標楷體" w:eastAsia="標楷體"/>
              </w:rPr>
              <w:t>維基百科</w:t>
            </w:r>
          </w:p>
        </w:tc>
      </w:tr>
      <w:tr>
        <w:trPr>
          <w:trHeight w:val="181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走進原始雨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神祕的城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神祕的城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航向台灣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航向台灣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7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五、神祕的城堡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1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3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寫作遊記，記錄旅遊的所見所聞，增進認識各地風土民情的情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六、航向臺灣尾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條理有系統的說話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楷書名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柳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6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城堡資料摘取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名勝古蹟，用心欣賞，小心保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能了解文章的主旨及結構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符號幫助難詞和多音字的理解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透過視覺、聽覺、想像的摹寫技巧，介紹自己行腳臺灣的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文化，並思考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島對於自己生命中的意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指導學生了解使用心智圖的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指導學生以心智圖分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解說層遞修辭的定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指導學生欣賞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城堡資料摘要整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短文，了解文章內容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「美輪美奐」、「櫛比鱗次」練習造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注意字形的間架、結構和筆順的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，說明城堡功能的轉變及神祕聯想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出課文中讚美城堡的語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</w:t>
            </w:r>
            <w:r>
              <w:rPr>
                <w:sz w:val="16"/>
                <w:szCs w:val="16"/>
              </w:rPr>
              <w:t>分享有關「行腳</w:t>
            </w:r>
            <w:r>
              <w:rPr>
                <w:sz w:val="16"/>
                <w:szCs w:val="16"/>
                <w:u w:val="single"/>
              </w:rPr>
              <w:t>臺灣</w:t>
            </w:r>
            <w:r>
              <w:rPr>
                <w:sz w:val="16"/>
                <w:szCs w:val="16"/>
              </w:rPr>
              <w:t>」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運用字詞典，分辨形近字：「鑾、巒、蠻」、「驛、譯、釋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專心聆聽與「行腳</w:t>
            </w:r>
            <w:r>
              <w:rPr>
                <w:sz w:val="16"/>
                <w:szCs w:val="16"/>
                <w:u w:val="single"/>
              </w:rPr>
              <w:t>臺灣</w:t>
            </w:r>
            <w:r>
              <w:rPr>
                <w:sz w:val="16"/>
                <w:szCs w:val="16"/>
              </w:rPr>
              <w:t>」有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以人、時、地、事、情等方向，掌握全文要旨，並配合各段關鍵句的方式擷取大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讀出文章中從外海一路遙望的</w:t>
            </w:r>
            <w:r>
              <w:rPr>
                <w:sz w:val="16"/>
                <w:szCs w:val="16"/>
                <w:u w:val="single"/>
              </w:rPr>
              <w:t>臺灣</w:t>
            </w:r>
            <w:r>
              <w:rPr>
                <w:sz w:val="16"/>
                <w:szCs w:val="16"/>
              </w:rPr>
              <w:t>尾，對人或候鳥等生命的重要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心智圖的運用時機及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嘗試以心智圖分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了解如何運用層遞修辭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oogl eart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oogl eart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環境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雕刻一座小島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3-4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八、屬於陽光的記憶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電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提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3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2-1-2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聆聽時，能注意文中有關報紙內容的描寫與閱讀情境的運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思考與體會文章中作者對於報紙副刊的熱愛與著迷的心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靈活運用寫事與寫情的記敘文體寫作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作者利用舊報紙來闡述自己追求人生大夢的過程，象徵有志者事竟成的道理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閱讀相關文學作品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聆聽過程中，系統歸納出感官摹寫的例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看陽光相關圖片或觀察光線的變化後，能以完整語句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課文，認識課文中運用排比、轉化和譬喻的寫作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觀察周圍事物，並寫下重點的習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3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聆聽時，練習提取課文內容與重點大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享自己的興趣、志願或職業認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辨別正確字形，並隨時自我修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運用事件的描寫，來表達自己的生活、夢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出自己在「童年時光」最深刻的記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字詞典，分辨多音字：鐺、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課文，認識課文中運用感官摹寫修辭的寫作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蒐集與「童年」相關的資料與體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會正確運用顏色、嗅覺與味覺的詞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畢業旅行中的光影觀察</w:t>
            </w:r>
          </w:p>
        </w:tc>
      </w:tr>
      <w:tr>
        <w:trPr>
          <w:trHeight w:val="198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雕刻一座小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童年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夏天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童年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夏天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山是一座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山是一座學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本分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6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能正確記取聆聽內容的細節與要點。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2-7-4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2-1-1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1-2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4-6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閱讀古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文學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注音輸入法，查詢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童年‧夏日‧棉花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選擇句的句型及作用，學習運用選擇句的關聯詞，造出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映襯修辭法，並能運用於句子中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有哪幾種，並能以不同的寫作人稱進行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如何寫作抒情式的記敘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用流暢的語句說出大自然中的景色與樣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培養尊重大自然，向大自然學習的態度與精神。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掌握新詩閱讀的方法，擴充閱讀新詩作品的範圍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、譬喻、排比等修辭的內容。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5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法，鍵入關鍵字，查詢作家陳幸蕙及製作棉花糖的相關資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人、事、時、地、物五大要素中重建當時場景，敘述自己童年生活中難忘的回憶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根據選擇句的關係，選擇瑱入適當的關聯詞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了解映襯修辭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不同，文章的風格就會隨之改變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以抒情的方式寫作記敘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查詢世界奇景的相關資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仔細聆聽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美讀課文，並聽出新詩在朗讀上的語調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瓦歷斯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•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諾幹對大自然學習的內容與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描述到大自然旅行時看到的景色與感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運用閱讀新詩的方法尋找相關文學作品進行閱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譬喻、轉化、排比等修辭的技巧，完成描寫大自然動、植物的文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網路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googl earth</w:t>
            </w:r>
          </w:p>
        </w:tc>
      </w:tr>
      <w:tr>
        <w:trPr>
          <w:trHeight w:val="182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本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放你單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放你單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十一、榮譽的意義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分辨字詞的音義，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8-5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十二、放你單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十二、放你單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1-3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0-10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【統整活動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3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2-1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10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在寫作中，發揮豐富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專注聆聽同學發表對「榮譽」的經驗分享，歸納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說出「一個注重榮譽超越自己的人」，提出自己的感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榮譽就是讓自己今天做的事，比昨天做的還要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學習譬喻、設問的修辭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應用注音符號上網查尋「認識自己築夢踏實」的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專注聆聽同學發表「認識自己築夢踏實的人」，歸納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口述「我的特質」，充分了解自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學習類疊、引用的修辭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掌握自己的人格特質，充滿自信的發揮專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文言文與白話文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閱讀文言文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複述課文中阿姆斯壯的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說出自己對「榮譽」的經驗分享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運用字詞典，認識難字：「拭」、「嘿」、「竅」的部首和字義。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蒐集與「注重榮譽追求卓越」有關的文章或書籍，了解一天比一天好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練習運用適當的四字詞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說出認識自己的特質及努力追尋夢想的經驗和心情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運用字詞典，認識難字：「竄」、「陋」、「寡」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讀出文章中母親希望孩子能獨立面對人生，自己的不捨與祝福，了解母親深深的愛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練習運用「沉靜內斂」、「開闊磊落」、「孤陋寡聞」來造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5.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鼓勵學生為校園留下隻字片語，等於為自己留下學習生活的印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歌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小學生涯及校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六年級國語文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口語評量  □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作業評量  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2:00Z</dcterms:created>
  <dc:creator> </dc:creator>
  <dc:description/>
  <cp:keywords/>
  <dc:language>en-US</dc:language>
  <cp:lastModifiedBy>行政電腦</cp:lastModifiedBy>
  <dcterms:modified xsi:type="dcterms:W3CDTF">2011-01-24T08:04:00Z</dcterms:modified>
  <cp:revision>39</cp:revision>
  <dc:subject/>
  <dc:title>臺北市北投區逸仙國民小學九十七學年度第一學期   年級    領域課程計畫</dc:title>
</cp:coreProperties>
</file>