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 年級 閩語 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安全囥第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安全囥第一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7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7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</w:tc>
      </w:tr>
      <w:tr>
        <w:trPr>
          <w:trHeight w:val="10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與詞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其他常見校園傷害的說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「定定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並複習本課詞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藉由認識常見校園傷害，有效預防傷害發生。</w:t>
            </w:r>
          </w:p>
        </w:tc>
      </w:tr>
      <w:tr>
        <w:trPr>
          <w:trHeight w:val="35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說一說，他們在校園內曾有過的受傷經驗，在哪些地方容易發生意外，要注意些什麼才能避免傷害，鼓勵學生用閩南語說出自己的想法，與同學們分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課文情境掛圖」，讓學生觀察後描述圖中景物，由此導入課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根據課文內容，依序提出幾個問題，引導學生複習上一節的課程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複誦課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複誦語詞遊樂園的詞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將學生分為數組，教師用分圖圖卡請每組中的一個學生抽出一張圖卡，以比手畫腳的方式，讓其他組的學生猜是哪一個詞語，最快速猜對的組別，教師可予以獎勵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進行句型教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完成本課練習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表演評量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表演評量   </w:t>
            </w:r>
          </w:p>
        </w:tc>
      </w:tr>
      <w:tr>
        <w:trPr>
          <w:trHeight w:val="14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課文掛圖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做伙來開講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 年級 閩語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標真趣味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鼻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鼻獅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</w:tc>
      </w:tr>
      <w:tr>
        <w:trPr>
          <w:trHeight w:val="12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拼音與變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拼音和變調的規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與詞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五官感覺的閩南語說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</w:rPr>
              <w:t>○</w:t>
            </w:r>
            <w:r>
              <w:rPr>
                <w:rFonts w:ascii="新細明體;PMingLiU" w:hAnsi="新細明體;PMingLiU" w:cs="新細明體;PMingLiU"/>
                <w:sz w:val="16"/>
              </w:rPr>
              <w:t>東○西」的句型，並複習本課詞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五官感覺的說法，並用閩南語簡單造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</w:rPr>
              <w:t>○</w:t>
            </w:r>
            <w:r>
              <w:rPr>
                <w:rFonts w:ascii="新細明體;PMingLiU" w:hAnsi="新細明體;PMingLiU" w:cs="新細明體;PMingLiU"/>
                <w:sz w:val="16"/>
              </w:rPr>
              <w:t>東○西」的句型，並複習本課詞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會五官感覺的說法，並用閩南語簡單造句。</w:t>
            </w:r>
          </w:p>
        </w:tc>
      </w:tr>
      <w:tr>
        <w:trPr>
          <w:trHeight w:val="28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卡，並念出音標卡背後的例詞，指導學生從音韻中分辨其差異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拿一杯茶，讓學生聞一聞，然後猜一猜，誇獎猜對的那個學生是「好鼻獅」，引導學生進入本課的主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課文情境掛圖」，讓學生觀察圖中景物後，請家裡養狗的學生談談他家的狗有哪些趣事？由此導入本課主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句型練習指導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及做伙來開講掛圖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做句型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生熟念句型後，教師可鼓勵學生仿照句型，練習造句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練習掛圖」，為學生簡單說明掛圖內容及操作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仔細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內容，將感官的貼紙貼在正確的地方。</w:t>
            </w:r>
          </w:p>
        </w:tc>
      </w:tr>
      <w:tr>
        <w:trPr>
          <w:trHeight w:val="1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表演評量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表演評量   </w:t>
            </w:r>
          </w:p>
        </w:tc>
      </w:tr>
      <w:tr>
        <w:trPr>
          <w:trHeight w:val="1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課文掛圖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做伙來開講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練習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 年級 閩語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標真趣味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、二課複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豬三兄弟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9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能初步培養</w:t>
            </w:r>
            <w:r>
              <w:rPr>
                <w:rFonts w:ascii="新細明體;PMingLiU" w:hAnsi="新細明體;PMingLiU" w:cs="新細明體;PMingLiU"/>
                <w:sz w:val="16"/>
              </w:rPr>
              <w:t>以閩南語從事</w:t>
            </w:r>
            <w:r>
              <w:rPr>
                <w:rFonts w:ascii="新細明體;PMingLiU" w:hAnsi="新細明體;PMingLiU" w:cs="新細明體;PMingLiU"/>
                <w:sz w:val="16"/>
              </w:rPr>
              <w:t>各種語言題材的轉</w:t>
            </w:r>
            <w:r>
              <w:rPr>
                <w:rFonts w:ascii="新細明體;PMingLiU" w:hAnsi="新細明體;PMingLiU" w:cs="新細明體;PMingLiU"/>
                <w:sz w:val="16"/>
              </w:rPr>
              <w:t>、變化</w:t>
            </w:r>
            <w:r>
              <w:rPr>
                <w:rFonts w:ascii="新細明體;PMingLiU" w:hAnsi="新細明體;PMingLiU" w:cs="新細明體;PMingLiU"/>
                <w:sz w:val="16"/>
              </w:rPr>
              <w:t>與擴展的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</w:t>
            </w:r>
            <w:r>
              <w:rPr>
                <w:rFonts w:ascii="新細明體;PMingLiU" w:hAnsi="新細明體;PMingLiU" w:cs="新細明體;PMingLiU"/>
                <w:sz w:val="16"/>
              </w:rPr>
              <w:t>討論與</w:t>
            </w:r>
            <w:r>
              <w:rPr>
                <w:rFonts w:ascii="新細明體;PMingLiU" w:hAnsi="新細明體;PMingLiU" w:cs="新細明體;PMingLiU"/>
                <w:sz w:val="16"/>
              </w:rPr>
              <w:t>交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</w:tr>
      <w:tr>
        <w:trPr>
          <w:trHeight w:val="19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特殊變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特殊變調所舉的例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課文，並熟讀課文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詞語解釋，使學生了解閩南語詞語的使用時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語詞與課文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其他各式建築物的說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句型，並複習本課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藉由認識建築藝術，進而引導學生親近藝術，培養欣賞美的習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跟學生討論這些建物用的建材及外觀，特色或是處所。學生表達不足或語音不正確之處，教師適時予以修正。</w:t>
            </w:r>
          </w:p>
        </w:tc>
      </w:tr>
      <w:tr>
        <w:trPr>
          <w:trHeight w:val="34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卡，並念出音標卡背後的例詞，指導學生從音韻中分辨其差異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根據第一、二課的課文內容，依序提出幾個問題，引導學生複習上一節的課程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複誦第一、二課的課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複誦第一、二課「語詞遊樂園」的詞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第一、二課「句型卡」，為學生做句型練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第一、二課「練習掛圖」，並複習練習內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師拿蚵殼圖片及糯米問學生：「這兩個東西，除了可食用外，還有其他用途嗎？」引導學生聯想，先民早期利用天然資源做建材，而今科技發達後，建材及建物形式的變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先說一說曾經讀過的「三隻小豬」故事，並從三隻小豬各自蓋的房子，探討其個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課文情境掛圖」，請學生說一說三隻小豬的房子有何差異？由此導入本課主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分圖圖卡」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依次在課本上指出正確的詞語，並跟著念誦。</w:t>
            </w:r>
          </w:p>
        </w:tc>
      </w:tr>
      <w:tr>
        <w:trPr>
          <w:trHeight w:val="1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表演評量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表演評量   </w:t>
            </w:r>
          </w:p>
        </w:tc>
      </w:tr>
      <w:tr>
        <w:trPr>
          <w:trHeight w:val="14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、二課課文掛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、二課分圖圖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課文掛圖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 年級 閩語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山豬三兄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28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能初步培養</w:t>
            </w:r>
            <w:r>
              <w:rPr>
                <w:rFonts w:ascii="新細明體;PMingLiU" w:hAnsi="新細明體;PMingLiU" w:cs="新細明體;PMingLiU"/>
                <w:sz w:val="16"/>
              </w:rPr>
              <w:t>以閩南語從事</w:t>
            </w:r>
            <w:r>
              <w:rPr>
                <w:rFonts w:ascii="新細明體;PMingLiU" w:hAnsi="新細明體;PMingLiU" w:cs="新細明體;PMingLiU"/>
                <w:sz w:val="16"/>
              </w:rPr>
              <w:t>各種語言題材的轉</w:t>
            </w:r>
            <w:r>
              <w:rPr>
                <w:rFonts w:ascii="新細明體;PMingLiU" w:hAnsi="新細明體;PMingLiU" w:cs="新細明體;PMingLiU"/>
                <w:sz w:val="16"/>
              </w:rPr>
              <w:t>、變化</w:t>
            </w:r>
            <w:r>
              <w:rPr>
                <w:rFonts w:ascii="新細明體;PMingLiU" w:hAnsi="新細明體;PMingLiU" w:cs="新細明體;PMingLiU"/>
                <w:sz w:val="16"/>
              </w:rPr>
              <w:t>與擴展的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</w:t>
            </w:r>
            <w:r>
              <w:rPr>
                <w:rFonts w:ascii="新細明體;PMingLiU" w:hAnsi="新細明體;PMingLiU" w:cs="新細明體;PMingLiU"/>
                <w:sz w:val="16"/>
              </w:rPr>
              <w:t>討論與</w:t>
            </w:r>
            <w:r>
              <w:rPr>
                <w:rFonts w:ascii="新細明體;PMingLiU" w:hAnsi="新細明體;PMingLiU" w:cs="新細明體;PMingLiU"/>
                <w:sz w:val="16"/>
              </w:rPr>
              <w:t>交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4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表達句群</w:t>
            </w:r>
            <w:r>
              <w:rPr>
                <w:rFonts w:ascii="新細明體;PMingLiU" w:hAnsi="新細明體;PMingLiU" w:cs="新細明體;PMingLiU"/>
                <w:sz w:val="16"/>
              </w:rPr>
              <w:t>、段落、篇章</w:t>
            </w:r>
            <w:r>
              <w:rPr>
                <w:rFonts w:ascii="新細明體;PMingLiU" w:hAnsi="新細明體;PMingLiU" w:cs="新細明體;PMingLiU"/>
                <w:sz w:val="16"/>
              </w:rPr>
              <w:t>的各種語音成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6</w:t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sz w:val="16"/>
              </w:rPr>
              <w:t>、色彩</w:t>
            </w:r>
            <w:r>
              <w:rPr>
                <w:rFonts w:ascii="新細明體;PMingLiU" w:hAnsi="新細明體;PMingLiU" w:cs="新細明體;PMingLiU"/>
                <w:sz w:val="16"/>
              </w:rPr>
              <w:t>與各種語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8</w:t>
            </w:r>
            <w:r>
              <w:rPr>
                <w:rFonts w:ascii="新細明體;PMingLiU" w:hAnsi="新細明體;PMingLiU" w:cs="新細明體;PMingLiU"/>
                <w:sz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</w:rPr>
              <w:t>能活用所學過之語句，啟發其閱讀興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在閱讀過程中了解各種不同文化之特色。</w:t>
            </w:r>
          </w:p>
        </w:tc>
      </w:tr>
      <w:tr>
        <w:trPr>
          <w:trHeight w:val="17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根據課文內容，給學生幾個提示，引導學生複習上節的課程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複誦「語詞遊樂園」的詞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的句型，複習本課詞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藉由認識建築藝術，進而引導學生親近藝術，培養欣賞美的習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閩南語拼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閩南語變調與特殊變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讓學生學習傳統手藝的閩南語說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認識更多臺灣傳統行業與手藝的閩南語說法。</w:t>
            </w:r>
          </w:p>
        </w:tc>
      </w:tr>
      <w:tr>
        <w:trPr>
          <w:trHeight w:val="26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句型練習指導說明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及「做伙來開講掛圖」，配合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句型練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生熟念句型後，教師可鼓勵學生仿照句型，練習造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學生分組，輪流上臺角色扮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練習掛圖」，為學生簡單說明掛圖內容及操作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仔細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內容，將附件貼紙貼在正確的空格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卡，並念出音標卡背後的例詞，指導學生從音韻中分辨其差異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一包紙黏土，分給每組學生一小塊，讓學生利用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分鐘時間，集體快速創作，捏出一個作品，相互觀摩欣賞，再彼此給予一些講評。也可請學生票選最佳作品，看哪一組的手藝最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課文情境掛圖，請學生觀察圖中景物，說一說圖中的捏麵人有什麼特色，以此導入課文主題。</w:t>
            </w:r>
          </w:p>
        </w:tc>
      </w:tr>
      <w:tr>
        <w:trPr>
          <w:trHeight w:val="162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表演評量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ˇ</w:t>
            </w:r>
            <w:r>
              <w:rPr>
                <w:rFonts w:cs="新細明體;PMingLiU"/>
                <w:szCs w:val="16"/>
              </w:rPr>
              <w:t>口語評量  □自評／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□</w:t>
            </w:r>
            <w:r>
              <w:rPr>
                <w:rFonts w:cs="新細明體;PMingLiU"/>
                <w:szCs w:val="16"/>
              </w:rPr>
              <w:t>作業評量  □檔案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ˇ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□</w:t>
            </w:r>
            <w:r>
              <w:rPr>
                <w:rFonts w:cs="新細明體;PMingLiU"/>
                <w:szCs w:val="16"/>
              </w:rPr>
              <w:t>學習單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□</w:t>
            </w:r>
            <w:r>
              <w:rPr>
                <w:rFonts w:cs="新細明體;PMingLiU"/>
                <w:szCs w:val="16"/>
              </w:rPr>
              <w:t xml:space="preserve">其他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表演評量   </w:t>
            </w:r>
          </w:p>
        </w:tc>
      </w:tr>
      <w:tr>
        <w:trPr>
          <w:trHeight w:val="7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伙來開講掛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標卡</w:t>
            </w: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課文掛圖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課文情境掛圖</w:t>
            </w:r>
            <w:r>
              <w:rPr/>
              <w:t>3.</w:t>
            </w:r>
            <w:r>
              <w:rPr/>
              <w:t>分圖圖卡</w:t>
            </w:r>
            <w:r>
              <w:rPr/>
              <w:t>4.</w:t>
            </w:r>
            <w:r>
              <w:rPr/>
              <w:t>教學</w:t>
            </w:r>
            <w:r>
              <w:rPr/>
              <w:t>CD5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 年級 閩語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、四課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28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4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表達句群</w:t>
            </w:r>
            <w:r>
              <w:rPr>
                <w:rFonts w:ascii="新細明體;PMingLiU" w:hAnsi="新細明體;PMingLiU" w:cs="新細明體;PMingLiU"/>
                <w:sz w:val="16"/>
              </w:rPr>
              <w:t>、段落、篇章</w:t>
            </w:r>
            <w:r>
              <w:rPr>
                <w:rFonts w:ascii="新細明體;PMingLiU" w:hAnsi="新細明體;PMingLiU" w:cs="新細明體;PMingLiU"/>
                <w:sz w:val="16"/>
              </w:rPr>
              <w:t>的各種語音成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6</w:t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sz w:val="16"/>
              </w:rPr>
              <w:t>、色彩</w:t>
            </w:r>
            <w:r>
              <w:rPr>
                <w:rFonts w:ascii="新細明體;PMingLiU" w:hAnsi="新細明體;PMingLiU" w:cs="新細明體;PMingLiU"/>
                <w:sz w:val="16"/>
              </w:rPr>
              <w:t>與各種語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8</w:t>
            </w:r>
            <w:r>
              <w:rPr>
                <w:rFonts w:ascii="新細明體;PMingLiU" w:hAnsi="新細明體;PMingLiU" w:cs="新細明體;PMingLiU"/>
                <w:sz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</w:rPr>
              <w:t>能活用所學過之語句，啟發其閱讀興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在閱讀過程中了解各種不同文化之特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。</w:t>
            </w:r>
          </w:p>
        </w:tc>
      </w:tr>
      <w:tr>
        <w:trPr>
          <w:trHeight w:val="1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做伙來開講」的句型及對話練習，讓學生學習「毋知」的句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體會傳統技藝的有趣與巧思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雙音節語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由雙音節語詞的例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三、四課課文，並熟讀課文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三、四課詞語解釋，使學生了解閩南語詞語的使用時機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習第三、四課句型，並練習依此句型造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「做伙來拼音二」的內容。</w:t>
            </w:r>
          </w:p>
        </w:tc>
      </w:tr>
      <w:tr>
        <w:trPr>
          <w:trHeight w:val="26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做伙來開講」情境掛圖，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對話練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練習掛圖」，為學生簡單說明掛圖內容及操作方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卡，並念出音標卡背後的例詞，指導學生從音韻中分辨其差異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根據第三、四課的課文內容，依序提出幾個問題，引導學生複習上一節的課程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複誦第三、四課的課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複誦第三、四課「語詞遊樂園」的詞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第三、四課「句型卡」，為學生做句型練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第三、四課「練習掛圖」，並複習練習內容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表演評量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7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伙來開講掛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、四課課文掛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、四課分圖圖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 年級 閩語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五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23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能使用各種常見的通訊器材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聽辨別人的閩南語口頭語言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本課透過不同世代通訊方式的演進，讓學生學習各種通訊方式的說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語詞遊樂園，擴充資訊傳輸的語彙：批、電話、手機仔、傳真、電子批、簡訊、即時通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做陣來開講，讓學生學會在交談中使用本課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體會「天涯若比鄰」的「世界村」時代已然來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完成練習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三音節疊音的聲調變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念出三音節疊音的聲調的例詞。</w:t>
            </w:r>
          </w:p>
        </w:tc>
      </w:tr>
      <w:tr>
        <w:trPr>
          <w:trHeight w:val="19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揭示課文情境圖，請學生觀察並發表圖中的景物。</w:t>
              <w:t>2.教師配合教學CD，帶領學生朗誦課文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分圖圖卡，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準備分圖圖卡，再將學生分組，進行肢體大考驗遊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本課詞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揭示句型卡，指導學生練習本課句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真趣味掛圖，播放教學媒體，教導學生熟念音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卡，並念出音標卡背後的例詞，指導學生從音韻中分辨其差異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表演評量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表演評量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7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課文掛圖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課文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伙來開講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 年級 閩語 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總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頭相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雜詩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23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</w:t>
            </w:r>
          </w:p>
        </w:tc>
      </w:tr>
      <w:tr>
        <w:trPr>
          <w:trHeight w:val="10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的閩南語拼音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閩南語聲調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閩南語雙音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三音節疊音的聲調變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囡仔歌歌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唱囡仔歌歌曲，並體會歌曲意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唐詩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唱唐詩歌曲，並體會歌曲意境。</w:t>
            </w:r>
          </w:p>
        </w:tc>
      </w:tr>
      <w:tr>
        <w:trPr>
          <w:trHeight w:val="34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複習本冊教過的所有例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卡，請學生念出該音標或例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行簡單的拼音練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辨各種聲調與變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展示第一課的分圖圖卡，請學生再複習一次意外傷害的詞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囡仔歌掛圖」（囡仔頭相碰），問學生「若是無細膩，著傷的時，欲按怎？」（要是不小心，受傷的時候，該怎麼辦？）請學生用閩南語說一說該如何處理，表達不足或發音不好之處，教師給予修正。由此複習之前所學的，引發聯想並導入本文主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教導學生唱「囡仔歌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唐詩「雜詩」的掛圖，請學生先用華語念過一遍。教師說明唐詩亦可以閩南語來念誦，只是古詩的念誦與一般口語的發音有所差異，稱之為「文讀音」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逐句解說詩文內容並解釋新詞，讓學生更了解文意，加強學習效果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前面所分之組別，各組輪流吟唱一遍「雜詩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自創動作帶入詩詞吟唱，最後選出最佳表演吟唱組，教師給予鼓勵。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遊戲評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3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標真趣味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標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分圖圖卡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唐詩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atLeas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4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1-24T07:30:00Z</dcterms:modified>
  <cp:revision>31</cp:revision>
  <dc:subject/>
  <dc:title>臺北市北投區逸仙國民小學九十七學年度第一學期   年級    領域課程計畫</dc:title>
</cp:coreProperties>
</file>