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健康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運動與飲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運動與飲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理性的運動消費者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2-2-6</w:t>
            </w:r>
            <w:r>
              <w:rPr>
                <w:bCs/>
                <w:kern w:val="0"/>
                <w:sz w:val="20"/>
              </w:rPr>
              <w:t>分享並討論運動與飲食的經驗，並建立個人的健康行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2-2-6</w:t>
            </w:r>
            <w:r>
              <w:rPr>
                <w:bCs/>
                <w:kern w:val="0"/>
                <w:sz w:val="20"/>
              </w:rPr>
              <w:t>分享並討論運動與飲食的經驗，並建立個人的健康行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7-2-4</w:t>
            </w:r>
            <w:r>
              <w:rPr>
                <w:bCs/>
                <w:kern w:val="0"/>
                <w:sz w:val="20"/>
              </w:rPr>
              <w:t>確認消費者在運動相關事物上的權利義務及其與健康的關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會運動後正確的飲食方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建立正確的飲食行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會運動後正確的飲食方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建立正確的飲食行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能建立選購運動產品的正確消費行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活動一：探討運動後補充水分的方法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透過課本情境圖引導學生討論，運動後如何補充水分，並自評自己的方法是否正確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說明：運動飲料的主要功能是補充激烈運動後身體所流失的少數礦物質。若僅是從事輕量的運動，則應補充溫開水較適宜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討論與分享運動後正確的飲食行為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依據課本情境圖，引導學生發表運動後的飲食經驗，再由學生分析是否適當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引導學生思考與分享，自己或他人有哪些不適當的運動前、後飲食行為，並請說明改善方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活動一：探討運動後補充水分的方法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透過課本情境圖引導學生討論，運動後如何補充水分，並自評自己的方法是否正確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說明：運動飲料的主要功能是補充激烈運動後身體所流失的少數礦物質。若僅是從事輕量的運動，則應補充溫開水較適宜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討論與分享運動後正確的飲食行為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依據課本情境圖，引導學生發表運動後的飲食經驗，再由學生分析是否適當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引導學生思考與分享，自己或他人有哪些不適當的運動前、後飲食行為，並請說明改善方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活動一：選購運動產品的技巧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引導學生討論：小華有哪些錯誤的消費觀念？造成哪些影響？可以如何解決？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請學生發表自己是否也有相關的經驗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師說明：選購不同功能的鞋子，要事先蒐集相關資訊才不會誤買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建立正確的選購運動產品的原則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請學生分享自己選購運動裝備的原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統整、歸納學生意見，並參照課本資料，說明各項原則之重要性，引導學生建立選購運動產品的正確消費行為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動飲料成分放大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運動飲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動飲料成分放大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運動飲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各種運動鞋的功能圖片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飲食學問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世界飲食大不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買得用心吃得安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2-3</w:t>
            </w:r>
            <w:r>
              <w:rPr>
                <w:bCs/>
                <w:kern w:val="0"/>
                <w:sz w:val="16"/>
                <w:szCs w:val="16"/>
              </w:rPr>
              <w:t>了解、接納並尊重不同族群或國家的飲食型態與特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2-3</w:t>
            </w:r>
            <w:r>
              <w:rPr>
                <w:bCs/>
                <w:kern w:val="0"/>
                <w:sz w:val="16"/>
                <w:szCs w:val="16"/>
              </w:rPr>
              <w:t>了解、接納並尊重不同族群或國家的飲食型態與特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2-1</w:t>
            </w:r>
            <w:r>
              <w:rPr>
                <w:bCs/>
                <w:kern w:val="0"/>
                <w:sz w:val="16"/>
                <w:szCs w:val="16"/>
              </w:rPr>
              <w:t>了解不同的食物組合能提供均衡的飲食。</w:t>
            </w:r>
            <w:r>
              <w:rPr>
                <w:bCs/>
                <w:kern w:val="0"/>
                <w:sz w:val="16"/>
                <w:szCs w:val="16"/>
              </w:rPr>
              <w:br/>
              <w:t>2-2-4</w:t>
            </w:r>
            <w:r>
              <w:rPr>
                <w:bCs/>
                <w:kern w:val="0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bCs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  <w:r>
              <w:rPr>
                <w:bCs/>
                <w:kern w:val="0"/>
                <w:sz w:val="16"/>
                <w:szCs w:val="16"/>
              </w:rPr>
              <w:br/>
              <w:t>7-2-3</w:t>
            </w:r>
            <w:r>
              <w:rPr>
                <w:bCs/>
                <w:kern w:val="0"/>
                <w:sz w:val="16"/>
                <w:szCs w:val="16"/>
              </w:rPr>
              <w:t>確認消費者在與健康相關事物上的權利與義務。</w:t>
            </w:r>
          </w:p>
        </w:tc>
      </w:tr>
      <w:tr>
        <w:trPr>
          <w:trHeight w:val="1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認識飲食與禮俗、宗教、節慶、文化的關係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舉例說出傳統飲食禁忌與食物象徵的意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舉例說出不同國家的飲食特色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接納並尊重不同國家的飲食文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 </w:t>
            </w:r>
            <w:r>
              <w:rPr>
                <w:bCs/>
                <w:kern w:val="0"/>
                <w:sz w:val="16"/>
                <w:szCs w:val="16"/>
              </w:rPr>
              <w:t>買得用心吃得安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知道不同的食物組合能提供均衡的飲食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運用食品及營養標示，選擇加工食品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選購保存良好且安全的食品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 </w:t>
            </w:r>
            <w:r>
              <w:rPr>
                <w:bCs/>
                <w:kern w:val="0"/>
                <w:sz w:val="16"/>
                <w:szCs w:val="16"/>
              </w:rPr>
              <w:t>飲食安全自己把關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舉例說出食物的處理和保存方式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說出正確使用冰箱的方法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知道消費者在食品消費上的權利與保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一：討論飲食與禮俗、宗教、節慶、文化的關係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帶領學生共同討論：飲食除了滿足生理需求外，還含有哪些文化意涵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並強調：飲食各方面都扮演重要的功能，了解並接納飲食文化的差異，可以擴大我們的視野並豐富生活經驗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討論飲食禁忌及食物象徵的意義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說明：傳統得飲食禁忌多少反映飲食生活和文化，有些則形成特有得民間習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請學生舉例說出不同的食物所象徵的意義，或是曾聽過有關傳統飲食的禁忌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探討如何接納與尊重不同的飲食方式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以素食為例，請學生發表如何以尊重的態度來對待素食者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提醒學生在接待素食者時，必須先了解對方的需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一：表演與異國人士共餐的禮節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演練與外國人共餐時的禮節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請學生發表觀賞心得，並討論如何表現出合宜有禮的行為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發表對不同飲食禮俗的應對方式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探討面對不同的飲食禮俗時可能的做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請學生發表可能採取的做法及理由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討論不同國家的飲食特色與文化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介紹不同國家的飲食特色，以及各國食物對健康的影響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請學生討論不同國家的飲食特色，教師歸納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4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買得用心吃得安心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以均衡飲食的觀念討論不同的飲食組合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將全班分組，請各組針對課本上所設計的菜單內容，加以分析、評價，並推派代表上臺報告討論結果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報告內容，強調均衡飲食的重要性，並鼓勵學生要落實在日常生活中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分享與討論挑選新鮮食物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學生自由發表採購食物的經驗及選擇新鮮食物的方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配合各類食物圖片，說明選購原則以「新鮮、安全、當季盛產」為主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討論如何挑選加工食品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師生共同討論挑選加工食品的要領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並提醒學生運用上述原則及食品營養標示選擇加工食品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四：認識食品標章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請學生觀察課前蒐集的食品包裝袋及空罐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共同討論食品包裝上的標示代表什麼意義？位消費者有何幫助？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鼓勵學生養成閱讀食品標章的習慣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飲食安全自己把關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討論食物的處理與保存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請學生自由發表家中處理和保存食物的方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說明：正確處理和保存食物可以保障飲食衛生，並有效預防食物中毒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檢討使用冰箱的正確習慣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針對不當使用冰箱的方式，請學生共同討論對食品安全的影響及改善對策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強調正確使用冰箱的方式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討論維護消費權益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師生共同討論在發生消費糾紛時，可採取哪些行動來維護自己的權益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補充說明。</w:t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飲食與禮俗、宗教、節慶的相關資料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飲食禁忌、食物象徵意義的相關資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不同國家的飲食文化相關資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買得用心吃得安心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各類的食物圖片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空瓶罐及包裝食物的空袋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飲食安全自己把關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課本</w:t>
            </w:r>
          </w:p>
        </w:tc>
      </w:tr>
      <w:tr>
        <w:trPr>
          <w:trHeight w:val="164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飲食安全自己把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紅脣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拒絕檳榔入口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2-1</w:t>
            </w:r>
            <w:r>
              <w:rPr>
                <w:bCs/>
                <w:kern w:val="0"/>
                <w:sz w:val="16"/>
                <w:szCs w:val="16"/>
              </w:rPr>
              <w:t>了解不同的食物組合能提供均衡的飲食。</w:t>
            </w:r>
            <w:r>
              <w:rPr>
                <w:bCs/>
                <w:kern w:val="0"/>
                <w:sz w:val="16"/>
                <w:szCs w:val="16"/>
              </w:rPr>
              <w:br/>
              <w:t>2-2-4</w:t>
            </w:r>
            <w:r>
              <w:rPr>
                <w:bCs/>
                <w:kern w:val="0"/>
                <w:sz w:val="16"/>
                <w:szCs w:val="16"/>
              </w:rPr>
              <w:t>運用食品及營養標示的訊息，選擇符合營養、安全、經濟的食物。</w:t>
            </w:r>
            <w:r>
              <w:rPr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bCs/>
                <w:kern w:val="0"/>
                <w:sz w:val="16"/>
                <w:szCs w:val="16"/>
              </w:rPr>
              <w:t>明瞭食物的保存及處理方式會影響食物的營養價值、安全性、外觀及口味。</w:t>
            </w:r>
            <w:r>
              <w:rPr>
                <w:bCs/>
                <w:kern w:val="0"/>
                <w:sz w:val="16"/>
                <w:szCs w:val="16"/>
              </w:rPr>
              <w:br/>
              <w:t>7-2-3</w:t>
            </w:r>
            <w:r>
              <w:rPr>
                <w:bCs/>
                <w:kern w:val="0"/>
                <w:sz w:val="16"/>
                <w:szCs w:val="16"/>
              </w:rPr>
              <w:t>確認消費者在與健康相關事物上的權利與義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2-3</w:t>
            </w:r>
            <w:r>
              <w:rPr>
                <w:bCs/>
                <w:kern w:val="0"/>
                <w:sz w:val="16"/>
                <w:szCs w:val="16"/>
              </w:rPr>
              <w:t>體認健康行為的重要性，並運用作決定的技巧來促進健康。</w:t>
            </w:r>
            <w:r>
              <w:rPr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bCs/>
                <w:kern w:val="0"/>
                <w:sz w:val="16"/>
                <w:szCs w:val="16"/>
              </w:rPr>
              <w:t>評估菸、酒、檳榔及成癮藥物對個人及他人的影響並能拒絕其危害。</w:t>
            </w:r>
            <w:r>
              <w:rPr>
                <w:bCs/>
                <w:kern w:val="0"/>
                <w:sz w:val="16"/>
                <w:szCs w:val="16"/>
              </w:rPr>
              <w:br/>
              <w:t>7-2-1</w:t>
            </w:r>
            <w:r>
              <w:rPr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2-3</w:t>
            </w:r>
            <w:r>
              <w:rPr>
                <w:bCs/>
                <w:kern w:val="0"/>
                <w:sz w:val="16"/>
                <w:szCs w:val="16"/>
              </w:rPr>
              <w:t>體認健康行為的重要性，並運用作決定的技巧來促進健康。</w:t>
            </w:r>
            <w:r>
              <w:rPr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bCs/>
                <w:kern w:val="0"/>
                <w:sz w:val="16"/>
                <w:szCs w:val="16"/>
              </w:rPr>
              <w:t>評估菸、酒、檳榔及成癮藥物對個人及他人的影響並能拒絕其危害。</w:t>
            </w:r>
            <w:r>
              <w:rPr>
                <w:bCs/>
                <w:kern w:val="0"/>
                <w:sz w:val="16"/>
                <w:szCs w:val="16"/>
              </w:rPr>
              <w:br/>
              <w:t>7-2-1</w:t>
            </w:r>
            <w:r>
              <w:rPr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 </w:t>
            </w:r>
            <w:r>
              <w:rPr>
                <w:bCs/>
                <w:kern w:val="0"/>
                <w:sz w:val="16"/>
                <w:szCs w:val="16"/>
              </w:rPr>
              <w:t>買得用心吃得安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知道不同的食物組合能提供均衡的飲食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運用食品及營養標示，選擇加工食品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選購保存良好且安全的食品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 </w:t>
            </w:r>
            <w:r>
              <w:rPr>
                <w:bCs/>
                <w:kern w:val="0"/>
                <w:sz w:val="16"/>
                <w:szCs w:val="16"/>
              </w:rPr>
              <w:t>飲食安全自己把關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舉例說出食物的處理和保存方式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說出正確使用冰箱的方法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知道消費者在食品消費上的權利與保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bCs/>
                <w:kern w:val="0"/>
                <w:sz w:val="16"/>
                <w:szCs w:val="16"/>
              </w:rPr>
              <w:t>紅脣故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了解嚼食檳榔習慣的養成原因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了解檳榔對健康的危害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落實定期口腔檢查，預防口腔癌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bCs/>
                <w:kern w:val="0"/>
                <w:sz w:val="16"/>
                <w:szCs w:val="16"/>
              </w:rPr>
              <w:t>拒絕檳榔入口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了解嚼食檳榔的缺點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練習拒絕他人請食檳榔的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bCs/>
                <w:kern w:val="0"/>
                <w:sz w:val="16"/>
                <w:szCs w:val="16"/>
              </w:rPr>
              <w:t>紅脣故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了解嚼食檳榔習慣的養成原因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了解檳榔對健康的危害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落實定期口腔檢查，預防口腔癌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bCs/>
                <w:kern w:val="0"/>
                <w:sz w:val="16"/>
                <w:szCs w:val="16"/>
              </w:rPr>
              <w:t>拒絕檳榔入口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了解嚼食檳榔的缺點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練習拒絕他人請食檳榔的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買得用心吃得安心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以均衡飲食的觀念討論不同的飲食組合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將全班分組，請各組針對課本上所設計的菜單內容，加以分析、評價，並推派代表上臺報告討論結果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報告內容，強調均衡飲食的重要性，並鼓勵學生要落實在日常生活中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分享與討論挑選新鮮食物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學生自由發表採購食物的經驗及選擇新鮮食物的方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配合各類食物圖片，說明選購原則以「新鮮、安全、當季盛產」為主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討論如何挑選加工食品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師生共同討論挑選加工食品的要領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並提醒學生運用上述原則及食品營養標示選擇加工食品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四：認識食品標章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請學生觀察課前蒐集的食品包裝袋及空罐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共同討論食品包裝上的標示代表什麼意義？位消費者有何幫助？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鼓勵學生養成閱讀食品標章的習慣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飲食安全自己把關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討論食物的處理與保存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請學生自由發表家中處理和保存食物的方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說明：正確處理和保存食物可以保障飲食衛生，並有效預防食物中毒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檢討使用冰箱的正確習慣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針對不當使用冰箱的方式，請學生共同討論對食品安全的影響及改善對策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歸納強調正確使用冰箱的方式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討論維護消費權益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師生共同討論在發生消費糾紛時，可採取哪些行動來維護自己的權益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補充說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bCs/>
                <w:kern w:val="0"/>
                <w:sz w:val="16"/>
                <w:szCs w:val="16"/>
              </w:rPr>
              <w:t>紅脣故事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討論養成嚼食檳榔習慣的原因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請學生分享家人、親友嚼食檳榔的習慣，以及行為養成的原因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分享對嚼食檳榔行為的看法，並討論贊同與否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認識檳榔對健康的影響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介紹檳榔的成分及作用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以口腔海報介紹嚼食檳榔對口腔健康的影響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討論預防口腔癌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講解嚼食檳榔對健康的影響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討論如何降低罹患口腔癌的機會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四：進行口腔自我檢查活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配合課本說明口腔自我檢查步驟，請學生照鏡子自我檢查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請學生詢問家人、親友是否有嚼食檳榔的習慣，若有應鼓勵他們進行口腔自我檢查，若在檢查過程中發現任何異狀，均需至醫院做進一步複檢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bCs/>
                <w:kern w:val="0"/>
                <w:sz w:val="16"/>
                <w:szCs w:val="16"/>
              </w:rPr>
              <w:t>拒絕檳榔入口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討論嚼檳榔的優缺點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以不同立場，辯論嚼食檳榔的好壞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分享贊成或反對吃檳榔的原因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探討戒除檳榔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說明如何幫助嚼食檳榔者戒除這項習慣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討論戒除檳榔的其他方法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練習拒絕他人請食檳榔的技巧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學生分享被請食檳榔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相互練習拒絕的技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bCs/>
                <w:kern w:val="0"/>
                <w:sz w:val="16"/>
                <w:szCs w:val="16"/>
              </w:rPr>
              <w:t>紅脣故事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討論養成嚼食檳榔習慣的原因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請學生分享家人、親友嚼食檳榔的習慣，以及行為養成的原因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分享對嚼食檳榔行為的看法，並討論贊同與否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認識檳榔對健康的影響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介紹檳榔的成分及作用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以口腔海報介紹嚼食檳榔對口腔健康的影響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討論預防口腔癌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講解嚼食檳榔對健康的影響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討論如何降低罹患口腔癌的機會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四：進行口腔自我檢查活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配合課本說明口腔自我檢查步驟，請學生照鏡子自我檢查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請學生詢問家人、親友是否有嚼食檳榔的習慣，若有應鼓勵他們進行口腔自我檢查，若在檢查過程中發現任何異狀，均需至醫院做進一步複檢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bCs/>
                <w:kern w:val="0"/>
                <w:sz w:val="16"/>
                <w:szCs w:val="16"/>
              </w:rPr>
              <w:t>拒絕檳榔入口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討論嚼檳榔的優缺點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以不同立場，辯論嚼食檳榔的好壞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分享贊成或反對吃檳榔的原因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探討戒除檳榔的方法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說明如何幫助嚼食檳榔者戒除這項習慣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討論戒除檳榔的其他方法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練習拒絕他人請食檳榔的技巧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學生分享被請食檳榔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相互練習拒絕的技巧。</w:t>
            </w:r>
          </w:p>
        </w:tc>
      </w:tr>
      <w:tr>
        <w:trPr>
          <w:trHeight w:val="11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買得用心吃得安心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各類的食物圖片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空瓶罐及包裝食物的空袋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飲食安全自己把關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課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bCs/>
                <w:kern w:val="0"/>
                <w:sz w:val="16"/>
                <w:szCs w:val="16"/>
              </w:rPr>
              <w:t>紅脣故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檳榔實物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口腔海報。</w:t>
            </w: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鏡子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bCs/>
                <w:kern w:val="0"/>
                <w:sz w:val="16"/>
                <w:szCs w:val="16"/>
              </w:rPr>
              <w:t>拒絕檳榔入口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角色圖卡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拒絕技巧圖卡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檳榔道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bCs/>
                <w:kern w:val="0"/>
                <w:sz w:val="16"/>
                <w:szCs w:val="16"/>
              </w:rPr>
              <w:t>紅脣故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檳榔實物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口腔海報。</w:t>
            </w: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鏡子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bCs/>
                <w:kern w:val="0"/>
                <w:sz w:val="16"/>
                <w:szCs w:val="16"/>
              </w:rPr>
              <w:t>拒絕檳榔入口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角色圖卡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拒絕技巧圖卡。</w:t>
            </w: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檳榔道具。</w:t>
            </w:r>
          </w:p>
        </w:tc>
      </w:tr>
      <w:tr>
        <w:trPr>
          <w:trHeight w:val="110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健康領域課程教學計畫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  <w:gridCol w:w="276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檳榔防治總動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檳榔防治總動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社區運動資源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5-2-4</w:t>
            </w:r>
            <w:r>
              <w:rPr>
                <w:bCs/>
                <w:kern w:val="0"/>
                <w:sz w:val="20"/>
              </w:rPr>
              <w:t>評估菸、酒、檳榔及成癮藥物對個人及他人的影響並能拒絕其危害。</w:t>
            </w:r>
            <w:r>
              <w:rPr>
                <w:bCs/>
                <w:kern w:val="0"/>
                <w:sz w:val="20"/>
              </w:rPr>
              <w:br/>
              <w:t>7-2-5</w:t>
            </w:r>
            <w:r>
              <w:rPr>
                <w:bCs/>
                <w:kern w:val="0"/>
                <w:sz w:val="20"/>
              </w:rPr>
              <w:t>調查、分析生活週遭環境問題與人體健康的關係。</w:t>
            </w:r>
            <w:r>
              <w:rPr>
                <w:bCs/>
                <w:kern w:val="0"/>
                <w:sz w:val="20"/>
              </w:rPr>
              <w:br/>
              <w:t>7-2-6</w:t>
            </w:r>
            <w:r>
              <w:rPr>
                <w:bCs/>
                <w:kern w:val="0"/>
                <w:sz w:val="20"/>
              </w:rPr>
              <w:t>參與社區中環保活動或環保計畫，並分享其獲致的成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5-2-4</w:t>
            </w:r>
            <w:r>
              <w:rPr>
                <w:bCs/>
                <w:kern w:val="0"/>
                <w:sz w:val="20"/>
              </w:rPr>
              <w:t>評估菸、酒、檳榔及成癮藥物對個人及他人的影響並能拒絕其危害。</w:t>
            </w:r>
            <w:r>
              <w:rPr>
                <w:bCs/>
                <w:kern w:val="0"/>
                <w:sz w:val="20"/>
              </w:rPr>
              <w:br/>
              <w:t>7-2-5</w:t>
            </w:r>
            <w:r>
              <w:rPr>
                <w:bCs/>
                <w:kern w:val="0"/>
                <w:sz w:val="20"/>
              </w:rPr>
              <w:t>調查、分析生活週遭環境問題與人體健康的關係。</w:t>
            </w:r>
            <w:r>
              <w:rPr>
                <w:bCs/>
                <w:kern w:val="0"/>
                <w:sz w:val="20"/>
              </w:rPr>
              <w:br/>
              <w:t>7-2-6</w:t>
            </w:r>
            <w:r>
              <w:rPr>
                <w:bCs/>
                <w:kern w:val="0"/>
                <w:sz w:val="20"/>
              </w:rPr>
              <w:t>參與社區中環保活動或環保計畫，並分享其獲致的成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4-2-4</w:t>
            </w:r>
            <w:r>
              <w:rPr>
                <w:bCs/>
                <w:kern w:val="0"/>
                <w:sz w:val="20"/>
              </w:rPr>
              <w:t>評估社區運動環境並選擇參與。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檳榔所引發的社會及環保問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進行社區行動以改善社區檳榔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檳榔所引發的社會及環保問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進行社區行動以改善社區檳榔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社區運動資源的意義和功能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利用各種資訊調查社區運動資源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願意利用資源，並參與社區運動。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活動一：探討檳榔所引起的社會及環保問題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學生課前蒐集檳榔的相關報導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以課本內容，說明嚼食檳榔所引起的社會及環保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學生發表對檳榔問題的觀感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介紹社區防制檳榔行動的相關案例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以真實案例介紹社區自發性進行檳榔防制行動的成效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生腦力激盪解決社區檳榔問題的方法，並討論其可行性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三：說明社區防制檳榔行動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教師以社區檳榔防制行動海報，說明小健一家人解決社區檳榔問題的行動步驟及做法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四：進行活動補給站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學生分組設計拒食檳榔的海報及標語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分組展現成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活動一：探討檳榔所引起的社會及環保問題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學生課前蒐集檳榔的相關報導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教師以課本內容，說明嚼食檳榔所引起的社會及環保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學生發表對檳榔問題的觀感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介紹社區防制檳榔行動的相關案例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以真實案例介紹社區自發性進行檳榔防制行動的成效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生腦力激盪解決社區檳榔問題的方法，並討論其可行性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三：說明社區防制檳榔行動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教師以社區檳榔防制行動海報，說明小健一家人解決社區檳榔問題的行動步驟及做法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四：進行活動補給站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學生分組設計拒食檳榔的海報及標語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分組展現成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社區運動團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透過圖片及課文，認識社區運動資源的概念，說明運動資源包括：場地、器材設備及運動團體組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歸納常見的社區運動資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發表社區運動資源的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調查與評估社區的運動資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利用課後時間，蒐集各種資訊，調查居家社區的運動環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統計並分析居家社區的運動環境，包括：運動場地和器材設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發表自己使用社區運動環境的情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調查社區運動團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發表居家社區成立的運動團體組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調查社區居民參與運動團體組織的情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自我反省參與運動團體組織的情形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討論如何參與社區運動團體組織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相關案例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社區「獵榔」行動和標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相關案例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社區「獵榔」行動和標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社區運動資源調查表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社區運動資源照片或活動成果海報。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親親家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親親家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家人相聚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-2-6</w:t>
            </w:r>
            <w:r>
              <w:rPr>
                <w:bCs/>
                <w:kern w:val="0"/>
                <w:sz w:val="20"/>
              </w:rPr>
              <w:t>解釋個人與群體對性方面之行為，表現出不同的信念與價值觀。</w:t>
            </w:r>
            <w:r>
              <w:rPr>
                <w:bCs/>
                <w:kern w:val="0"/>
                <w:sz w:val="20"/>
              </w:rPr>
              <w:br/>
              <w:t>6-2-2</w:t>
            </w:r>
            <w:r>
              <w:rPr>
                <w:bCs/>
                <w:kern w:val="0"/>
                <w:sz w:val="20"/>
              </w:rPr>
              <w:t>了解家庭在增進個人發展與人際關係上的重要性。</w:t>
            </w:r>
            <w:r>
              <w:rPr>
                <w:bCs/>
                <w:kern w:val="0"/>
                <w:sz w:val="20"/>
              </w:rPr>
              <w:br/>
              <w:t>6-2-4</w:t>
            </w:r>
            <w:r>
              <w:rPr>
                <w:bCs/>
                <w:kern w:val="0"/>
                <w:sz w:val="20"/>
              </w:rPr>
              <w:t>學習有效的溝通技巧與理性的情緒表達，認識壓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-2-6</w:t>
            </w:r>
            <w:r>
              <w:rPr>
                <w:bCs/>
                <w:kern w:val="0"/>
                <w:sz w:val="20"/>
              </w:rPr>
              <w:t>解釋個人與群體對性方面之行為，表現出不同的信念與價值觀。</w:t>
            </w:r>
            <w:r>
              <w:rPr>
                <w:bCs/>
                <w:kern w:val="0"/>
                <w:sz w:val="20"/>
              </w:rPr>
              <w:br/>
              <w:t>6-2-2</w:t>
            </w:r>
            <w:r>
              <w:rPr>
                <w:bCs/>
                <w:kern w:val="0"/>
                <w:sz w:val="20"/>
              </w:rPr>
              <w:t>了解家庭在增進個人發展與人際關係上的重要性。</w:t>
            </w:r>
            <w:r>
              <w:rPr>
                <w:bCs/>
                <w:kern w:val="0"/>
                <w:sz w:val="20"/>
              </w:rPr>
              <w:br/>
              <w:t>6-2-4</w:t>
            </w:r>
            <w:r>
              <w:rPr>
                <w:bCs/>
                <w:kern w:val="0"/>
                <w:sz w:val="20"/>
              </w:rPr>
              <w:t>學習有效的溝通技巧與理性的情緒表達，認識壓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1-2-6</w:t>
            </w:r>
            <w:r>
              <w:rPr>
                <w:bCs/>
                <w:kern w:val="0"/>
                <w:sz w:val="20"/>
              </w:rPr>
              <w:t>解釋個人與群體對性方面之行為，表現出不同的信念與價值觀。</w:t>
            </w:r>
            <w:r>
              <w:rPr>
                <w:bCs/>
                <w:kern w:val="0"/>
                <w:sz w:val="20"/>
              </w:rPr>
              <w:br/>
              <w:t>6-2-2</w:t>
            </w:r>
            <w:r>
              <w:rPr>
                <w:bCs/>
                <w:kern w:val="0"/>
                <w:sz w:val="20"/>
              </w:rPr>
              <w:t>了解家庭在增進個人發展與人際關係上的重要性。</w:t>
            </w:r>
            <w:r>
              <w:rPr>
                <w:bCs/>
                <w:kern w:val="0"/>
                <w:sz w:val="20"/>
              </w:rPr>
              <w:br/>
              <w:t>6-2-4</w:t>
            </w:r>
            <w:r>
              <w:rPr>
                <w:bCs/>
                <w:kern w:val="0"/>
                <w:sz w:val="20"/>
              </w:rPr>
              <w:t>學習有效的溝通技巧與理性的情緒表達，認識壓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親親家人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能了解性行為是父母親之間表達親密與愛的行為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家庭的功能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學習與家人溝通的技巧。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2 </w:t>
            </w:r>
            <w:r>
              <w:rPr>
                <w:bCs/>
                <w:kern w:val="0"/>
                <w:sz w:val="20"/>
              </w:rPr>
              <w:t>與家人相聚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能了解家庭聚會的重要性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舉例說明家庭聚會的時機與活動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親親家人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能了解性行為是父母親之間表達親密與愛的行為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家庭的功能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學習與家人溝通的技巧。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2 </w:t>
            </w:r>
            <w:r>
              <w:rPr>
                <w:bCs/>
                <w:kern w:val="0"/>
                <w:sz w:val="20"/>
              </w:rPr>
              <w:t>與家人相聚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能了解家庭聚會的重要性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舉例說明家庭聚會的時機與活動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親親家人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能了解性行為是父母親之間表達親密與愛的行為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家庭的功能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學習與家人溝通的技巧。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2 </w:t>
            </w:r>
            <w:r>
              <w:rPr>
                <w:bCs/>
                <w:kern w:val="0"/>
                <w:sz w:val="20"/>
              </w:rPr>
              <w:t>與家人相聚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能了解家庭聚會的重要性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舉例說明家庭聚會的時機與活動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親親家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家的功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思考、發表家是如何形成？家的功能有哪些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家庭的形成過程、家庭的功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分享課前所做的「家庭成員放大鏡訪問結果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與家人良好的互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表演課本中的例子，設想如果自己是筱娟會有何種反應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體驗與思考：如果自己是筱娟的弟弟，面對筱娟的不同反應分別有何種感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綜合歸納學生的意見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與家人相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家庭約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回想與家人在一起通常都做些什麼事？並分享與家人相聚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由增進感情與有益健康兩方面，綜合歸納各種家庭活動的優缺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家庭聚會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家庭會議的功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思考、發表當家庭出現問題，或是大家意見不合時，通常是怎麼解決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綜合歸納各種家庭問題解決方法的優缺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家庭會議溝通原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學生是否參與過家庭會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在溝通、討論過程中，需要注意的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家庭會議演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簡單家庭會議的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學生分組並進行演練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親親家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家的功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思考、發表家是如何形成？家的功能有哪些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家庭的形成過程、家庭的功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分享課前所做的「家庭成員放大鏡訪問結果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與家人良好的互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表演課本中的例子，設想如果自己是筱娟會有何種反應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體驗與思考：如果自己是筱娟的弟弟，面對筱娟的不同反應分別有何種感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綜合歸納學生的意見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與家人相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家庭約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回想與家人在一起通常都做些什麼事？並分享與家人相聚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由增進感情與有益健康兩方面，綜合歸納各種家庭活動的優缺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家庭聚會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家庭會議的功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思考、發表當家庭出現問題，或是大家意見不合時，通常是怎麼解決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綜合歸納各種家庭問題解決方法的優缺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家庭會議溝通原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學生是否參與過家庭會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在溝通、討論過程中，需要注意的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家庭會議演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簡單家庭會議的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學生分組並進行演練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親親家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家的功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思考、發表家是如何形成？家的功能有哪些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家庭的形成過程、家庭的功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分享課前所做的「家庭成員放大鏡訪問結果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與家人良好的互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表演課本中的例子，設想如果自己是筱娟會有何種反應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體驗與思考：如果自己是筱娟的弟弟，面對筱娟的不同反應分別有何種感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綜合歸納學生的意見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與家人相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家庭約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回想與家人在一起通常都做些什麼事？並分享與家人相聚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由增進感情與有益健康兩方面，綜合歸納各種家庭活動的優缺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家庭聚會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家庭會議的功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思考、發表當家庭出現問題，或是大家意見不合時，通常是怎麼解決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綜合歸納各種家庭問題解決方法的優缺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家庭會議溝通原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學生是否參與過家庭會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在溝通、討論過程中，需要注意的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家庭會議演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簡單家庭會議的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學生分組並進行演練。</w:t>
            </w:r>
          </w:p>
        </w:tc>
      </w:tr>
      <w:tr>
        <w:trPr>
          <w:trHeight w:val="14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親親家人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家庭成員資料。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2 </w:t>
            </w:r>
            <w:r>
              <w:rPr>
                <w:bCs/>
                <w:kern w:val="0"/>
                <w:sz w:val="20"/>
              </w:rPr>
              <w:t>與家人相聚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假日家庭聚會掛圖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四個顏色紙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親親家人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家庭成員資料。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2 </w:t>
            </w:r>
            <w:r>
              <w:rPr>
                <w:bCs/>
                <w:kern w:val="0"/>
                <w:sz w:val="20"/>
              </w:rPr>
              <w:t>與家人相聚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假日家庭聚會掛圖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四個顏色紙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親親家人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家庭成員資料。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活動</w:t>
            </w:r>
            <w:r>
              <w:rPr>
                <w:bCs/>
                <w:kern w:val="0"/>
                <w:sz w:val="20"/>
              </w:rPr>
              <w:t xml:space="preserve">2 </w:t>
            </w:r>
            <w:r>
              <w:rPr>
                <w:bCs/>
                <w:kern w:val="0"/>
                <w:sz w:val="20"/>
              </w:rPr>
              <w:t>與家人相聚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假日家庭聚會掛圖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四個顏色紙牌。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健康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出遊準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出遊準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快樂戲水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2-2</w:t>
            </w:r>
            <w:r>
              <w:rPr>
                <w:bCs/>
                <w:kern w:val="0"/>
                <w:sz w:val="18"/>
                <w:szCs w:val="18"/>
              </w:rPr>
              <w:t>判斷影響個人及他人安全的因素並能進行改善。</w:t>
            </w:r>
            <w:r>
              <w:rPr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bCs/>
                <w:kern w:val="0"/>
                <w:sz w:val="18"/>
                <w:szCs w:val="18"/>
              </w:rPr>
              <w:t>評估危險情境的可能處理方法及其結果。</w:t>
            </w:r>
            <w:r>
              <w:rPr>
                <w:bCs/>
                <w:kern w:val="0"/>
                <w:sz w:val="18"/>
                <w:szCs w:val="18"/>
              </w:rPr>
              <w:br/>
              <w:t>5-2-5</w:t>
            </w:r>
            <w:r>
              <w:rPr>
                <w:bCs/>
                <w:kern w:val="0"/>
                <w:sz w:val="18"/>
                <w:szCs w:val="18"/>
              </w:rPr>
              <w:t>探討不同運動情境中的傷害預防及其處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2-2</w:t>
            </w:r>
            <w:r>
              <w:rPr>
                <w:bCs/>
                <w:kern w:val="0"/>
                <w:sz w:val="18"/>
                <w:szCs w:val="18"/>
              </w:rPr>
              <w:t>判斷影響個人及他人安全的因素並能進行改善。</w:t>
            </w:r>
            <w:r>
              <w:rPr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bCs/>
                <w:kern w:val="0"/>
                <w:sz w:val="18"/>
                <w:szCs w:val="18"/>
              </w:rPr>
              <w:t>評估危險情境的可能處理方法及其結果。</w:t>
            </w:r>
            <w:r>
              <w:rPr>
                <w:bCs/>
                <w:kern w:val="0"/>
                <w:sz w:val="18"/>
                <w:szCs w:val="18"/>
              </w:rPr>
              <w:br/>
              <w:t>5-2-5</w:t>
            </w:r>
            <w:r>
              <w:rPr>
                <w:bCs/>
                <w:kern w:val="0"/>
                <w:sz w:val="18"/>
                <w:szCs w:val="18"/>
              </w:rPr>
              <w:t>探討不同運動情境中的傷害預防及其處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2-2</w:t>
            </w:r>
            <w:r>
              <w:rPr>
                <w:bCs/>
                <w:kern w:val="0"/>
                <w:sz w:val="18"/>
                <w:szCs w:val="18"/>
              </w:rPr>
              <w:t>判斷影響個人及他人安全的因素並能進行改善。</w:t>
            </w:r>
            <w:r>
              <w:rPr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bCs/>
                <w:kern w:val="0"/>
                <w:sz w:val="18"/>
                <w:szCs w:val="18"/>
              </w:rPr>
              <w:t>評估危險情境的可能處理方法及其結果。</w:t>
            </w:r>
            <w:r>
              <w:rPr>
                <w:bCs/>
                <w:kern w:val="0"/>
                <w:sz w:val="18"/>
                <w:szCs w:val="18"/>
              </w:rPr>
              <w:br/>
              <w:t>5-2-5</w:t>
            </w:r>
            <w:r>
              <w:rPr>
                <w:bCs/>
                <w:kern w:val="0"/>
                <w:sz w:val="18"/>
                <w:szCs w:val="18"/>
              </w:rPr>
              <w:t>探討不同運動情境中的傷害預防及其處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</w:t>
            </w:r>
            <w:r>
              <w:rPr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bCs/>
                <w:kern w:val="0"/>
                <w:sz w:val="18"/>
                <w:szCs w:val="18"/>
              </w:rPr>
              <w:t>出遊準備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覺察海邊出遊的潛在危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出遊的事先準備與安全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急救箱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為自己準備急救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快樂戲水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水上安全原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溺水自救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防晒的重要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</w:t>
            </w:r>
            <w:r>
              <w:rPr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bCs/>
                <w:kern w:val="0"/>
                <w:sz w:val="18"/>
                <w:szCs w:val="18"/>
              </w:rPr>
              <w:t>出遊準備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覺察海邊出遊的潛在危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出遊的事先準備與安全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急救箱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為自己準備急救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快樂戲水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水上安全原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溺水自救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防晒的重要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</w:t>
            </w:r>
            <w:r>
              <w:rPr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bCs/>
                <w:kern w:val="0"/>
                <w:sz w:val="18"/>
                <w:szCs w:val="18"/>
              </w:rPr>
              <w:t>出遊準備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覺察海邊出遊的潛在危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出遊的事先準備與安全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急救箱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為自己準備急救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快樂戲水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水上安全原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溺水自救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防晒的重要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到海邊出遊可能會發生的危險？事先應如何預防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說明海邊遊玩應注意的事項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展示去海邊遊玩應準備的用品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急救箱</w:t>
            </w:r>
            <w:r>
              <w:rPr>
                <w:bCs/>
                <w:kern w:val="0"/>
                <w:sz w:val="16"/>
                <w:szCs w:val="16"/>
              </w:rPr>
              <w:t>DIY</w:t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什麼是急救箱？有什麼用途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請學生說明討論結果，並進行歸納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介紹急救箱的基本醫藥用品及其功能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教師引導學生自製簡易急救箱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展示學生成品並指出其中的優缺點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水上安全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聽過、看過或親身經歷戲水意外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針對社會新聞或自身的經驗，嘗試說出溺水事件可能發生的原因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歸納並補充說明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安全金頭腦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說明遊戲規則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進行活動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防晒高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自己晒傷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閱讀課文並說明紫外線對身體的危害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展示晒傷的掛圖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說明防晒的重要性與原則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請各組派一位同學到臺前。</w:t>
            </w:r>
            <w:r>
              <w:rPr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bCs/>
                <w:kern w:val="0"/>
                <w:sz w:val="16"/>
                <w:szCs w:val="16"/>
              </w:rPr>
              <w:t>請各組在限定的時間內，將準備的防晒用具穿戴於臺前的學生身上。</w:t>
            </w:r>
            <w:r>
              <w:rPr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bCs/>
                <w:kern w:val="0"/>
                <w:sz w:val="16"/>
                <w:szCs w:val="16"/>
              </w:rPr>
              <w:t>在時間結束後，各組推派一位學生說明各種防晒用具的功能與使用方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到海邊出遊可能會發生的危險？事先應如何預防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說明海邊遊玩應注意的事項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展示去海邊遊玩應準備的用品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急救箱</w:t>
            </w:r>
            <w:r>
              <w:rPr>
                <w:bCs/>
                <w:kern w:val="0"/>
                <w:sz w:val="16"/>
                <w:szCs w:val="16"/>
              </w:rPr>
              <w:t>DIY</w:t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什麼是急救箱？有什麼用途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請學生說明討論結果，並進行歸納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介紹急救箱的基本醫藥用品及其功能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教師引導學生自製簡易急救箱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展示學生成品並指出其中的優缺點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水上安全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聽過、看過或親身經歷戲水意外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針對社會新聞或自身的經驗，嘗試說出溺水事件可能發生的原因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歸納並補充說明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安全金頭腦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說明遊戲規則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進行活動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防晒高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自己晒傷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閱讀課文並說明紫外線對身體的危害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展示晒傷的掛圖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說明防晒的重要性與原則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請各組派一位同學到臺前。</w:t>
            </w:r>
            <w:r>
              <w:rPr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bCs/>
                <w:kern w:val="0"/>
                <w:sz w:val="16"/>
                <w:szCs w:val="16"/>
              </w:rPr>
              <w:t>請各組在限定的時間內，將準備的防晒用具穿戴於臺前的學生身上。</w:t>
            </w:r>
            <w:r>
              <w:rPr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bCs/>
                <w:kern w:val="0"/>
                <w:sz w:val="16"/>
                <w:szCs w:val="16"/>
              </w:rPr>
              <w:t>在時間結束後，各組推派一位學生說明各種防晒用具的功能與使用方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到海邊出遊可能會發生的危險？事先應如何預防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說明海邊遊玩應注意的事項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展示去海邊遊玩應準備的用品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急救箱</w:t>
            </w:r>
            <w:r>
              <w:rPr>
                <w:bCs/>
                <w:kern w:val="0"/>
                <w:sz w:val="16"/>
                <w:szCs w:val="16"/>
              </w:rPr>
              <w:t>DIY</w:t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什麼是急救箱？有什麼用途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請學生說明討論結果，並進行歸納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介紹急救箱的基本醫藥用品及其功能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教師引導學生自製簡易急救箱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展示學生成品並指出其中的優缺點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水上安全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聽過、看過或親身經歷戲水意外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針對社會新聞或自身的經驗，嘗試說出溺水事件可能發生的原因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歸納並補充說明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安全金頭腦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說明遊戲規則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進行活動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防晒高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自己晒傷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閱讀課文並說明紫外線對身體的危害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展示晒傷的掛圖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說明防晒的重要性與原則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請各組派一位同學到臺前。</w:t>
            </w:r>
            <w:r>
              <w:rPr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bCs/>
                <w:kern w:val="0"/>
                <w:sz w:val="16"/>
                <w:szCs w:val="16"/>
              </w:rPr>
              <w:t>請各組在限定的時間內，將準備的防晒用具穿戴於臺前的學生身上。</w:t>
            </w:r>
            <w:r>
              <w:rPr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bCs/>
                <w:kern w:val="0"/>
                <w:sz w:val="16"/>
                <w:szCs w:val="16"/>
              </w:rPr>
              <w:t>在時間結束後，各組推派一位學生說明各種防晒用具的功能與使用方式。</w:t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海邊遊玩掛圖、遊玩相關用品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急救箱與自製急救箱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水域安全圖卡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晒傷掛圖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防晒用品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紫外線指數分類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海邊遊玩掛圖、遊玩相關用品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急救箱與自製急救箱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水域安全圖卡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晒傷掛圖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防晒用品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紫外線指數分類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海邊遊玩掛圖、遊玩相關用品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急救箱與自製急救箱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水域安全圖卡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晒傷掛圖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防晒用品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紫外線指數分類表。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健康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快樂戲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游泳保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-2-2</w:t>
            </w:r>
            <w:r>
              <w:rPr>
                <w:bCs/>
                <w:kern w:val="0"/>
                <w:sz w:val="16"/>
                <w:szCs w:val="16"/>
              </w:rPr>
              <w:t>判斷影響個人及他人安全的因素並能進行改善。</w:t>
            </w:r>
            <w:r>
              <w:rPr>
                <w:bCs/>
                <w:kern w:val="0"/>
                <w:sz w:val="16"/>
                <w:szCs w:val="16"/>
              </w:rPr>
              <w:br/>
              <w:t>5-2-3</w:t>
            </w:r>
            <w:r>
              <w:rPr>
                <w:bCs/>
                <w:kern w:val="0"/>
                <w:sz w:val="16"/>
                <w:szCs w:val="16"/>
              </w:rPr>
              <w:t>評估危險情境的可能處理方法及其結果。</w:t>
            </w:r>
            <w:r>
              <w:rPr>
                <w:bCs/>
                <w:kern w:val="0"/>
                <w:sz w:val="16"/>
                <w:szCs w:val="16"/>
              </w:rPr>
              <w:br/>
              <w:t>5-2-5</w:t>
            </w:r>
            <w:r>
              <w:rPr>
                <w:bCs/>
                <w:kern w:val="0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2-1</w:t>
            </w:r>
            <w:r>
              <w:rPr>
                <w:bCs/>
                <w:kern w:val="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覺察海邊出遊的潛在危機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了解出遊的事先準備與安全原則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了解急救箱的重要性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能為自己準備急救箱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能了解水上安全原則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了解溺水自救原則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能了解防晒的重要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知道罹患結膜炎的症狀及預防方法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能了解使用游泳池的衛生注意事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到海邊出遊可能會發生的危險？事先應如何預防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說明海邊遊玩應注意的事項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展示去海邊遊玩應準備的用品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急救箱</w:t>
            </w:r>
            <w:r>
              <w:rPr>
                <w:bCs/>
                <w:kern w:val="0"/>
                <w:sz w:val="16"/>
                <w:szCs w:val="16"/>
              </w:rPr>
              <w:t>DIY</w:t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討論：什麼是急救箱？有什麼用途？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請學生說明討論結果，並進行歸納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介紹急救箱的基本醫藥用品及其功能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教師引導學生自製簡易急救箱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展示學生成品並指出其中的優缺點。</w:t>
            </w:r>
            <w:r>
              <w:rPr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一：水上安全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聽過、看過或親身經歷戲水意外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針對社會新聞或自身的經驗，嘗試說出溺水事件可能發生的原因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歸納並補充說明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安全金頭腦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說明遊戲規則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學生進行活動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三：防晒高手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引導學生分享自己晒傷的經驗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閱讀課文並說明紫外線對身體的危害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展示晒傷的掛圖。</w:t>
            </w:r>
            <w:r>
              <w:rPr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bCs/>
                <w:kern w:val="0"/>
                <w:sz w:val="16"/>
                <w:szCs w:val="16"/>
              </w:rPr>
              <w:t>說明防晒的重要性與原則。</w:t>
            </w:r>
            <w:r>
              <w:rPr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bCs/>
                <w:kern w:val="0"/>
                <w:sz w:val="16"/>
                <w:szCs w:val="16"/>
              </w:rPr>
              <w:t>請各組派一位同學到臺前。</w:t>
            </w:r>
            <w:r>
              <w:rPr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bCs/>
                <w:kern w:val="0"/>
                <w:sz w:val="16"/>
                <w:szCs w:val="16"/>
              </w:rPr>
              <w:t>請各組在限定的時間內，將準備的防晒用具穿戴於臺前的學生身上。</w:t>
            </w:r>
            <w:r>
              <w:rPr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bCs/>
                <w:kern w:val="0"/>
                <w:sz w:val="16"/>
                <w:szCs w:val="16"/>
              </w:rPr>
              <w:t>在時間結束後，各組推派一位學生說明各種防晒用具的功能與使用方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一如何預防結膜炎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引導學生發表，游泳池會禁止哪些疾病症狀的人從事游泳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教師說說明結膜炎傳染的途徑及症狀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師生共同討論，如何有效預防結膜炎，以及在游泳時應當有哪些預防措施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二：游泳池衛生指導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教師利用常見的游泳池使用須知，引導學生了解有哪些感冒症狀不適宜游泳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引導學生思考並分享，游泳池對皮膚疾病患者可能產生的影響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教師歸納並補充說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>
          <w:trHeight w:val="13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bCs/>
                <w:kern w:val="0"/>
                <w:sz w:val="16"/>
                <w:szCs w:val="16"/>
              </w:rPr>
              <w:t>出遊準備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海邊遊玩掛圖、遊玩相關用品。</w:t>
            </w:r>
            <w:r>
              <w:rPr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bCs/>
                <w:kern w:val="0"/>
                <w:sz w:val="16"/>
                <w:szCs w:val="16"/>
              </w:rPr>
              <w:t>急救箱與自製急救箱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活動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快樂戲水</w:t>
            </w:r>
            <w:r>
              <w:rPr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bCs/>
                <w:kern w:val="0"/>
                <w:sz w:val="16"/>
                <w:szCs w:val="16"/>
              </w:rPr>
              <w:t>水域安全圖卡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晒傷掛圖。</w:t>
            </w:r>
            <w:r>
              <w:rPr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bCs/>
                <w:kern w:val="0"/>
                <w:sz w:val="16"/>
                <w:szCs w:val="16"/>
              </w:rPr>
              <w:t>防晒用品。</w:t>
            </w: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紫外線指數分類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游泳池使用須知掛圖。</w:t>
            </w: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眼睛構造掛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學會運動後正確的飲食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Cs w:val="24"/>
              </w:rPr>
              <w:t>2.</w:t>
            </w:r>
            <w:r>
              <w:rPr>
                <w:bCs/>
                <w:kern w:val="0"/>
                <w:szCs w:val="24"/>
              </w:rPr>
              <w:t>能舉例說出不同國家的飲食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bCs/>
                <w:kern w:val="0"/>
                <w:szCs w:val="24"/>
              </w:rPr>
              <w:t>能舉例說出食物的處理和保存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bCs/>
                <w:kern w:val="0"/>
                <w:szCs w:val="24"/>
              </w:rPr>
              <w:t>4.</w:t>
            </w:r>
            <w:r>
              <w:rPr>
                <w:bCs/>
                <w:kern w:val="0"/>
                <w:szCs w:val="24"/>
              </w:rPr>
              <w:t>能了解出遊的事先準備與安全原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bCs/>
                <w:kern w:val="0"/>
                <w:szCs w:val="24"/>
              </w:rPr>
              <w:t>能了解使用游泳池的衛生注意事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2:00Z</dcterms:created>
  <dc:creator> </dc:creator>
  <dc:description/>
  <cp:keywords/>
  <dc:language>en-US</dc:language>
  <cp:lastModifiedBy>行政電腦</cp:lastModifiedBy>
  <dcterms:modified xsi:type="dcterms:W3CDTF">2011-01-24T07:22:00Z</dcterms:modified>
  <cp:revision>10</cp:revision>
  <dc:subject/>
  <dc:title>臺北市北投區逸仙國民小學九十七學年度第一學期   年級    領域課程計畫</dc:title>
</cp:coreProperties>
</file>