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五年級體育領域課程教學</w:t>
      </w:r>
      <w:r>
        <w:rPr/>
        <w:t>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4-02/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1-02/25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心體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高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9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現全身性身體活動的控制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在遊戲或簡單比賽中表現各類運動的基本動作或技術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Cs w:val="24"/>
              </w:rPr>
              <w:t>了解運動規則，參與比賽，表現運動技能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現全身性身體活動的控制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在遊戲或簡單比賽中表現各類運動的基本動作或技術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Cs w:val="24"/>
              </w:rPr>
              <w:t>了解運動規則，參與比賽，表現運動技能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現全身性身體活動的控制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在遊戲或簡單比賽中表現各類運動的基本動作或技術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Cs w:val="24"/>
              </w:rPr>
              <w:t>了解運動規則，參與比賽，表現運動技能。</w:t>
            </w:r>
          </w:p>
        </w:tc>
      </w:tr>
      <w:tr>
        <w:trPr>
          <w:trHeight w:val="2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體各部位有效的活動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避免運動造成傷害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72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解規則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地跳躍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spacing w:lineRule="exact" w:line="400"/>
              <w:ind w:left="1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跑步跳躍之連續動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腳跳躍至軟墊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跑到跳的連續動作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剪刀式動作講解及注意事項</w:t>
            </w:r>
          </w:p>
        </w:tc>
      </w:tr>
      <w:tr>
        <w:trPr>
          <w:trHeight w:val="10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的講解與實際操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的講解與實際操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的講解與實際操作</w:t>
            </w:r>
          </w:p>
        </w:tc>
      </w:tr>
      <w:tr>
        <w:trPr>
          <w:trHeight w:val="159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67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橡皮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高墊、跳高架</w:t>
            </w:r>
          </w:p>
        </w:tc>
      </w:tr>
      <w:tr>
        <w:trPr>
          <w:trHeight w:val="184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五年級體育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8-03/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07-03/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14-03/1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7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現全身性身體活動的控制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在遊戲或簡單比賽中表現各類運動的基本動作或技術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Cs w:val="24"/>
              </w:rPr>
              <w:t>了解運動規則，參與比賽，表現運動技能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現全身性身體活動的控制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在遊戲或簡單比賽中表現各類運動的基本動作或技術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Cs w:val="24"/>
              </w:rPr>
              <w:t>了解運動規則，參與比賽，表現運動技能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現全身性身體活動的控制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在遊戲或簡單比賽中表現各類運動的基本動作或技術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Cs w:val="24"/>
              </w:rPr>
              <w:t>了解運動規則，參與比賽，表現運動技能。</w:t>
            </w:r>
          </w:p>
        </w:tc>
      </w:tr>
      <w:tr>
        <w:trPr>
          <w:trHeight w:val="286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跳高步伐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腹滾式之跳躍方式動作講解</w:t>
            </w:r>
          </w:p>
          <w:p>
            <w:pPr>
              <w:pStyle w:val="Normal"/>
              <w:numPr>
                <w:ilvl w:val="0"/>
                <w:numId w:val="0"/>
              </w:numPr>
              <w:ind w:left="425" w:hanging="425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背向式之跳躍方式動作講解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動作複習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帶球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接球</w:t>
            </w:r>
          </w:p>
        </w:tc>
      </w:tr>
      <w:tr>
        <w:trPr>
          <w:trHeight w:val="10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的講解與實際操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的講解與實際操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的講解與實際操作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54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高墊、跳高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高墊、跳高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、標誌筒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五年級體育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1-03/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8-04/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04-04/08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7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現全身性身體活動的控制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在遊戲或簡單比賽中表現各類運動的基本動作或技術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Cs w:val="24"/>
              </w:rPr>
              <w:t>了解運動規則，參與比賽，表現運動技能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現全身性身體活動的控制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在遊戲或簡單比賽中表現各類運動的基本動作或技術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Cs w:val="24"/>
              </w:rPr>
              <w:t>了解運動規則，參與比賽，表現運動技能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現全身性身體活動的控制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在遊戲或簡單比賽中表現各類運動的基本動作或技術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Cs w:val="24"/>
              </w:rPr>
              <w:t>了解運動規則，參與比賽，表現運動技能。</w:t>
            </w:r>
          </w:p>
        </w:tc>
      </w:tr>
      <w:tr>
        <w:trPr>
          <w:trHeight w:val="30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帶球閃切之運動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角傳接球一人搶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三人一組跑位傳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對三分組比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射門複習、帶球射門複習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對五分組比賽練習</w:t>
            </w:r>
          </w:p>
        </w:tc>
      </w:tr>
      <w:tr>
        <w:trPr>
          <w:trHeight w:val="14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的講解與實際操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的講解與實際操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的講解與實際操作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7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、標誌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、標誌筒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五年級體育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1-04/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8-04/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25-04/29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03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現全身性身體活動的控制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在遊戲或簡單比賽中表現各類運動的基本動作或技術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Cs w:val="24"/>
              </w:rPr>
              <w:t>了解運動規則，參與比賽，表現運動技能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現全身性身體活動的控制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在遊戲或簡單比賽中表現各類運動的基本動作或技術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Cs w:val="24"/>
              </w:rPr>
              <w:t>了解運動規則，參與比賽，表現運動技能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現全身性身體活動的控制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在遊戲或簡單比賽中表現各類運動的基本動作或技術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Cs w:val="24"/>
              </w:rPr>
              <w:t>了解運動規則，參與比賽，表現運動技能。</w:t>
            </w:r>
          </w:p>
        </w:tc>
      </w:tr>
      <w:tr>
        <w:trPr>
          <w:trHeight w:val="305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坐姿體前彎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仰臥起坐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定跳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測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上學期動作複習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上下運鈴練習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過海大橋講解及示範</w:t>
            </w:r>
          </w:p>
        </w:tc>
      </w:tr>
      <w:tr>
        <w:trPr>
          <w:trHeight w:val="14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的講解與實際操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的講解與實際操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的講解與實際操作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5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五年級體育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2-05/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9-05/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16-05/2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67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現全身性身體活動的控制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在遊戲或簡單比賽中表現各類運動的基本動作或技術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Cs w:val="24"/>
              </w:rPr>
              <w:t>了解運動規則，參與比賽，表現運動技能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現全身性身體活動的控制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在遊戲或簡單比賽中表現各類運動的基本動作或技術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Cs w:val="24"/>
              </w:rPr>
              <w:t>了解運動規則，參與比賽，表現運動技能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現全身性身體活動的控制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在遊戲或簡單比賽中表現各類運動的基本動作或技術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Cs w:val="24"/>
              </w:rPr>
              <w:t>了解運動規則，參與比賽，表現運動技能。</w:t>
            </w:r>
          </w:p>
        </w:tc>
      </w:tr>
      <w:tr>
        <w:trPr>
          <w:trHeight w:val="143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左右望月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與動作糾正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運鈴練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拋鈴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糾正及加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複習上下運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複習左右望月、拋鈴、過海大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測驗</w:t>
            </w:r>
          </w:p>
        </w:tc>
      </w:tr>
      <w:tr>
        <w:trPr>
          <w:trHeight w:val="142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的講解與實際操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的講解與實際操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的講解與實際操作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54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、水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、水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、水線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五年級體育領域</w:t>
      </w:r>
      <w:r>
        <w:rPr/>
        <w:t>課程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0"/>
        <w:gridCol w:w="2940"/>
        <w:gridCol w:w="294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23-05/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30-06/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06-06/1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464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現全身性身體活動的控制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在遊戲或簡單比賽中表現各類運動的基本動作或技術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Cs w:val="24"/>
              </w:rPr>
              <w:t>了解運動規則，參與比賽，表現運動技能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現全身性身體活動的控制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在遊戲或簡單比賽中表現各類運動的基本動作或技術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Cs w:val="24"/>
              </w:rPr>
              <w:t>了解運動規則，參與比賽，表現運動技能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現全身性身體活動的控制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在遊戲或簡單比賽中表現各類運動的基本動作或技術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Cs w:val="24"/>
              </w:rPr>
              <w:t>了解運動規則，參與比賽，表現運動技能。</w:t>
            </w:r>
          </w:p>
        </w:tc>
      </w:tr>
      <w:tr>
        <w:trPr>
          <w:trHeight w:val="143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、簡單自救、適應水性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自由式打水及蹬牆漂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式打水練習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由式划手講解習練習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打水及划手交互練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式打水及划手複習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式換氣講解及練習</w:t>
            </w:r>
          </w:p>
        </w:tc>
      </w:tr>
      <w:tr>
        <w:trPr>
          <w:trHeight w:val="14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的講解與實際操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的講解與實際操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的講解與實際操作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35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、水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泳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泳具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五年級體育領域</w:t>
      </w:r>
      <w:r>
        <w:rPr/>
        <w:t>課程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880"/>
        <w:gridCol w:w="288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13-06/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0-06/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7-06/30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棒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棒球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18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現全身性身體活動的控制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在遊戲或簡單比賽中表現各類運動的基本動作或技術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Cs w:val="24"/>
              </w:rPr>
              <w:t>了解運動規則，參與比賽，表現運動技能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現全身性身體活動的控制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在遊戲或簡單比賽中表現各類運動的基本動作或技術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Cs w:val="24"/>
              </w:rPr>
              <w:t>了解運動規則，參與比賽，表現運動技能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Cs w:val="24"/>
              </w:rPr>
              <w:t>現全身性身體活動的控制能力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在遊戲或簡單比賽中表現各類運動的基本動作或技術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  <w:r>
              <w:rPr>
                <w:rFonts w:ascii="標楷體" w:hAnsi="標楷體" w:cs="標楷體" w:eastAsia="標楷體"/>
                <w:szCs w:val="24"/>
              </w:rPr>
              <w:t>了解運動規則，參與比賽，表現運動技能。</w:t>
            </w:r>
          </w:p>
        </w:tc>
      </w:tr>
      <w:tr>
        <w:trPr>
          <w:trHeight w:val="17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自由式動作複習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測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規則講解複習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動作複習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進行比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接球練習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壘練習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比賽</w:t>
            </w:r>
          </w:p>
        </w:tc>
      </w:tr>
      <w:tr>
        <w:trPr>
          <w:trHeight w:val="17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的講解與實際操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的講解與實際操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動作的講解與實際操作</w:t>
            </w:r>
          </w:p>
        </w:tc>
      </w:tr>
      <w:tr>
        <w:trPr>
          <w:trHeight w:val="17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0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</w:t>
            </w:r>
          </w:p>
        </w:tc>
      </w:tr>
      <w:tr>
        <w:trPr>
          <w:trHeight w:val="7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泳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泳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樂棒球具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5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成績單擬列之學習目標</w:t>
            </w:r>
          </w:p>
        </w:tc>
        <w:tc>
          <w:tcPr>
            <w:tcW w:w="86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夠利用游泳基本四式，獨自完成</w:t>
            </w:r>
            <w:r>
              <w:rPr>
                <w:rFonts w:cs="新細明體;PMingLiU" w:ascii="新細明體;PMingLiU" w:hAnsi="新細明體;PMingLiU"/>
              </w:rPr>
              <w:t>15M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能夠在扯鈴活動中表現手部的控制能力，並手眼並用的完成扯鈴的各項動作。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藉由跳高運動表現出全身性身體活動的控制能力。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/>
              <w:t>使學生能夠表現出足部的控制能力，並運用在足球運動上。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格供老師參考，大小可自行調整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空白表格下載輸入資料後，請另存新檔。</w:t>
      </w:r>
    </w:p>
    <w:sectPr>
      <w:footerReference w:type="default" r:id="rId2"/>
      <w:type w:val="nextPage"/>
      <w:pgSz w:w="11906" w:h="16838"/>
      <w:pgMar w:left="1021" w:right="1021" w:gutter="0" w:header="0" w:top="567" w:footer="284" w:bottom="89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1:00Z</dcterms:created>
  <dc:creator> </dc:creator>
  <dc:description/>
  <cp:keywords/>
  <dc:language>en-US</dc:language>
  <cp:lastModifiedBy>行政電腦</cp:lastModifiedBy>
  <dcterms:modified xsi:type="dcterms:W3CDTF">2011-02-10T07:19:00Z</dcterms:modified>
  <cp:revision>7</cp:revision>
  <dc:subject/>
  <dc:title>臺北市北投區逸仙國民小學九十七學年度第一學期   年級    領域課程計畫</dc:title>
</cp:coreProperties>
</file>