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 音樂 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調整放假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的向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走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的向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走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ascii="標楷體" w:hAnsi="標楷體" w:cs="標楷體" w:eastAsia="標楷體"/>
                <w:szCs w:val="24"/>
              </w:rPr>
              <w:t>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的向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走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的向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走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傳統偶戲的特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與種類。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年級音樂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寂寞的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羊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寂寞的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羊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的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前走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分辨並說出各種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偶的操作方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寂寞的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羊人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的向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前走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感受歌曲不同的文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風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布袋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武松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虎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北管福路唱腔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感受鄉土音樂特質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複習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寂寞的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羊人、快樂的向前走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8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年級 音樂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1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紀錄、比較不同文化所呈現的特色及文化背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布袋戲後場音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傳統文武場樂器、全休止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布袋戲配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出埃及記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美麗人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美麗人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布袋戲偶配上音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吹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。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 五年級音樂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搖籃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搖籃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練習直笛二部吹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練習音樂發表會節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搖籃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德國音樂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布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姆斯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法國號的音色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外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練習音樂發表會節目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演唱歌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陽光和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搖籃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法國號演奏與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部合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遊子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練習音樂發表會節目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 年級 音樂 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搖籃歌、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光和小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遊子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複習反復記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練習音樂發表會節目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搖籃歌、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光和小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遊子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直笛二部重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遊子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練習音樂發表會節目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演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小世界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美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小小世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真美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二分休止符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管絃樂團。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年級音樂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往事難忘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小世界真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美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辨管絃樂團樂器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表的角色與樂器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管絃樂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彼得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哼唱主題曲調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往事難忘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小世界真美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往事難忘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小世界真美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往事難忘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小世界真美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彼得與狼不同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態的展演。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五年級音樂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與情感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歌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往事難忘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小世界真美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吹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往事難忘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小世界真美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彼得與狼角色扮演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笛吹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歌曲演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歌曲總複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藝術賞析。</w:t>
            </w:r>
          </w:p>
        </w:tc>
      </w:tr>
      <w:tr>
        <w:trPr>
          <w:trHeight w:val="12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聽覺經驗的建立帶入演唱與直笛指法的練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展演與欣賞的禮貌與態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整學期的課程內容並補充延伸賞析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播放器、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鋼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直笛完整的吹奏樂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愉快的唱出優美的歌聲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1-24T09:10:00Z</dcterms:modified>
  <cp:revision>85</cp:revision>
  <dc:subject/>
  <dc:title>臺北市北投區逸仙國民小學九十七學年度第一學期   年級    領域課程計畫</dc:title>
</cp:coreProperties>
</file>