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 美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創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和討論，發現自然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對生活中美麗的自然景致發表感想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藝術家如何詮釋美的景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郭雪湖、李澤藩、畢沙羅的作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和討論，發現自然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對生活中美麗的自然景致發表感想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藝術家如何詮釋美的景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郭雪湖、李澤藩、畢沙羅的作品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水彩寫生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彩寫生作品欣賞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課本的圖片欣賞，引導學生欣賞同學作品，並鼓勵學生發表自己的觀察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水彩寫生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彩寫生作品欣賞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課本的圖片欣賞，引導學生欣賞同學作品，並鼓勵學生發表自己的觀察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3-12 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《快樂的向前走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新符號</w:t>
            </w:r>
            <w:r>
              <w:rPr>
                <w:rFonts w:eastAsia="標楷體" w:cs="標楷體" w:ascii="標楷體" w:hAnsi="標楷體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Cs w:val="16"/>
              </w:rPr>
              <w:t>拍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傳統偶戲的特色與種類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分辨並說出各種偶戲的操作方式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認識錦飛鳳劇團與薩爾斯堡懸絲偶劇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歌曲《寂寞的牧羊人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感受歌曲不同的文化風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認識布袋戲偶的起源與角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了解布袋戲偶與戲劇角色的分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藉著傳統戲偶的結構圖，使學生了解更加了解傳統戲偶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偶頭、內體、手、腳的種類和造形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7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認識人物臉形的各部分與比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辨符號、造形、顏色在視覺構成的影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藉由戲偶服飾、頭冠了解文化傳統及設計內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學習設計戲服並能用針線縫製戲偶服裝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蒐集布袋戲偶的造形及故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編寫簡單的故事大綱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能設計具有角色特質的布袋戲偶。</w:t>
            </w:r>
          </w:p>
        </w:tc>
      </w:tr>
      <w:tr>
        <w:trPr>
          <w:trHeight w:val="12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習唱歌曲《快樂的向前走》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起動機：提示學生想像，在愉快的歌聲中進行校外教學，會是什麼樣的情景？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聆聽歌曲：教師彈奏歌曲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播放教學</w:t>
            </w:r>
            <w:r>
              <w:rPr>
                <w:rFonts w:eastAsia="標楷體" w:cs="標楷體" w:ascii="標楷體" w:hAnsi="標楷體"/>
                <w:szCs w:val="16"/>
              </w:rPr>
              <w:t>CD)</w:t>
            </w:r>
            <w:r>
              <w:rPr>
                <w:rFonts w:ascii="標楷體" w:hAnsi="標楷體" w:cs="標楷體" w:eastAsia="標楷體"/>
                <w:szCs w:val="16"/>
              </w:rPr>
              <w:t>，引導學生邊聆聽歌曲邊拍手或踏步，感覺二拍子律動，發表對歌曲的感受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介紹傳統偶戲特色及演出形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介紹傳統偶戲：依據操作方式，可分為布袋戲、皮影戲、杖頭偶及懸絲偶四種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三】介紹錦飛鳳劇團與薩爾斯堡懸絲偶劇團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錦飛鳳傀儡戲劇團介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薩爾斯堡懸絲偶劇團介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二】認識布袋戲起源與角色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布袋戲的起源：布袋戲大約在清代的乾隆、嘉慶年間開始以戲班形態演出，風行的地區則以福建的閩南地區為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布袋戲角色種類：可分為生、旦、淨、丑、雜五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介紹布袋戲大師：李天祿、黃海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三】布袋戲偶賞析與製作</w:t>
            </w:r>
            <w:r>
              <w:rPr>
                <w:rFonts w:ascii="標楷體" w:hAnsi="標楷體" w:cs="HiraKakuPro-W3;Dotum" w:eastAsia="HiraKakuPro-W3;Dotum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HiraKakuPro-W3;Dotum" w:eastAsia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圖像賞析：指導學生事先蒐集掌中戲偶或主題的人物造形相關圖片，與自己的設計圖比較一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檢查學生設計圖，並請較有特色學生分享並討論設計的特色、優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並幫助學生從課本圖片，探求造形、色彩的改進之道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造形符號及造形實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以紙管及乒乓球製作偶頭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手腳製作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以紙黏土為例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)</w:t>
            </w:r>
            <w:r>
              <w:rPr>
                <w:rFonts w:ascii="標楷體" w:hAnsi="標楷體" w:cs="Times-Roman;Times New Roman" w:eastAsia="標楷體"/>
                <w:kern w:val="0"/>
                <w:szCs w:val="16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 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景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24" w:right="57" w:hanging="24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期中評量週】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小組團隊合作，演出布袋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布袋戲的演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金光布袋戲配樂《出埃及記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直笛習奏：升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Fa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音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為布袋戲偶配上音樂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習唱歌曲《美麗人生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訪問的方式來了解家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與同學分享家人辛苦的一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深入了解家人的心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生活中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針對這些經驗進行角色扮演活動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透過觀察，比較出不同的卡片在外表製作上的差異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透過視覺經驗，分辨出幾種常見的不同性質的卡片，它們在使用上的不同用途或時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描述不同用途的卡片，在造形及圖案的表現上，有不同的特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辨常見或具有代表性的卡片圖案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一】布袋戲演出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學生進行分組：原則上每一組以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MS Gothic;Dotum" w:cs="MS Gothic;Dotum" w:ascii="MS Gothic;Dotum" w:hAnsi="MS Gothic;Dotum"/>
                <w:kern w:val="0"/>
                <w:sz w:val="16"/>
                <w:szCs w:val="16"/>
              </w:rPr>
              <w:t>∼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為一組，進行的方式為共同討論故事大綱、彩排練習、演出呈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故事劇情大綱：第一種方式可以先編故事，再依故事所需的角色進行製作布袋戲偶。第二種方式可以有現成的偶之後，依據這些現成的偶進行編故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工作任務分配：布置舞臺、前場與後場、音樂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小組排練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1"/>
            </w:tblGrid>
            <w:tr>
              <w:trPr>
                <w:trHeight w:val="469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將花辮、葉片及花萼取下，浸染後，待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後組合成一支支美麗的康乃馨花，最後用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包裝紙美化完成一束康乃馨花束</w:t>
                  </w: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媽或照願我們的人。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將花辮、葉片及花萼取下，浸染後，待乾後組合成一支支美麗的康乃馨花，最後用包裝紙美化完成一束康乃馨花束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 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TextBodyIndent"/>
              <w:tabs>
                <w:tab w:val="clear" w:pos="480"/>
                <w:tab w:val="left" w:pos="537" w:leader="none"/>
              </w:tabs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tabs>
                <w:tab w:val="clear" w:pos="480"/>
                <w:tab w:val="left" w:pos="537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TextBodyIndent"/>
              <w:tabs>
                <w:tab w:val="clear" w:pos="480"/>
                <w:tab w:val="left" w:pos="537" w:leader="none"/>
              </w:tabs>
              <w:spacing w:lineRule="exact" w:line="240"/>
              <w:ind w:lef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tabs>
                <w:tab w:val="clear" w:pos="480"/>
                <w:tab w:val="left" w:pos="537" w:leader="none"/>
              </w:tabs>
              <w:spacing w:lineRule="exact" w:line="240"/>
              <w:ind w:left="57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3"/>
              <w:tabs>
                <w:tab w:val="clear" w:pos="624"/>
                <w:tab w:val="left" w:pos="53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tabs>
                <w:tab w:val="clear" w:pos="624"/>
                <w:tab w:val="left" w:pos="537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了解幾種簡單的卡片製作技巧及機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自己設計製作幾種不同造形、機能的卡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達對家人的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依簡短歌詞創作新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創作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了解幾種簡單的卡片製作技巧及機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自己設計製作幾種不同造形、機能的卡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達對家人的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依簡短歌詞創作新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創作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了解幾種簡單的卡片製作技巧及機能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自己設計製作幾種不同造形、機能的卡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達對家人的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依簡短歌詞創作新曲調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創作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一】製作我的感恩卡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在完成活動一及活動二之後，學生已經學會課本範例中的卡片製作原理了，學生也來動手做做看，利用新學習的卡片製作方法來設計一張特別的卡片！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在設計卡片時，教師要指導學生對下列提示先仔細思考，這張卡片的用途是屬於哪一種卡片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同學利用課本上的技法來設計製作可動卡片。教師亦可運用簡單的電腦繪圖技法來製做可動機能性卡片，使卡片的形式更豐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卡片製作接近完成時，教師接著提醒學生嚐試增加不同的媒材來作裝飾，也可以塗上色彩增添美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作品之後，教師指導學生發表自己的作品，並相互欣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一】製作我的感恩卡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在完成活動一及活動二之後，學生已經學會課本範例中的卡片製作原理了，學生也來動手做做看，利用新學習的卡片製作方法來設計一張特別的卡片！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在設計卡片時，教師要指導學生對下列提示先仔細思考，這張卡片的用途是屬於哪一種卡片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同學利用課本上的技法來設計製作可動卡片。教師亦可運用簡單的電腦繪圖技法來製做可動機能性卡片，使卡片的形式更豐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卡片製作接近完成時，教師接著提醒學生嚐試增加不同的媒材來作裝飾，也可以塗上色彩增添美觀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完成作品之後，教師指導學生發表自己的作品，並相互欣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二】對家人表達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於家人愛的表達可以是寫一首詩、唱一首歌、寫一張卡片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 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7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聽完故事後，能將故事編寫成故事大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瞭解故事的基本構成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各組能夠編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將自己編的故事改寫成故事大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聽完故事後，能將故事編寫成故事大綱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瞭解故事的基本構成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各組能夠編故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將自己編的故事改寫成故事大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繪本的定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知道繪本有哪些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與同學分享閱讀繪本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書的造形與結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圖文編輯的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1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YuanStd-W7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細明體" w:eastAsia="標楷體"/>
                <w:kern w:val="0"/>
                <w:sz w:val="16"/>
                <w:szCs w:val="16"/>
              </w:rPr>
              <w:t>【活動一】衣欣賞《彩吹笛人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老師說故事：說故事時，可以看著故事原稿，說故事時，力求生動活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HiraMinPro-W3;MS Gothic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問題與討論：討論課本中的問題，討論之後，請學生發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並將討論的結果記錄在黑板上，因此可以歸納出一個故事中，可分成幾個部分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分組編故事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故事接龍：學生分組圍成一圈，由某一位同學開始說第一句話，其餘同學依序每人增加一句話，逐步構成一個故事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看圖說故事：該小組圍成一圈，每個人拿出事先攜帶的圖片，依情況敘述圖片中可能發生的情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繪本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繪本的定義：請學生發表在哪些地方可以看到繪本？繪本的定義是什麼？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式繪本介紹：手捲書、摺疊書、翻翻書、操作書、材質書、立體書、造形書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視覺技法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 年級美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臉譜彩繪藝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臉譜彩繪藝術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繪本的定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知道繪本有哪些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與同學分享閱讀繪本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書的造形與結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圖文編輯的要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指導學生有關繪本的形式和主角與配角造形、色彩、比例、位置與圖文編輯的重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2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繪本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繪本的定義：請學生發表在哪些地方可以看到繪本？繪本的定義是什麼？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式繪本介紹：手捲書、摺疊書、翻翻書、操作書、材質書、立體書、造形書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46"/>
            </w:tblGrid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臉譜是國劇的專用名詞。國劇的「淨角」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是大花臉，面部都要畫上彩色和花紋。每一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個屬於淨角的劇中人，臉上所畫的彩色花紋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，都有一定式樣。這種一定的式樣，就叫作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 xml:space="preserve">「臉譜」。  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將石膏粉及水用特定比定調和攪拌至一定程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度，再倒入模型中，待硬後取出陰乾，乾燥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後加以彩繪，最後將臉譜粘在事先製作好的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dotDash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16"/>
                      <w:szCs w:val="16"/>
                    </w:rPr>
                    <w:t>木框中，完成一個藝術品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臉譜模型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美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臉譜彩繪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臉譜彩繪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補充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臉譜模型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光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適當的視覺、聽覺、動覺藝術用語，說明自己和他人作品的特徵和價值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Dotum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7:05:00Z</dcterms:modified>
  <cp:revision>17</cp:revision>
  <dc:subject/>
  <dc:title>臺北市北投區逸仙國民小學九十七學年度第一學期   年級    領域課程計畫</dc:title>
</cp:coreProperties>
</file>