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社會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追尋先民足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認識臺灣的過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追尋先民足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認識臺灣的過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6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</w:t>
            </w:r>
          </w:p>
        </w:tc>
      </w:tr>
      <w:tr>
        <w:trPr>
          <w:trHeight w:val="21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臺灣歷史的特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探索臺灣歷史的途徑及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臺灣歷史的分期。</w:t>
            </w:r>
          </w:p>
        </w:tc>
      </w:tr>
      <w:tr>
        <w:trPr>
          <w:trHeight w:val="2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臺灣的歷史有哪些特色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歷史特色是受到哪些因素的影響而形成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由中國移民至臺灣的過程中，可能會經過哪些危難與考驗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由於移民過程的艱難使臺灣人在性格上有哪些特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用哪些物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途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了解先民的生活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為什麼要了解並研究歷史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引導學生觀察兩幅臺灣古、今的地圖，並比較其異同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台灣歷史的分期依據與段落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台灣地圖、圖片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追尋先民足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臺灣的史前文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豐富多元的原住民的文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國際勢力的競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荷西時期的統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3-4 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利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用地圖、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數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據和其它資訊，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來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描述和解釋地表事象及其空間組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。</w:t>
            </w:r>
          </w:p>
        </w:tc>
      </w:tr>
      <w:tr>
        <w:trPr>
          <w:trHeight w:val="1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臺灣史前人類生活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臺灣重要的考古遺址與文化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原住民分布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原住民的生活概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原住民的文化特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臺灣名稱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荷西時期的臺灣歷史和影響。</w:t>
            </w:r>
          </w:p>
        </w:tc>
      </w:tr>
      <w:tr>
        <w:trPr>
          <w:trHeight w:val="37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生活在史前時代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少年，你的學習活動可能有哪些？和現代有什麼不同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時代沒有文字，我們只能從當時留下的遺址來推測史前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類的生活情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人類在生活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器具製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是如何演進的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該如何維護史前文化的考古遺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4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年前臺灣原住民分為哪兩種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平埔族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男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女性在生活中負責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母系社會的特色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為什麼目前無法區分平埔族和漢人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可透過哪些方式了解原住民文化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台灣地名的演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百多年前的漢人來臺灣做什麼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歐洲人為什麼要來亞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什麼是殖民地？對當地有什麼影響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台灣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台灣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台灣地圖、圖片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國際勢力的競逐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荷西時期的統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國際勢力的競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鄭氏時期的開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國際勢力的競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鄭氏時期的開發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1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探討臺灣文化的淵源，並欣賞其內涵。</w:t>
            </w:r>
          </w:p>
        </w:tc>
      </w:tr>
      <w:tr>
        <w:trPr>
          <w:trHeight w:val="19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荷西時期的臺灣歷史和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與荷西時期相關的古蹟和其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鄭成功驅逐荷蘭人的經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鄭氏對臺灣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鄭氏的古蹟。</w:t>
            </w:r>
          </w:p>
        </w:tc>
      </w:tr>
      <w:tr>
        <w:trPr>
          <w:trHeight w:val="32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荷蘭人為了統治臺灣、傳教與通商，在臺灣做了哪些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荷蘭人與西班牙人統治臺灣，對臺灣產生哪些影響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「反清復明」是什麼意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鄭成功為什麼要驅逐荷蘭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鄭成功如何擊退荷蘭人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鄭成功驅逐荷蘭人後，在經營臺灣上做了哪些事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鄭經繼位後，特別著重哪些方面的建設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鄭氏是如何滅亡的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4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鄭氏時期對臺灣的開發為臺灣帶來哪些影響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們將如何將這些古蹟流傳下去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唐山過臺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唐山過臺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移民的社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5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說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明人口空間分布的差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異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及人口遷移的原因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今昔中國、亞洲和世界的主要文化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9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不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同文化的接觸和交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流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可能產生的衝突、合作和文化創新。</w:t>
            </w:r>
          </w:p>
          <w:p>
            <w:pPr>
              <w:pStyle w:val="Normal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5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說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明人口空間分布的差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異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及人口遷移的原因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今昔中國、亞洲和世界的主要文化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9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不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同文化的接觸和交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流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可能產生的衝突、合作和文化創新。</w:t>
            </w:r>
          </w:p>
          <w:p>
            <w:pPr>
              <w:pStyle w:val="Normal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各地風俗民情的形成背景、傳統的節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令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禮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俗的意義及其在生活中的重要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分辨某一組事物之間的關係是屬於「因果」或「互動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社會中的主要宗教與信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-3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各種角色的特徵、變遷及角色間的互動關係</w:t>
            </w:r>
          </w:p>
        </w:tc>
      </w:tr>
      <w:tr>
        <w:trPr>
          <w:trHeight w:val="16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清朝限制漢人來臺的政策及其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移墾時期的土地開發與水利建設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移墾時期的水利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清朝前期臺灣的對外貿易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移墾時期的祭祀活動與民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移墾時期民變與械鬥的形成原因與影響。</w:t>
            </w:r>
          </w:p>
        </w:tc>
      </w:tr>
      <w:tr>
        <w:trPr>
          <w:trHeight w:val="2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偷渡來臺可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遇到的風險為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如何才能在臺灣合法的開墾土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成為墾戶後，如何開墾你的土地呢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瑠公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堡圳、曹公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由誰所興建，引用哪條河流？灌溉哪些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為什麼他們願意投入這麼多年的心力、金錢來興建水利呢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為什麼這些地區開發早且多古蹟？現在這些地區還像以前一樣繁榮嗎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媽祖、開漳聖王、保生大帝、三山國王、清水祖師等民間信仰由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在政府公權力不彰，地方官員貪汙的社會，人民如何處理公眾事務？</w:t>
            </w:r>
          </w:p>
        </w:tc>
      </w:tr>
      <w:tr>
        <w:trPr>
          <w:trHeight w:val="1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移民的新故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移民的社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現代化的開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大船入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現代化的開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大船入港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各地風俗民情的形成背景、傳統的節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令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禮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俗的意義及其在生活中的重要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分辨某一組事物之間的關係是屬於「因果」或「互動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社會中的主要宗教與信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-3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各種角色的特徵、變遷及角色間的互動關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今昔中國、亞洲和世界的主要文化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社會中的主要宗教與信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9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不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同文化的接觸和交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流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可能產生的衝突、合作和文化創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今昔中國、亞洲和世界的主要文化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社會中的主要宗教與信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9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不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同文化的接觸和交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流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可能產生的衝突、合作和文化創新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漢人與平埔族融合的方式與影響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開港通商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開港後，國際貿易興盛的情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開港通商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臺灣開港後，國際貿易興盛的情形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「有唐山公，無唐山媽」是當時的人口比例懸殊的寫照的意思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了解平埔族與漢人之間的互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大陸已開放部分港口對外國通商，英、美等國為什麼還要到臺灣通商呢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開口通商後，想到臺灣來拓展商務的商人，有什麼方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你去過基隆、淡水、安平、高雄嗎？如今的洋行與領事館做何用途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清朝開墾前期主要輸出產品是什麼？運往何地？臺灣開港通商後，主要的輸出產品是什麼？運往何地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傳教士透過學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當地語言、辦學、為人服務、醫療救濟等，和人民建立良好的關係。</w:t>
            </w:r>
          </w:p>
        </w:tc>
      </w:tr>
      <w:tr>
        <w:trPr>
          <w:trHeight w:val="18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社會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現代化的開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清末的建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現代化的開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清末的建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英勇的抗日事蹟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人們對地方與環境的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與感受有所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不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同的原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3-9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分析個人特質、文化背景、社會制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度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以及自然環境等因素對生活空間設計和環境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型的影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人們對地方與環境的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與感受有所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不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同的原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3-9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分析個人特質、文化背景、社會制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度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以及自然環境等因素對生活空間設計和環境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型的影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今昔中國、亞洲和世界的主要文化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分辨某一組事物之間的關係是屬於「因果」或「互動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說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明個體的發展與成長，會受到社區與社會等重大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自己有權決定自我的發展，並且可能突破傳統風俗或社會制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度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的期待與限制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明清朝積極治臺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沈葆楨、劉銘傳來臺的原因與政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相關古蹟及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歸納清末臺灣積極建設的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建立感念先人努力的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中日甲午戰爭的經過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明臺灣民主國建立的背景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敘述抗日人物與事蹟。</w:t>
            </w:r>
          </w:p>
        </w:tc>
      </w:tr>
      <w:tr>
        <w:trPr>
          <w:trHeight w:val="28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位居中國東南沿海外，又是東北亞至東南亞的中間點，海防位置重要。在海權時代成為各國覬覦的目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外患的刺激使清帝國體認臺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灣海防的重要性，因而有較大的施政改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沈葆禎及劉銘傳對台貢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現代化建設的方向，具體措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討論建設的動機、可能的影響或自己的疑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甲午戰爭發生的經過和結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馬關條約的中日雙方代表是何人？簽訂後，臺灣人民的反應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說一說臺灣民主國抗日的經過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你認識哪些臺灣抗日英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簡述「苗栗事件」、「噍吧哖事件」、「霧社事件」的經過。</w:t>
            </w:r>
          </w:p>
        </w:tc>
      </w:tr>
      <w:tr>
        <w:trPr>
          <w:trHeight w:val="17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社會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日本的殖民統治第三課經濟、社會與文化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光復後的政治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我們的政府與人民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9</w:t>
              <w:br/>
              <w:t>2-3-1</w:t>
              <w:br/>
              <w:t>2-3-2</w:t>
              <w:br/>
              <w:t>2-3-3</w:t>
              <w:br/>
              <w:t>3-3-4</w:t>
              <w:br/>
              <w:t>5-3-1</w:t>
              <w:br/>
              <w:t>7-3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</w:t>
              <w:br/>
              <w:t>2-3-2</w:t>
              <w:br/>
              <w:t>2-3-3</w:t>
              <w:br/>
              <w:t>5-3-1</w:t>
              <w:br/>
              <w:t>5-3-2</w:t>
              <w:br/>
              <w:t>9-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今昔臺灣的重要人物與事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認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我國政府的主要組織與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6-3-2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各種會議、議會或委員會的基本運作原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6-3-3 </w:t>
            </w: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釋臺灣總督的專斷權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討日治時期日本政府對於臺灣人的歧視和差別待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日治時期的經濟改革措施及交通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出日治時期臺灣產業的發展情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國父創立中華民國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析二二八歷史事件的原因和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從戒嚴到解嚴的政治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珍惜民主開放自由的可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我國憲法和民主政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我國政府的組織和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理解人民的基本權利與義務。</w:t>
            </w:r>
          </w:p>
        </w:tc>
      </w:tr>
      <w:tr>
        <w:trPr>
          <w:trHeight w:val="3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日本殖民時期的各項措施及其影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簡述中華民國的成立經過？</w:t>
            </w:r>
            <w:r>
              <w:rPr>
                <w:sz w:val="16"/>
                <w:szCs w:val="16"/>
              </w:rPr>
              <w:br/>
              <w:t>(2)</w:t>
            </w:r>
            <w:r>
              <w:rPr>
                <w:sz w:val="16"/>
                <w:szCs w:val="16"/>
              </w:rPr>
              <w:t>中日發生戰爭的時間以及經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二八事件的導火線和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二八事件之後，當時臺灣的行政當局如何處置？結果如何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解嚴後的台灣現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憲法對於國家的法律體系來說，有什麼重要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國憲法大約包含了哪些重要內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國屬於民主政體，說說看民主國家的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憲法和人權的關係是什麼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現今政府的體制與人權</w:t>
            </w:r>
          </w:p>
        </w:tc>
      </w:tr>
      <w:tr>
        <w:trPr>
          <w:trHeight w:val="15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■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地圖、圖片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（一）知道臺灣的歷史分期，歸納臺灣的歷史特色，知道探索臺灣歷史的途徑及資料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二）知道臺灣重要的考古遺址，了解臺灣史前時代人類生活的特色，培養對考古遺址應有的態度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三）了解臺灣原住民的分布情形、社會概況與文化特色，知道探索原住民文化的學習資源和途徑，培養尊重不同文化的態度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四）能了解臺灣名稱的由來，知道荷西時期的臺灣歷史和影響，認識與荷西時期相關的古蹟和其意義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五）了解鄭成功驅逐荷蘭人的經過，知道鄭氏時期將漢人政治制度帶入臺灣，認識與鄭氏時期相關的古蹟和其意義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六）知道清朝統治臺灣的態度與影響，了解漢人移民臺灣的原因與情形，了解清朝前期臺灣對外貿易的情形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七）知道臺灣移民社會組織的特色，了解移民社會內部衝突的原因和經過，培養族群和諧共處的態度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八）了解臺灣開放通商港口的原因，以及開港後國際貿易興盛的情形和所帶來的影響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九）了解清朝積極治臺的原因，歸納清末臺灣積極建設的成果，知道清朝統治後期的相關古蹟及意義，並建立感謝先人努力的態度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十）知道臺灣割讓給日本及臺灣民主國建立的緣由，臺灣人民武裝抗日的原因和史實，以及類型與影響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十一）歸納日本統治臺灣的特色、差別待遇的內容，以及皇民化運動的內容與戰爭對臺灣人民的影響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十二）了解日本統治臺灣時期經濟改革的內容、產業發展的特色以及社會風俗、教育、文學、藝術與觀念變遷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十三）了解臺灣光復的由來，知道臺灣的政治發展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十四）認識我國憲法和民主政體、政府的組織與功能、人民的權利和義務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2-08T07:30:00Z</dcterms:modified>
  <cp:revision>12</cp:revision>
  <dc:subject/>
  <dc:title>臺北市北投區逸仙國民小學九十七學年度第一學期   年級    領域課程計畫</dc:title>
</cp:coreProperties>
</file>