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課程教學</w:t>
      </w:r>
      <w:r>
        <w:rPr/>
        <w:t>計畫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1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的大單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的大單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15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16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-n-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-n-15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面積單位「公畝」、「公頃」、「平方公里」及其關係，並作相關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15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16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-n-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-n-15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面積單位「公畝」、「公頃」、「平方公里」及其關係，並作相關計算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05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06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理解分數之「整數相除」的意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N-2-10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多位小數，理解其比較，及用直式處理加、減和整數倍的計算，並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N-2-13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做分數與小數的互換，並標記在數線上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5-n-08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認識多位小數，並作比較與加、減的計算，以及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5-n-10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 xml:space="preserve">5-n-11 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將分數、小數標記在數線上。</w:t>
            </w:r>
          </w:p>
        </w:tc>
      </w:tr>
      <w:tr>
        <w:trPr>
          <w:trHeight w:val="10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噸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畝、公頃和平方公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噸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能認識公畝、公頃和平方公里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有關多位小數的直式加、減的計算問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畝和平方公尺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頃和平方公尺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畝和公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平方公里和平方公尺、公畝、公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畝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畝和公頃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頃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公畝的換算與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公頃的換算與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畝和平方公尺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頃和平方公尺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公畝和公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記錄平方公里和平方公尺、公畝、公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畝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畝和公頃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公頃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平方公尺的換算與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公畝的換算與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用整數和小數進行平方公里和公頃的換算與計算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透過情境，認識四位以上小數的讀法和記法，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進行多位小數的大小比較，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解決生活中有關四位純小數的直式加、減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能解決生活中有關四位帶小數的直式加、減計算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課本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課本情境圖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課本情境圖。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0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06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分數之「整數相除」的意涵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0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多位小數，理解其比較，及用直式處理加、減和整數倍的計算，並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N-2-13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做分數與小數的互換，並標記在數線上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n-08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多位小數，並作比較與加、減的計算，以及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n-10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70"/>
              <w:outlineLvl w:val="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n-11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將分數、小數標記在數線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S-2-06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平面圖形的線對稱關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70"/>
              <w:outlineLvl w:val="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s-04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線對稱，並理解簡單平面圖形的線對稱性質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S-2-07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長方形面積、周長與長方體體積的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A-2-04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使用中文簡記式記錄常用的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6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s-07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長方體和正方體的體積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a-0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中文簡記式表示長方體和正方體的體積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n-17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5-n-18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長方體和正方體的體積公式。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有關多位小數的直式加、減的計算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直關和操作活動，了解線對稱圖形的意義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運用線對稱圖形的特質，繪製、剪出線對稱圖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了解並運用長方體和正方體的體積求法及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了解由長方體或正方體組合的複合形體的體積求法。</w:t>
            </w:r>
          </w:p>
        </w:tc>
      </w:tr>
      <w:tr>
        <w:trPr>
          <w:trHeight w:val="3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情境，認識四位以上小數的讀法和記法，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進行多位小數的大小比較，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有關四位純小數的直式加、減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70"/>
              <w:outlineLvl w:val="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有關四位帶小數的直式加、減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藉由全等的經驗，察覺左右全等和上下全等的圖形或實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察覺生活環境中的線對稱現象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鏡射遊戲，體驗線對稱的現象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具體操作，認識線對稱圖形的對稱軸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操作和點算，了解正多邊形的對稱軸和邊數一樣多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具體操作，把完全疊合的點命名為對稱點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具體操作，把完全疊合的邊命名為對稱邊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具體操作，把完全疊合的角命名為對稱角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找出線對稱圖形的對稱點、對稱邊和對稱角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操作和實測，了解線對稱圖形的對稱軸垂直平分兩對應點間的線段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方格紙上畫出線對稱圖形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格點紙上畫出線對稱圖形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剪紙，製作出線對稱圖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長方體體積的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正方體體積的公式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體積的公式算出長方體的體積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體積的公式算出正方體的體積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將複合形體看成是幾個長方體或正方體的「和」或「差」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算出由長方體或正方體組合的複合形體的體積。</w:t>
            </w:r>
          </w:p>
        </w:tc>
      </w:tr>
      <w:tr>
        <w:trPr>
          <w:trHeight w:val="16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課本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課本情境圖、鏡子、色紙、圖卡、方格、釘板、橡皮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習作附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習作附件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分數乘法的意義及計算方法，並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07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乘數為分數的意義及計算方法，並解決生活中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分數乘法的意義及計算方法，並解決生活中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07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乘數為分數的意義及計算方法，並解決生活中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S-2-03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透過操作，認識簡單平面圖形的性質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S-2-0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旋轉角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s-03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認識圓形角，理解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、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6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的意義，並認識扇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分數的問題。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分數的乘法中，察覺被乘數、乘數和積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分數的問題。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分數的乘法中，察覺被乘數、乘數和積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認識扇形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認識圓心角和周角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認識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……等特殊扇形。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繪製扇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用分配律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整數的分數倍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單位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分數的分數倍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單位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真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被乘數、乘數和積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用分配律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整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整數的分數倍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單位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整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分數的分數倍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單位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真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真分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解決帶分數乘以帶分數的問題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在具體情境中，理解被乘數、乘數和積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操作圓形板的活動，了解扇形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操作圓形板的活動，了解扇形的邊、頂點和角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了解圓心角的意義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角的旋轉活動，了解周角是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6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了解圓心角、直角、平角和周角的關係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對摺活動，認識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……的特殊扇形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知道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的圓心角為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的圓心角為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的圓心角為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5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等分圓的操作，認識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……的特殊扇形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知道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的圓心角為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2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圓的圓心角為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利用等分周角，認識幾分之幾圓的扇形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透過疊合的活動，了解半徑等長的扇形角度越大，面積會越大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使用圓規、直尺和量角器畫出指定的扇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lang w:val="zh-TW"/>
              </w:rPr>
              <w:t>習作附件。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複習單元一～單元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0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09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直式處理小數的計算，並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05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09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直式處理小數的計算，並解決生活中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-n-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進行多位小數的大小比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多位小數的加減法問題，進行直式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以虛線為對稱軸，繪製一個線對稱圖形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用量角器測量扇形的角度，並知道是幾分之幾圓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知道「公畝」、「公頃」、「平方公尺」之間的關係，並作計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運用體積公式計算指定正方體和長方體的體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小數的直式乘法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小數乘以小數的直式乘法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小數的直式乘法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小數乘以小數的直式乘法的問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複習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至單元</w:t>
            </w: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一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二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小數的小數倍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一位小數乘以一、二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二位小數乘以一、二位小數直式計算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小數乘法中，被乘數、乘數和積的小數點位數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一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整數乘以二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小數的小數倍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一位小數乘以一、二位小數直式計算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解決生活中二位小數乘以一、二位小數直式計算的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能理解小數乘法中，被乘數、乘數和積的小數點位數關係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小白板、鏡子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、色紙、圖卡、方格、釘板、橡皮筋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百分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N-2-14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認識比率及其在生活中的應用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5-n-1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認識比率及其應用（含「百分率」、「折」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A-2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用未知數符號列出之單步驟算式填充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5-a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用未知數符號列出的單步驟算式題，並嘗試解題及驗算其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A-2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用未知數符號列出之單步驟算式填充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5-a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用未知數符號列出的單步驟算式題，並嘗試解題及驗算其解。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由生活情境中分數的通分問題，理解百分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未知數符號列出單步驟算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未知數符號列出單步驟算式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把分母是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的分數記成百分率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情境中分數通分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百分率的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加數未知、加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減數未知、減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乘數未知、乘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除數未知、除數未知的算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加數未知、加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減數未知、減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乘數未知、乘數未知的算式題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問題情境用□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X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符號列成單步驟被除數未知、除數未知的算式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長條圖和折線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N-2-18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容量、容積和體積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n-1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容量、容積和體積間的關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N-2-18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容量、容積和體積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n-1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容量、容積和體積間的關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D-2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D-2-04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有序資料，並繪製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d-0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5-d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d-0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有序資料，並繪製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容積和體積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長方體（正方體）容積的求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容積和體積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長方體（正方體）容積的求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繪製成長條圖，並抽取有意義的資訊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，並說出背後代表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有序資料，繪製成折線圖，並抽取有意義的資訊加以說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經驗容積的概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為單位，算出長方體盒子的容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體積和容積的關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升水的體積是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利用求體積的公式算出長方體容器的容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長方體盒子裡水的體積，知道水的容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長方體盒子裡水的容量，知道長方體盒子的體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經驗容積的概念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為單位，算出長方體盒子的容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體積和容積的關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升水的體積是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利用求體積的公式算出長方體容器的容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長方體盒子裡水的體積，知道水的容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長方體盒子裡水的容量，知道長方體盒子的體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各種長條圖抽取有意義的資訊並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複雜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複雜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並說出統計圖所代表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各種折線圖抽取有意義的資訊並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複雜折線圖。</w:t>
            </w:r>
          </w:p>
        </w:tc>
      </w:tr>
      <w:tr>
        <w:trPr>
          <w:trHeight w:val="17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、白色積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、白色積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課本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情境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數學領域</w:t>
      </w:r>
      <w:r>
        <w:rPr/>
        <w:t>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長條圖和折線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D-2-0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D-2-04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有序資料，並繪製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d-0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5-d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d-0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有序資料，並繪製成折線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單元七～單元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繪製成長條圖，並抽取有意義的資訊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，並說出背後代表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有序資料，繪製成折線圖，並抽取有意義的資訊加以說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已知全部量與比率，能推得部分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已知部分量與全部量，能轉換成百分率表示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容量、容積和體積間的關係，並進行相關計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使用未知數符號列出單步驟算式題，並能加以解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各種長條圖抽取有意義的資訊並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複雜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複雜長條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並說出統計圖所代表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各種折線圖抽取有意義的資訊並加以說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應用省略符號整理成折線圖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統計資料整理成複雜折線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至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本情境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白板、白色積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白板、白色積木。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公噸、公畝、公頃和平方公里，並加以換算和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多位小數，並進行大小比較以及直式加、減的計算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對稱點、對稱邊和對稱角，並繪製、剪出線對稱圖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由長方體或正方體組合的複合形體的體積求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解決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帶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分數乘以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整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數、整數乘以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分數、真分數乘以分數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的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圓心角和周角，並繪製扇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解決整數乘以小數、小數乘以小數的直式乘法的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由生活情境中分數的通分問題，理解百分率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打折、加成和濃度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未知數符號列出單步驟算式題並嘗試解題及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容積和體積的關係，以及長方體（正方體）容積的求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繪製並解讀複雜折線圖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5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6:00Z</dcterms:created>
  <dc:creator> </dc:creator>
  <dc:description/>
  <cp:keywords/>
  <dc:language>en-US</dc:language>
  <cp:lastModifiedBy>行政電腦</cp:lastModifiedBy>
  <dcterms:modified xsi:type="dcterms:W3CDTF">2011-01-24T07:38:00Z</dcterms:modified>
  <cp:revision>19</cp:revision>
  <dc:subject/>
  <dc:title>臺北市北投區逸仙國民小學九十七學年度第一學期   年級    領域課程計畫</dc:title>
</cp:coreProperties>
</file>