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國語領域課程教學</w:t>
      </w:r>
      <w:r>
        <w:rPr/>
        <w:t>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4"/>
        <w:gridCol w:w="2904"/>
        <w:gridCol w:w="2904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一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絕句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二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讀書報告</w:t>
            </w:r>
            <w:r>
              <w:rPr>
                <w:rFonts w:ascii="細明體;MingLiU" w:hAnsi="細明體;MingLiU" w:eastAsia="細明體;MingLiU"/>
                <w:sz w:val="20"/>
              </w:rPr>
              <w:t>—</w:t>
            </w:r>
            <w:r>
              <w:rPr>
                <w:rFonts w:ascii="細明體;MingLiU" w:hAnsi="細明體;MingLiU" w:eastAsia="細明體;MingLiU"/>
                <w:sz w:val="20"/>
              </w:rPr>
              <w:t>小飛俠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7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A-2-2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2-4-5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2-10-1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2-4-5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3-5-4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透過語言，表達對他人的關心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D-2-2-3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2-1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3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3-2-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認識基本文體的特色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F-2-10-3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欣賞自己的作品，並嘗試創作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如童詩、童話等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A-2-2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1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養成隨時樂於聆聽不同媒材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1-5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2-2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1-1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2-4-5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D-2-2-3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3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3-2-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4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F-2-2-1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掌握語詞的相關知識，寫出語意完整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F-2-4-4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配合閱讀教學，練習撰寫摘要、札記及讀書卡片等。</w:t>
            </w:r>
          </w:p>
        </w:tc>
      </w:tr>
      <w:tr>
        <w:trPr>
          <w:trHeight w:val="24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詩的格式及寫景詩的敘寫方式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解本課兩首詩的意境與詩趣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了解譬喻和設問修辭法的意義與用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使用譬喻、設問修辭來造句，並能說出詩中呈現何種意象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用靜態與動態的描寫技巧，以刻畫人物的形象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培養欣賞大自然的情懷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懂得賞析詩的情趣、畫趣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認識</w:t>
            </w:r>
            <w:r>
              <w:rPr>
                <w:rFonts w:ascii="細明體;MingLiU" w:hAnsi="細明體;MingLiU" w:eastAsia="細明體;MingLiU"/>
                <w:sz w:val="16"/>
                <w:szCs w:val="16"/>
                <w:u w:val="single"/>
              </w:rPr>
              <w:t>英國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小說家、劇作家</w:t>
            </w:r>
            <w:r>
              <w:rPr>
                <w:rFonts w:ascii="細明體;MingLiU" w:hAnsi="細明體;MingLiU" w:eastAsia="細明體;MingLiU"/>
                <w:sz w:val="16"/>
                <w:szCs w:val="16"/>
                <w:u w:val="single"/>
              </w:rPr>
              <w:t>詹姆斯．馬修．貝瑞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（</w:t>
            </w:r>
            <w:r>
              <w:rPr>
                <w:rFonts w:eastAsia="細明體;MingLiU"/>
                <w:sz w:val="16"/>
                <w:szCs w:val="16"/>
              </w:rPr>
              <w:t>J.M.Barrie ,1860-1937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認識世界名著</w:t>
            </w:r>
            <w:r>
              <w:rPr>
                <w:rFonts w:ascii="細明體;MingLiU" w:hAnsi="細明體;MingLiU" w:eastAsia="細明體;MingLiU"/>
                <w:sz w:val="16"/>
                <w:szCs w:val="16"/>
                <w:u w:val="wave"/>
              </w:rPr>
              <w:t>小飛俠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欣賞世界名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閱讀文學作品，並習寫讀書報告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體會作者筆下的角色所扮演的社會意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體會常保赤子之心的涵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7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體會「患難見真情」的可貴。</w:t>
            </w:r>
          </w:p>
        </w:tc>
      </w:tr>
      <w:tr>
        <w:trPr>
          <w:trHeight w:val="2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從半畝方塘、鑑（鏡子）、活水的譬喻中，了解古人所描寫的意象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說出這兩首詩的大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說出詩句所代表的詩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運用借景抒情的寫法，和譬喻、設問等技巧，激發學生的想像，使學生從閱讀中得到體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指導學生作譬喻及設問修辭的句型練習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靜聽教師說明</w:t>
            </w:r>
            <w:r>
              <w:rPr>
                <w:rFonts w:ascii="細明體;MingLiU" w:hAnsi="細明體;MingLiU" w:eastAsia="細明體;MingLiU"/>
                <w:sz w:val="16"/>
                <w:szCs w:val="16"/>
                <w:u w:val="wave"/>
              </w:rPr>
              <w:t>小飛俠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的寫作背景及故事大意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說出本課大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聆聽別人的說明並掌握要點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教師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提醒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學生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默讀課文時，專心領會情境，並結合所見所聞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練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習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「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有時……有時……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」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「不但不……更……」、「唯有……才能……」、「讓……更讓……」造句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6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導學生認識四字語詞，並練習造句。</w:t>
            </w:r>
          </w:p>
        </w:tc>
      </w:tr>
      <w:tr>
        <w:trPr>
          <w:trHeight w:val="14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</w:tr>
      <w:tr>
        <w:trPr>
          <w:trHeight w:val="13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本課的生字、語詞、句型卡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課文的情境圖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蒐集各類具有特色的詩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整理有關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李白</w:t>
            </w:r>
            <w:r>
              <w:rPr>
                <w:rFonts w:ascii="細明體;MingLiU" w:hAnsi="細明體;MingLiU" w:eastAsia="細明體;MingLiU"/>
                <w:sz w:val="20"/>
                <w:u w:val="wave"/>
              </w:rPr>
              <w:t>早發白帝城</w:t>
            </w:r>
            <w:r>
              <w:rPr>
                <w:rFonts w:ascii="細明體;MingLiU" w:hAnsi="細明體;MingLiU" w:eastAsia="細明體;MingLiU"/>
                <w:sz w:val="20"/>
              </w:rPr>
              <w:t>和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朱熹</w:t>
            </w:r>
            <w:r>
              <w:rPr>
                <w:rFonts w:ascii="細明體;MingLiU" w:hAnsi="細明體;MingLiU" w:eastAsia="細明體;MingLiU"/>
                <w:sz w:val="20"/>
                <w:u w:val="wave"/>
              </w:rPr>
              <w:t>觀書有感</w:t>
            </w:r>
            <w:r>
              <w:rPr>
                <w:rFonts w:ascii="細明體;MingLiU" w:hAnsi="細明體;MingLiU" w:eastAsia="細明體;MingLiU"/>
                <w:sz w:val="20"/>
              </w:rPr>
              <w:t>的資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生字、語詞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u w:val="wave"/>
              </w:rPr>
              <w:t>小飛俠</w:t>
            </w:r>
            <w:r>
              <w:rPr>
                <w:rFonts w:ascii="細明體;MingLiU" w:hAnsi="細明體;MingLiU" w:eastAsia="細明體;MingLiU"/>
                <w:sz w:val="20"/>
              </w:rPr>
              <w:t>相關影集及圖書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48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國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三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讀書的樂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四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探望老師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A-2-2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2-3-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2-4-5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2-8-6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4-9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抓住重點說話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D-2-2-3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3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瞭解文章的主旨及取材結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4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掌握不同文體閱讀的方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8-9-4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F-2-2-1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3-4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記敘文、說明文和議論文的特性，練習寫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A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D-2-2-3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1-7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7-4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概略讀懂不同語言情境中句子的意思，並能依語言情競選用不同字詞和句子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7-4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8-5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體會出作品中對周遭人、事、物的尊重關懷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F-2-6-7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1-5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讓對方充分表達意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2-2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2-4-4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運用合適的語言與人理性溝通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D-2-2-3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1-7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瞭解文章的主旨及取材結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4-2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讀出文章的抑揚頓挫與文章感情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8-5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共同討論閱讀的內容，並分享心得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F-2-10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在寫作中，發揮豐富的想像力。</w:t>
            </w:r>
          </w:p>
        </w:tc>
      </w:tr>
      <w:tr>
        <w:trPr>
          <w:trHeight w:val="25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了解「閱讀的樂」的意義與價值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熟識開卷有益的道理和運用，並懂得說明文的性質、要點和作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說明文的寫作方法，以客觀的立場表達自己對事理或事物的意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模仿本課說明文的寫作方法，針對事理的定義、範圍、影響等進行有條理的介紹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感受讀書的好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對閱讀產生興趣，養成閱讀的習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要點，並熟悉字詞句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知道說明文的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知道寫好說明文常用的方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掌握設問修辭的相關知識，正確流暢的遣詞造句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熟練應用設問句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從內容和詞句方面，運用設問修辭修改自己的作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懂得如何用外形、聲音、動作的特色來凸顯人物的性格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懂得運用對話方式來貫串描述和追憶往事，凸顯形象的功能性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用人物的特質來習作記敘文，及說出描寫人物的特色與情意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運用對話技巧來凸顯人物特質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以具體事例表現抽象的情意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從文章描述中，體會體貼和鼓勵等愛的情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培養學生感受師愛的偉大、師生情意的溫馨感人。</w:t>
            </w:r>
          </w:p>
        </w:tc>
      </w:tr>
      <w:tr>
        <w:trPr>
          <w:trHeight w:val="19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教導學生了解「讀書的樂趣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引導學生說出要得到讀書的樂趣，應該具備什麼條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討論課文中的四字語詞，並說明詞義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指導學生透過圖書或網路，以「書」或「讀書」為主題，蒐集諺語並了解其涵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指導學生將名言、格言記熟，以便說話、寫作時應用，增強自己的論點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與學生討論寫好說明文的方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指導學生在寫作時正確運用設問法，強化文章的變化和趣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導學生了解讀書報告的項目以及如何書寫讀後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表達出體貼和鼓勵等精神上的支持，是最可貴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推薦幾本有關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wave"/>
              </w:rPr>
              <w:t>愛的教育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的書籍給學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練習句型「由於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更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」造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引導學生分辨課文中描寫心情、景物、表情、動作以及外貌的描述句。</w:t>
            </w:r>
          </w:p>
        </w:tc>
      </w:tr>
      <w:tr>
        <w:trPr>
          <w:trHeight w:val="12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</w:tr>
      <w:tr>
        <w:trPr>
          <w:trHeight w:val="12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本課的生字卡、語詞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蒐集並閱讀有關</w:t>
            </w:r>
            <w:r>
              <w:rPr>
                <w:rFonts w:ascii="細明體;MingLiU" w:hAnsi="細明體;MingLiU" w:eastAsia="細明體;MingLiU"/>
                <w:sz w:val="16"/>
                <w:szCs w:val="16"/>
                <w:u w:val="wave"/>
              </w:rPr>
              <w:t>西遊記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eastAsia="細明體;MingLiU"/>
                <w:sz w:val="16"/>
                <w:szCs w:val="16"/>
                <w:u w:val="wave"/>
              </w:rPr>
              <w:t>水滸傳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eastAsia="細明體;MingLiU"/>
                <w:sz w:val="16"/>
                <w:szCs w:val="16"/>
                <w:u w:val="wave"/>
              </w:rPr>
              <w:t>魯賓遜漂流記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的書籍或影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語文天地情境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古人的讀書名言、格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本課的生字卡、語詞卡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蒐集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wave"/>
              </w:rPr>
              <w:t>愛的教育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及相關的書籍、資料、圖片、照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準備有關描寫師生情誼之作品及相關的書籍。</w:t>
            </w:r>
          </w:p>
        </w:tc>
      </w:tr>
      <w:tr>
        <w:trPr>
          <w:trHeight w:val="1462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國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五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媽媽的白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六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父親與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七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我扶起了一棵小樹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4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1-1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2-2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2-4-5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D-2-2-3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1-7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3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3-2-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4-2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8-5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體會出作品中對周遭人、事、物的尊重關懷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F-2-2-1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F-2-10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在寫作中，發揮豐富的想像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A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2-2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2-10-1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1-1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2-4-5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3-7-7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D-2-1-1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認識常用中國文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200-2700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3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3-2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4-7-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F-2-3-4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F-2-6-10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練習從審題、立意、選材、安排段落及組織等步驟，習寫作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A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2-10-1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1-1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C-2-3-7-7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1-7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3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3-2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F-2-2-1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 xml:space="preserve">F-2-10-2-1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在寫作中，發揮豐富的想像力。</w:t>
            </w:r>
          </w:p>
        </w:tc>
      </w:tr>
      <w:tr>
        <w:trPr>
          <w:trHeight w:val="25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了解母愛偉大的事實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明白親情可貴的真實現象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熟習「一心一念、芝麻小事」等四字語詞的意義與用法，及書信寫作的方式與技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重複使用同義詞來加強語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用書信體的方式和技巧來寫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從書信中體會母愛是永遠的、偉大的，及親情的可貴，並培養感恩和惜福的情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從文章中感受誠摯的母愛和感恩的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作者及其父親在客家文化中的文學地位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農業時代的經濟環境及生活方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記敘文的寫作方法及基本的文章結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創作文章時能正確使用譬喻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在自己有興趣的領域中多下工夫，體會「堅持」的深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體會文章所展現的父子親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了解新詩的形式及寫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懂得轉化、譬喻修辭法的意義和作用，及四字語詞的意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了解珍惜物我之情、關懷生命、重視環保的重要性與做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用新詩格式寫作及賞析新詩的優美情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會用轉化、譬喻的修辭，及「餘悸猶存、足音雜沓、小心翼翼、有朝一日」等四字語詞造句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激發學生悲天憫人的胸襟，養成關愛並協助弱小的情懷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啟發孩子關心環保、愛護地球的情操。</w:t>
            </w:r>
          </w:p>
        </w:tc>
      </w:tr>
      <w:tr>
        <w:trPr>
          <w:trHeight w:val="26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觀察本課的情境圖，並說出題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引導學生說出「信中信」裡母親來信中感人的句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教師引導學生表達出對父母的感恩及說出孝順父母的具體行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教導學生了解書信體的寫作方式和技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指導學生用「一心一念、芝麻小事」等詞語造句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請學生藉由蒐集的資料，發表對母親辛勞的感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藉由製作感恩卡，讓學生體會母親真愛的永遠和偉大，並提高學習的興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藉由聆聽教學，讓學生說出印象深刻的話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藉由聆聽的方式，讓學生說出課文大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教師引導學生仔細聆聽老師和同學的陳述，說出文章感人之處，並發表自己的感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討論課文中的四字語詞，並說明詞義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練習句型「因為……只好……」、「時而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時而」、「既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也……」造句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指導學生練習用記敘文來寫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介紹新詩的寫作形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說出自己「見義勇為」、「協助弱小」的事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教師引導學生表達對大自然的觀察與關懷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老師以問答方式，引導學生說出課文大意和深究課文內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教師教導學生了解課文中四字語詞的意思，並練習造句。</w:t>
            </w:r>
          </w:p>
        </w:tc>
      </w:tr>
      <w:tr>
        <w:trPr>
          <w:trHeight w:val="12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</w:tr>
      <w:tr>
        <w:trPr>
          <w:trHeight w:val="10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本課的生字卡、語詞卡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蒐集有關母愛的資料、圖片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準備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wave"/>
              </w:rPr>
              <w:t>冰心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的著作或文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本課的生字卡、語詞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閱讀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鍾理和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鍾鐵民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父子的相關著作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分析作者及其父親的生長背景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蒐集記敘文的寫作方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本課的生字卡、語詞卡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輔導學生蒐集水土保持、關懷弱勢團體、殘而不廢的相關資料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準備相關的錄影帶或</w:t>
            </w:r>
            <w:r>
              <w:rPr>
                <w:rFonts w:eastAsia="細明體;MingLiU" w:cs="Arial Unicode MS;Arial"/>
                <w:sz w:val="16"/>
                <w:szCs w:val="16"/>
              </w:rPr>
              <w:t>VCD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。</w:t>
            </w:r>
          </w:p>
        </w:tc>
      </w:tr>
      <w:tr>
        <w:trPr>
          <w:trHeight w:val="1102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國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二 評量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八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秦始皇的地下護衛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九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神祕的古夫金字塔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2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8-5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體會出作品中對周遭人、事、物的尊重關懷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8-5-3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在閱讀過程中，培育參與團體的精神，增進人際互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2-1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應用各種句型、安排段落、組織成篇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3-3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收集自己喜好的作品，並加以分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5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從內容、詞句、標點方面，修改自己的作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 xml:space="preserve">F-2-10-2-1 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在寫作中，發揮豐富的想像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A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B-2-1-5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1-2-3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4-10-3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報告正確解決問題的方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D-2-2-3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8-5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8-9-4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詞語的相關知識，寫出語意完整的句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1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養成隨時樂於聆聽不同媒材的習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B-2-2-2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D-2-2-3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3-2-3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6-3-3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學習資料剪輯、摘要和整理的能力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2-1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熟練應用各種句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與文章感情。</w:t>
            </w:r>
          </w:p>
        </w:tc>
      </w:tr>
      <w:tr>
        <w:trPr>
          <w:trHeight w:val="25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轉化修辭的相關知識，正確流暢的遣詞造句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繞口令時能保持適當的速度與音量，咬字清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認識各種文體，並練習不同類型的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從審題、立意、選材、安排段落及組織等步驟，練習「呼應」的寫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了解兵馬俑被發現的經過情形，及其種類、造型和特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了解兵馬俑的兵陣構成，藉此體會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中國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的古文明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記錄事件的原委及具體描寫物品形貌的寫作方法，進而能習寫報導的文章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運用四字語詞「好大喜功、栩栩如生、蓄勢待發、重見天日」等造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藉由對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兵馬俑的認識，以啟發思古之幽情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增進學生愛鄉土、愛國家的情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讓學生認識寫物記敘文的文體特色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理解本文內容，進而對本單元主題有更深的認識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增進對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埃及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古文明的認識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適切利用本文語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找出本文的寫作方式與技巧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利用本文練習寫物記敘文寫作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讚賞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古夫金字塔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的科學成就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8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了解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埃及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人對死後世界的看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9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希望激發學生認識古文明的興趣。</w:t>
            </w:r>
          </w:p>
        </w:tc>
      </w:tr>
      <w:tr>
        <w:trPr>
          <w:trHeight w:val="2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引指導學生修改病句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說明「轉化」的意義，並指導學生口述練習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指導學生練習繞口令時，要唸清楚每一個字、詞和句子，並且要急速的說下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引導學生閱讀「怎樣呼應」短文，讓學生對「呼應」有初步認識，然後講解「呼應」的意義，並提醒學生正確使用「呼應」的技巧，使文章脈絡更清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請學生課前蒐集兵馬俑的資料、圖片，並在課堂上發表討論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請學生就兵馬俑的外型、特色、服裝和姿態進行討論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引導學生分享、發表看過展覽的心得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藉由介紹兵馬俑，進而提醒學生應該珍惜自己的文物，並加以保存及宣揚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指導學生運用四字語詞來造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蒐集有關金字塔之資料並說出內容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靜聽他人發表自己的看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針對主題發表自己的意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進行有效的討論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練習用「夜以繼日」、「遊客如織」等四字語詞造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指導學生分辨相似相反詞義：揭開－遮住；鳥瞰－俯視。</w:t>
            </w:r>
          </w:p>
        </w:tc>
      </w:tr>
      <w:tr>
        <w:trPr>
          <w:trHeight w:val="14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</w:tr>
      <w:tr>
        <w:trPr>
          <w:trHeight w:val="11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繞口令短文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語詞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句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本課的生字卡、語詞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兵馬俑的圖片、模型、投影片或相關書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本課生字、語詞卡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蒐集世界文明古國之資料與圖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蒐集有關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埃及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金字塔相關資料、圖片或影像資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尼羅河三角洲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示意圖</w:t>
            </w:r>
          </w:p>
        </w:tc>
      </w:tr>
      <w:tr>
        <w:trPr>
          <w:trHeight w:val="1449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國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重現人間的古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一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飛度雪原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7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B-2-1-2-1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養成隨時樂於聆聽不同媒材的習慣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B-2-2-2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簡要歸納聆聽的內容。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B-2-2-3-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發展仔細聆聽與歸納要點的能力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在討論問題或交換意見時，能清楚說出自己的意思。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2-4-5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說出一段話或一篇短文的要點。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4-9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：能抓住重點說話。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D-2-1-3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利用簡易的六書原則，輔助認字，理解字義。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1-7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要點，並熟習字詞句型。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瞭解文章的主旨及取材結構。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8-5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共同討論閱讀的內容，並分享心得。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 xml:space="preserve">F-2-10-2-1 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在寫作中，發揮豐富的想像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B-2-2-4-5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B-2-3-3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3-5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說話用詞正確，語意清晰，內容具體，主題明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3-7-8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有條理有系統的說話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6-10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練習從審題、立意、選材、安排段落及組織等步驟，習寫作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 xml:space="preserve">F-2-10-2-1 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在寫作中，發揮豐富的想像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A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-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：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B-2-1-5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：能讓對方充分表達意見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B-2-2-3-3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D-2-2-3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1-7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3-2-3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4-7-4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將閱讀材料與實際生活情境相連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詞語的相關知識，寫出語意完整的句子。</w:t>
            </w:r>
          </w:p>
        </w:tc>
      </w:tr>
      <w:tr>
        <w:trPr>
          <w:trHeight w:val="33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了解旅遊寫作的格式及技巧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熟識「漫天蓋地、神清氣爽、斷垣殘壁、感慨萬千」等四字語詞的意思與用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知道古文明是人類的重要遺產，並藉此了解人類文明進步的情形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運用「順敘」的方法，觀察地方風土民情特色，描述旅遊見聞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運用具體摹寫，示現的技巧描述參觀景物時的心情變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培養利用旅遊以增廣見聞的情愫與觀念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在聆聽的過程中感受說話者的情緒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讀懂不同類型句子的意思，體會不同類型的語氣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誇飾修辭的相關知識，正確流暢的遣詞造句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從內容和詞句方面，運用誇飾修辭修改自己的作品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在寫作中，適切的運用誇飾修辭，發揮豐富的想像力，以增加文章的變化和美感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記敘文、說明文和議論文的特性，練習「過渡」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8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依蒐集材料到審題、立意、選材、安排段落、組織成篇的寫作步驟進行寫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認識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法國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作家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朱利‧凡爾納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（</w:t>
            </w:r>
            <w:r>
              <w:rPr>
                <w:rFonts w:eastAsia="細明體;MingLiU" w:cs="Arial Unicode MS;Arial"/>
                <w:sz w:val="16"/>
                <w:szCs w:val="16"/>
              </w:rPr>
              <w:t>Jules Verne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認識小說著作──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wave"/>
              </w:rPr>
              <w:t>環遊世界八十天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了解小說寫作的文化交通背景，並與現今作對比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找出本文的寫作方式並適切利用本文語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找出本文中對於速度與情緒的描寫技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體會作者在文中營造的緊張氣氛，及不畏艱難達成目標的精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體會文中人類對於未來的憧憬與渴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8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從本文中，激發閱讀著名小說的興趣。</w:t>
            </w:r>
          </w:p>
        </w:tc>
      </w:tr>
      <w:tr>
        <w:trPr>
          <w:trHeight w:val="21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引導學生討論火山爆發的原因以及說出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龐貝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古城重現的歷史意義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練習運用「譬喻」、「類疊」、「摹寫」、「對偶」、「感嘆」、「示現」的修辭技巧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引導學生練習寫古蹟導覽的文章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指導學生朗讀句型「彷彿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正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」、「不但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還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」，並找出不同句型的關鍵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引導學生討論保護古蹟的目的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引導學生閱讀各類型例句，並解說各類型例句的特點，指導學生在各種句型中正確的使用標點符號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介紹誇飾的意義，且提醒學生運用誇飾技巧寫作時所要注意的要點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指導學生閱讀「創意的歡送詞」短文，並讓學生了解歡送詞應包含的內容及注意的口吻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說明「過渡」的意義及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指導學生在本單元課文中，找出過渡詞、句、段，加深學習印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靜聽教師說明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wave"/>
              </w:rPr>
              <w:t>環遊世界八十天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的故事背景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靜聽他人發表自己的看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進行有效的討論。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練習用「只要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便可……」、「不料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卻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」、「為了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因而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」、「不但……還……」、「沒有……沒有……也沒有……」句型造句。</w:t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br/>
            </w: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指導學生練習節錄一段小說，並加以改寫。</w:t>
            </w:r>
          </w:p>
        </w:tc>
      </w:tr>
      <w:tr>
        <w:trPr>
          <w:trHeight w:val="14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</w:tr>
      <w:tr>
        <w:trPr>
          <w:trHeight w:val="9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本課生字、語詞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蒐集有關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龐貝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古城的報導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了解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龐貝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古城的重現對呈現古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羅馬帝國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風華的意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生字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語詞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情境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本課的生字卡、語詞卡、補充掛圖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蒐集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朱利‧凡爾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的生平及相關著作。</w:t>
            </w:r>
          </w:p>
        </w:tc>
      </w:tr>
      <w:tr>
        <w:trPr>
          <w:trHeight w:val="142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國語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二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溫柔的聯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三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冰雹與雪的聯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四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看看這世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2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B-2-1-5-2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D-2-2-3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E-2-4-2-2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E-2-8-5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F-2-2-1-2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熟練應用各種句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 xml:space="preserve">F-2-10-2-1 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在寫作中，發揮豐富的想像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B-2-2-4-5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C-2-2-8-6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C-2-3-7-8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有條理有系統的說話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D-2-2-3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E-2-1-7-2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E-2-4-2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E-2-8-5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掌握詞語的相關知識，寫出語意完整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F-2-10-2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在寫作中，發揮豐富的想像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B-2-2-3-3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C-2-2-2-2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C-2-4-9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抓住重點說話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D-2-2-3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E-2-4-2-2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E-2-8-5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8"/>
                <w:szCs w:val="18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掌握詞語的相關知識，寫出語意完整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8"/>
                <w:szCs w:val="18"/>
              </w:rPr>
              <w:t>F-2-3-4-2</w:t>
            </w:r>
            <w:r>
              <w:rPr>
                <w:rFonts w:ascii="細明體;MingLiU" w:hAnsi="細明體;MingLiU" w:cs="Arial Unicode MS;Arial" w:eastAsia="細明體;MingLiU"/>
                <w:sz w:val="18"/>
                <w:szCs w:val="18"/>
              </w:rPr>
              <w:t>能掌握記敘文、說明文和議論文的特性，練習寫作。</w:t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懂得倒敘式的文章作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知道「海內存知己，天涯若比鄰」詩句的意義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了解結交異國友人的價值，及體認「天涯若比鄰」的真諦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用倒裝句表達情意，寫作文章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找出本文的寫作方式與技巧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適切利用本文語詞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激發學生主動發掘友情的珍貴，並培養關懷別人的情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8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感受認識外國朋友的美好，領悟「海內存知己，天涯若比鄰」的重要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了解寫景、記事的記敘文，可融入當地的建築景物、風土民情來描寫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了解如何由冰雹產生雪的聯想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運用譬喻修辭來描寫景物，並可模仿本文，寫出寫景、記事的記敘文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運用聯想方式來寫作文章，並能適切利用本文語詞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培養學生享受旅遊帶來的生活情趣，並體會越洋電話解鄉愁的深刻情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明瞭旅遊可以增廣見聞，培養感覺、想像、審美的情意，以提升生活品質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了解「地球村」概念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了解身為地球村公民所要具備的條件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了解通訊革命對人類生活所產生的影響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了解全球暖化、環境汙染、疾病管制等相關議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找出本文論述重點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找出本文寫作方式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找出說明文敘寫特點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8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了解「天涯若比鄰」的概念，友善對待他人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9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了解文中所述，拓展視野與胸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0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對極需救助的人們，在自己的能力許可範圍下，盡一份心力。</w:t>
            </w:r>
          </w:p>
        </w:tc>
      </w:tr>
      <w:tr>
        <w:trPr>
          <w:trHeight w:val="1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表達出對朋友的體認，也能說出結交異國朋友應有的具體行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與學生共同討論與發表：結交異國朋友所須面對的問題，以提高學習的興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引導學生發表對友情的感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練習倒裝句的用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請學生分享與家人旅遊的過程、經驗或照片，並說說心中感受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介紹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英國劍橋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的地理位置、氣候與風土民情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練習句型「只要……也就」、「如果……就會」造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指導學生用寫景、記事的記敘文來描寫自己的家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引導學生討論自己使用現代通訊設備的經驗和感受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找出課文中「譬喻」、「類疊」、「映襯」、「對偶」、「轉化」等修辭法的句子，領略修辭之美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練習使用本課的四字語詞造句。</w:t>
            </w:r>
          </w:p>
        </w:tc>
      </w:tr>
      <w:tr>
        <w:trPr>
          <w:trHeight w:val="14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</w:tr>
      <w:tr>
        <w:trPr>
          <w:trHeight w:val="12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生字卡、語詞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蒐集有關友情的資料、圖片、照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本課的生字卡、語詞卡、補充圖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整理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  <w:u w:val="single"/>
              </w:rPr>
              <w:t>英國劍橋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的地理位置、氣候與風土民情等資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準備地球儀或世界地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本課的生字卡、語詞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蒐集地球村的相關資訊。</w:t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國語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評量週</w:t>
            </w:r>
            <w:r>
              <w:rPr>
                <w:rFonts w:eastAsia="細明體;MingLiU" w:ascii="細明體;MingLiU" w:hAnsi="細明體;MingLiU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</w:rPr>
              <w:t>語文天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D-2-2-3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4-2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4-7-4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7-4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2-1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熟練應用各種句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5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從內容、詞句、標點方面，修改自己的作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6-7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D-2-2-3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4-2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E-2-4-7-4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E-2-7-4-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2-1-2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熟練應用各種句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5-1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從內容、詞句、標點方面，修改自己的作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F-2-6-7-1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查字辭典，並能利用字辭典分辨字形、字音及字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頂真修辭的相關知識，寫出語意完整的句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理解簡單的頂真修辭技巧，並練習應用在實際寫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明白什麼是轉注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明白轉注字的作用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明白什麼是假借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8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明白假借字的作用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9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認識順敘法、倒敘法的寫作特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0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了解順敘法、倒敘法對於文章氛圍的影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會查字辭典，並能利用字辭典分辨字形、字音及字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掌握頂真修辭的相關知識，寫出語意完整的句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理解簡單的頂真修辭技巧，並練習應用在實際寫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明白什麼是轉注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明白轉注字的作用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明白什麼是假借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8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明白假借字的作用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9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認識順敘法、倒敘法的寫作特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0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能了解順敘法、倒敘法對於文章氛圍的影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指導學生翻查字辭典，分辨字形、字音、字義，並提醒學生在造句、作文時，要正確使用語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指導學生認識「頂真」修辭，並作口頭練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說明轉注字形成的原因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說明假借字形成的原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利用第十一課順敘法，和第十二課倒敘法，引導學生討論這兩種寫作技巧，並正確使用在作文中，使文章脈絡更清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指導學生翻查字辭典，分辨字形、字音、字義，並提醒學生在造句、作文時，要正確使用語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指導學生認識「頂真」修辭，並作口頭練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說明轉注字形成的原因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說明假借字形成的原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教師利用第十一課順敘法，和第十二課倒敘法，引導學生討論這兩種寫作技巧，並正確使用在作文中，使文章脈絡更清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課本情境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句型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課本情境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Arial Unicode MS;Arial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Arial Unicode MS;Arial" w:eastAsia="細明體;MingLiU"/>
                <w:sz w:val="16"/>
                <w:szCs w:val="16"/>
              </w:rPr>
              <w:t>句型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6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配合語言情境，欣賞不同詞句與語態在溝通和表達的效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4:00Z</dcterms:created>
  <dc:creator> </dc:creator>
  <dc:description/>
  <cp:keywords/>
  <dc:language>en-US</dc:language>
  <cp:lastModifiedBy>行政電腦</cp:lastModifiedBy>
  <dcterms:modified xsi:type="dcterms:W3CDTF">2011-01-24T07:02:00Z</dcterms:modified>
  <cp:revision>27</cp:revision>
  <dc:subject/>
  <dc:title>臺北市北投區逸仙國民小學九十七學年度第一學期   年級    領域課程計畫</dc:title>
</cp:coreProperties>
</file>