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閩南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</w:tr>
      <w:tr>
        <w:trPr>
          <w:trHeight w:val="21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並熟悉本課課文與語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延伸學習更多常見交通設施的閩南與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「小等才、、、」的句型，並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交通安全的重要性。</w:t>
            </w:r>
          </w:p>
        </w:tc>
      </w:tr>
      <w:tr>
        <w:trPr>
          <w:trHeight w:val="12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紅綠燈的功用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常見交通設施的閩南語說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行人交通安全的概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12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</w:tr>
      <w:tr>
        <w:trPr>
          <w:trHeight w:val="272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閩南語領域課程教學計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-2-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</w:tr>
      <w:tr>
        <w:trPr>
          <w:trHeight w:val="2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並熟悉本課課文與語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懂並說出常見交通工具的載客停靠站設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「有人、、、有人、、、」的句型，並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現代交通工具，並學會各種載客停靠站的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標鬥鬧熱</w:t>
            </w:r>
          </w:p>
        </w:tc>
      </w:tr>
      <w:tr>
        <w:trPr>
          <w:trHeight w:val="1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交通轉乘的情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各類常見交通工具載客停靠站設施及其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習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p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音標。</w:t>
            </w:r>
          </w:p>
        </w:tc>
      </w:tr>
      <w:tr>
        <w:trPr>
          <w:trHeight w:val="16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8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閩南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</w:tr>
      <w:tr>
        <w:trPr>
          <w:trHeight w:val="12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藉由課文中長尾山娘的描述引導學生認識美麗的台灣藍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更多的常見鳥類的說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標鬥鬧熱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「聽看覓、講看覓」練習「一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閣一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的句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課文情境情境引導學生學習和自然和平共處及愛護自然環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習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k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音標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 閩南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以趣味韻文朗誦課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課文中認識海底有趣的生物特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語詞遊樂園的海洋生物語詞說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會「聽看覓、講看覓」練習「上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的句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標鬥鬧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對話練習並能融入生活會話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各類常見常見水生動物及其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習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-h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-k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音標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12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閩南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無通著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無通著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</w:tr>
      <w:tr>
        <w:trPr>
          <w:trHeight w:val="1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學會課文朗誦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以身體語言做課文情景表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學會「煞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的句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標鬥鬧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對話練習並能角色扮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語詞遊樂園裡的意外傷害種類與說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本吊及變調的規律變化練習。</w:t>
            </w:r>
          </w:p>
        </w:tc>
      </w:tr>
      <w:tr>
        <w:trPr>
          <w:trHeight w:val="1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8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四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 教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表達、溝通與分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運用科技與資訊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白鷺鷥」的教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閩南語數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先人的智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習所學過的鳥類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文讀音」的意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早期社會的生活文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9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話句大放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本及習作放大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 xml:space="preserve">＆教學 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四年級閩南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能了解自我與發展潛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欣賞、表現與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所學習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週的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可配合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可配合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，教導學生唱「囡仔歌」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教師可以全班齊唱，分組輪唱等方式，讓學生熟悉這首囡仔歌的語詞及韻律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揭示唐詩掛圖，解釋新詞及句意，讓學生了解詩詞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請學生用華語念一遍，再說明用閩南語念誦時，跟平時說話的發音不一樣，詩詞是用「文讀音」念誦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教師可配合教學</w:t>
            </w:r>
            <w:r>
              <w:rPr>
                <w:rFonts w:eastAsia="標楷體" w:cs="Times New Roman" w:ascii="標楷體" w:hAnsi="標楷體"/>
              </w:rPr>
              <w:t>CD</w:t>
            </w:r>
            <w:r>
              <w:rPr>
                <w:rFonts w:ascii="標楷體" w:hAnsi="標楷體" w:cs="Times New Roman" w:eastAsia="標楷體"/>
              </w:rPr>
              <w:t>，一句一句領讀詩詞，待熟練後，再由全班齊誦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可配合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，教導學生俗諺的念法。教師領念一次，請學生跟讀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教師帶領學生念誦全冊課文與詞語。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唐詩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</w:p>
          <w:p>
            <w:pPr>
              <w:pStyle w:val="Style17"/>
              <w:spacing w:lineRule="atLeast" w:line="240"/>
              <w:ind w:left="-163" w:right="57" w:hanging="347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教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俗諺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  <w:p>
            <w:pPr>
              <w:pStyle w:val="5"/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課文朗讀和吟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內容融入生活經驗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學過的句型運用於口語表達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某些字詞的方音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閩南語</w:t>
      </w:r>
    </w:p>
    <w:p>
      <w:pPr>
        <w:pStyle w:val="Normal"/>
        <w:ind w:left="840" w:hanging="840"/>
        <w:rPr/>
      </w:pPr>
      <w:r>
        <w:rPr>
          <w:sz w:val="28"/>
        </w:rPr>
        <w:t>2-2-16</w:t>
      </w:r>
      <w:r>
        <w:rPr>
          <w:sz w:val="28"/>
        </w:rPr>
        <w:t>能運用母語學會各種常見交通設施的閩南語說法。</w:t>
      </w:r>
    </w:p>
    <w:p>
      <w:pPr>
        <w:pStyle w:val="Normal"/>
        <w:snapToGrid w:val="false"/>
        <w:spacing w:lineRule="exact" w:line="240"/>
        <w:ind w:left="57" w:right="57" w:hanging="0"/>
        <w:rPr/>
      </w:pPr>
      <w:r>
        <w:rPr>
          <w:rFonts w:cs="標楷體" w:ascii="標楷體" w:hAnsi="標楷體"/>
          <w:sz w:val="28"/>
          <w:szCs w:val="28"/>
        </w:rPr>
        <w:t>4-2-1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能從閱讀中了解閩南語之美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5:00Z</dcterms:created>
  <dc:creator> </dc:creator>
  <dc:description/>
  <cp:keywords/>
  <dc:language>en-US</dc:language>
  <cp:lastModifiedBy>行政電腦</cp:lastModifiedBy>
  <dcterms:modified xsi:type="dcterms:W3CDTF">2011-01-24T06:52:00Z</dcterms:modified>
  <cp:revision>7</cp:revision>
  <dc:subject/>
  <dc:title>臺北市北投區逸仙國民小學九十七學年度第一學期   年級    領域課程計畫</dc:title>
</cp:coreProperties>
</file>