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 四年級 健康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放假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</w:tr>
      <w:tr>
        <w:trPr>
          <w:trHeight w:val="42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</w:t>
            </w:r>
          </w:p>
        </w:tc>
      </w:tr>
      <w:tr>
        <w:trPr>
          <w:trHeight w:val="30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</w:t>
            </w:r>
          </w:p>
        </w:tc>
      </w:tr>
      <w:tr>
        <w:trPr>
          <w:trHeight w:val="16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</w:tr>
      <w:tr>
        <w:trPr>
          <w:trHeight w:val="1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四年級 健康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</w:tr>
      <w:tr>
        <w:trPr>
          <w:trHeight w:val="42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</w:t>
            </w:r>
          </w:p>
        </w:tc>
      </w:tr>
      <w:tr>
        <w:trPr>
          <w:trHeight w:val="32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。</w:t>
            </w:r>
          </w:p>
        </w:tc>
      </w:tr>
      <w:tr>
        <w:trPr>
          <w:trHeight w:val="1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</w:tr>
      <w:tr>
        <w:trPr>
          <w:trHeight w:val="10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</w:tr>
      <w:tr>
        <w:trPr>
          <w:trHeight w:val="17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四年級 健康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做自己的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快樂動起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節</w:t>
            </w:r>
          </w:p>
        </w:tc>
      </w:tr>
      <w:tr>
        <w:trPr>
          <w:trHeight w:val="42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了解影響運動參與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。</w:t>
            </w:r>
          </w:p>
        </w:tc>
      </w:tr>
      <w:tr>
        <w:trPr>
          <w:trHeight w:val="30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及重視兒童期的生長發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重要性及培養良好的衛生習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索自我，悅納自我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認識家庭的功能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家庭成員間的相互體諒、稱讚與感謝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體會不同角色、責任會影響一個人的表現。</w:t>
            </w:r>
          </w:p>
          <w:p>
            <w:pPr>
              <w:pStyle w:val="Style16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有效的溝通技巧與理性的情緒表達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習兩性尊重及自我角色的認同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劇烈運動前最好先喝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白運動後應適量的補充水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運動會的活動比較，引導學童認識各種運動的由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培養學童在團體互動中學習體驗、觀察的能力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學習狀況，解決學習的困境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愛護團體，爭取榮譽。</w:t>
            </w:r>
          </w:p>
        </w:tc>
      </w:tr>
      <w:tr>
        <w:trPr>
          <w:trHeight w:val="16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健康狀況及生長情形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牙齒保健的方法及重要性及做決定的技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活動引導學童了解每個人都有優缺點，要能接受自己並尊重他人的想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劇烈運動前最好先喝少量的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運動後應補充適量的水分。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圍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學生準備從出生到現在的身高紀錄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模型、蛀牙圖片、正確刷牙法的圖片、牙線、鏡子、情境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牙齒的構造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教師手冊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頁「我的保健紀錄」表格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教師於課前事先準備一個空箱子裡面放一面鏡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指導學童蒐集校慶運動會的圖片、資料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直排輪活動的圖片或資料、直排輪鞋、護膝、護肘、護掌、頭盔。</w:t>
            </w:r>
          </w:p>
        </w:tc>
      </w:tr>
      <w:tr>
        <w:trPr>
          <w:trHeight w:val="127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   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四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0"/>
        <w:gridCol w:w="2760"/>
        <w:gridCol w:w="27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1-04/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8-04/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快樂動起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快樂動起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快樂動起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節</w:t>
            </w:r>
          </w:p>
        </w:tc>
      </w:tr>
      <w:tr>
        <w:trPr>
          <w:trHeight w:val="2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了解影響運動參與的因素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了解影響運動參與的因素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了解影響運動參與的因素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。</w:t>
            </w:r>
          </w:p>
        </w:tc>
      </w:tr>
      <w:tr>
        <w:trPr>
          <w:trHeight w:val="34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劇烈運動前最好先喝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白運動後應適量的補充水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運動會的活動比較，引導學童認識各種運動的由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培養學童在團體互動中學習體驗、觀察的能力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學習狀況，解決學習的困境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愛護團體，爭取榮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劇烈運動前最好先喝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白運動後應適量的補充水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運動會的活動比較，引導學童認識各種運動的由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培養學童在團體互動中學習體驗、觀察的能力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學習狀況，解決學習的困境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愛護團體，爭取榮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劇烈運動前最好先喝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白運動後應適量的補充水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藉由運動會的活動比較，引導學童認識各種運動的由來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培養學童在團體互動中學習體驗、觀察的能力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自己的學習狀況，解決學習的困境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愛護團體，爭取榮譽。</w:t>
            </w:r>
          </w:p>
        </w:tc>
      </w:tr>
      <w:tr>
        <w:trPr>
          <w:trHeight w:val="12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劇烈運動前最好先喝少量的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運動後應補充適量的水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劇烈運動前最好先喝少量的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運動後應補充適量的水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避免飯後從事劇烈運動等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劇烈運動前最好先喝少量的水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運動後應補充適量的水分。</w:t>
            </w:r>
          </w:p>
        </w:tc>
      </w:tr>
      <w:tr>
        <w:trPr>
          <w:trHeight w:val="12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</w:tr>
      <w:tr>
        <w:trPr>
          <w:trHeight w:val="12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指導學童蒐集校慶運動會的圖片、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直排輪活動的圖片或資料、直排輪鞋、護膝、護肘、護掌、頭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指導學童蒐集校慶運動會的圖片、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直排輪活動的圖片或資料、直排輪鞋、護膝、護肘、護掌、頭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指導學童蒐集校慶運動會的圖片、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直排輪活動的圖片或資料、直排輪鞋、護膝、護肘、護掌、頭盔。</w:t>
            </w:r>
          </w:p>
        </w:tc>
      </w:tr>
      <w:tr>
        <w:trPr>
          <w:trHeight w:val="162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四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安全一把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安全一把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安全一把罩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節</w:t>
            </w:r>
          </w:p>
        </w:tc>
      </w:tr>
      <w:tr>
        <w:trPr>
          <w:trHeight w:val="19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</w:rPr>
              <w:t>判斷影響個人及他人安全的因素並能進行改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探討不同運動情境中的傷害預防及其處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</w:rPr>
              <w:t>判斷影響個人及他人安全的因素並能進行改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探討不同運動情境中的傷害預防及其處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</w:rPr>
              <w:t>判斷影響個人及他人安全的因素並能進行改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探討不同運動情境中的傷害預防及其處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穿越馬路的潛在危機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穿越馬路的行為如何影響個人和他人安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安全穿越馬路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騎快車、在走廊奔跑對自己和他人安全的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維護自己和他人安全的做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受傷情況採取應變措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辨別引發火災的因素並列舉避免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瞭並熟練火災發生時的應變措施及逃生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會各種爬行、攀爬的逃生技能以防患未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遵守遊戲規範與團隊紀律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不同運動情境中的傷害及其預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各種氣候下運動時所應注意的事項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社區現有運動設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社區運動場所，並參與其中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享自己曾經在社區附近從事的各種運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選擇參與個人喜歡的運動項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穿越馬路的潛在危機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穿越馬路的行為如何影響個人和他人安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安全穿越馬路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騎快車、在走廊奔跑對自己和他人安全的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維護自己和他人安全的做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受傷情況採取應變措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辨別引發火災的因素並列舉避免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瞭並熟練火災發生時的應變措施及逃生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會各種爬行、攀爬的逃生技能以防患未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遵守遊戲規範與團隊紀律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不同運動情境中的傷害及其預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各種氣候下運動時所應注意的事項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社區現有運動設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社區運動場所，並參與其中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享自己曾經在社區附近從事的各種運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選擇參與個人喜歡的運動項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穿越馬路的潛在危機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穿越馬路的行為如何影響個人和他人安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安全穿越馬路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騎快車、在走廊奔跑對自己和他人安全的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維護自己和他人安全的做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受傷情況採取應變措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辨別引發火災的因素並列舉避免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瞭並熟練火災發生時的應變措施及逃生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會各種爬行、攀爬的逃生技能以防患未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遵守遊戲規範與團隊紀律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不同運動情境中的傷害及其預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各種氣候下運動時所應注意的事項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社區現有運動設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社區運動場所，並參與其中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享自己曾經在社區附近從事的各種運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選擇參與個人喜歡的運動項目。</w:t>
            </w:r>
          </w:p>
        </w:tc>
      </w:tr>
      <w:tr>
        <w:trPr>
          <w:trHeight w:val="26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自己在走、闖越馬路時，心中對不安全的感覺，並能覺察其潛在危險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評估馬路上的行人設施及狀況，並能選擇安全的方法通過馬路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騎車不專心及速度太快可能造成的後果和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照受傷的情況，尋求適當的協助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瞭日常生活中預防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注意使用社區運動設施時的安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自己在走、闖越馬路時，心中對不安全的感覺，並能覺察其潛在危險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評估馬路上的行人設施及狀況，並能選擇安全的方法通過馬路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騎車不專心及速度太快可能造成的後果和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照受傷的情況，尋求適當的協助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瞭日常生活中預防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注意使用社區運動設施時的安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自己在走、闖越馬路時，心中對不安全的感覺，並能覺察其潛在危險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評估馬路上的行人設施及狀況，並能選擇安全的方法通過馬路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騎車不專心及速度太快可能造成的後果和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照受傷的情況，尋求適當的協助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瞭日常生活中預防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注意使用社區運動設施時的安全。</w:t>
            </w:r>
          </w:p>
        </w:tc>
      </w:tr>
      <w:tr>
        <w:trPr>
          <w:trHeight w:val="10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</w:tc>
      </w:tr>
      <w:tr>
        <w:trPr>
          <w:trHeight w:val="5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各式扯鈴、鈴棍、鈴繩、扯鈴相關影片或圖片、榮譽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各式扯鈴、鈴棍、鈴繩、扯鈴相關影片或圖片、榮譽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各式扯鈴、鈴棍、鈴繩、扯鈴相關影片或圖片、榮譽卡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四年級健康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安全一把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安全一把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生活好自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節</w:t>
            </w:r>
          </w:p>
        </w:tc>
      </w:tr>
      <w:tr>
        <w:trPr>
          <w:trHeight w:val="19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判斷影響個人及他人安全的因素並能進行改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判斷影響個人及他人安全的因素並能進行改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評估社區運動環境並選擇參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了解、接納並尊重不同族群或國家的飲食特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明瞭食物的保存及處理方式會影響食物的利用價值、安全性、外觀及口味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確認消費者在與健康相關事務上的權利與義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-2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確認消費者在運動相關事務上的權利與義務及其與健康的關係。</w:t>
            </w:r>
          </w:p>
        </w:tc>
      </w:tr>
      <w:tr>
        <w:trPr>
          <w:trHeight w:val="52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穿越馬路的潛在危機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穿越馬路的行為如何影響個人和他人安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安全穿越馬路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騎快車、在走廊奔跑對自己和他人安全的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維護自己和他人安全的做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受傷情況採取應變措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辨別引發火災的因素並列舉避免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瞭並熟練火災發生時的應變措施及逃生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會各種爬行、攀爬的逃生技能以防患未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遵守遊戲規範與團隊紀律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不同運動情境中的傷害及其預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各種氣候下運動時所應注意的事項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社區現有運動設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社區運動場所，並參與其中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享自己曾經在社區附近從事的各種運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選擇參與個人喜歡的運動項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穿越馬路的潛在危機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穿越馬路的行為如何影響個人和他人安全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安全穿越馬路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描述騎快車、在走廊奔跑對自己和他人安全的影響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舉例說明維護自己和他人安全的做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依受傷情況採取應變措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辨別引發火災的因素並列舉避免火災發生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明瞭並熟練火災發生時的應變措施及逃生方式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會各種爬行、攀爬的逃生技能以防患未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遵守遊戲規範與團隊紀律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不同運動情境中的傷害及其預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在各種氣候下運動時所應注意的事項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社區現有運動設施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社區運動場所，並參與其中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享自己曾經在社區附近從事的各種運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both"/>
              <w:outlineLvl w:val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選擇參與個人喜歡的運動項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食品標示的重要性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不買、不吃標示不全的食品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食品標示的內容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保障消費者權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知道選擇新鮮食品的方法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選擇安全、營養的食物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購買運動產品時，能表現理性、負責任的消費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知道如何保障消費者權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和異性一起活動時，能表現出尊重、有禮貌的行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和異性一起活動時，表達友情及禮貌的方法。</w:t>
            </w:r>
          </w:p>
        </w:tc>
      </w:tr>
      <w:tr>
        <w:trPr>
          <w:trHeight w:val="28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說出自己在走、闖越馬路時，心中對不安全的感覺，並能覺察其潛在危險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評估馬路上的行人設施及狀況，並能選擇安全的方法通過馬路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說出騎車不專心及速度太快可能造成的後果和影響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依照受傷的情況，尋求適當的協助方式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明瞭日常生活中預防火災發生的方法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注意使用社區運動設施時的安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說出自己在走、闖越馬路時，心中對不安全的感覺，並能覺察其潛在危險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評估馬路上的行人設施及狀況，並能選擇安全的方法通過馬路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說出騎車不專心及速度太快可能造成的後果和影響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依照受傷的情況，尋求適當的協助方式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明瞭日常生活中預防火災發生的方法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注意使用社區運動設施時的安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能比較中西進食方式的不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能了解食品標示的重要性及認識食品標示的內容，並知道如何保障消費者權益。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</w:tr>
      <w:tr>
        <w:trPr>
          <w:trHeight w:val="8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各式扯鈴、鈴棍、鈴繩、扯鈴相關影片或圖片、榮譽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各式扯鈴、鈴棍、鈴繩、扯鈴相關影片或圖片、榮譽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蒐集食品包裝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蒐集各類食物的圖片或實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蒐集消費者文教基金會的相關資料。</w:t>
            </w:r>
          </w:p>
        </w:tc>
      </w:tr>
      <w:tr>
        <w:trPr>
          <w:trHeight w:val="1639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家政教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Cs w:val="24"/>
        </w:rPr>
        <w:t>臺北市北投區清江國民小學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四年級健康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生活好自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生活好自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節</w:t>
            </w:r>
          </w:p>
        </w:tc>
      </w:tr>
      <w:tr>
        <w:trPr>
          <w:trHeight w:val="2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了解、接納並尊重不同族群或國家的飲食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明瞭食物的保存及處理方式會影響食物的利用價值、安全性、外觀及口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-2-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確認消費者在與健康相關事務上的權利與義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-2-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確認消費者在運動相關事務上的權利與義務及其與健康的關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了解、接納並尊重不同族群或國家的飲食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明瞭食物的保存及處理方式會影響食物的利用價值、安全性、外觀及口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-2-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確認消費者在與健康相關事務上的權利與義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-2-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確認消費者在運動相關事務上的權利與義務及其與健康的關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了解食品標示的重要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不買、不吃標示不全的食品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認識食品標示的內容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知道如何保障消費者權益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知道選擇新鮮食品的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選擇安全、營養的食物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在購買運動產品時，能表現理性、負責任的消費行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知道如何保障消費者權益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和異性一起活動時，能表現出尊重、有禮貌的行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70" w:hanging="27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了解和異性一起活動時，表達友情及禮貌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了解食品標示的重要性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不買、不吃標示不全的食品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認識食品標示的內容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知道如何保障消費者權益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知道選擇新鮮食品的方法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選擇安全、營養的食物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在購買運動產品時，能表現理性、負責任的消費行為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知道如何保障消費者權益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和異性一起活動時，能表現出尊重、有禮貌的行為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能了解和異性一起活動時，表達友情及禮貌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比較中西進食方式的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食品標示的重要性及認識食品標示的內容，並知道如何保障消費者權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比較中西進食方式的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食品標示的重要性及認識食品標示的內容，並知道如何保障消費者權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行為檢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態度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>學習單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</w:rPr>
              <w:t xml:space="preserve">其他            </w:t>
            </w:r>
          </w:p>
        </w:tc>
      </w:tr>
      <w:tr>
        <w:trPr>
          <w:trHeight w:val="16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蒐集食品包裝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蒐集各類食物的圖片或實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蒐集消費者文教基金會的相關資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蒐集食品包裝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蒐集各類食物的圖片或實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蒐集消費者文教基金會的相關資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家政教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環境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家政教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對自己性別的認同及表現出尊重異性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運用食品及營養標示的訊息，選擇符合營養、安全、經濟的食物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空白表格下載輸入資料後，請另存新檔。</w:t>
      </w:r>
    </w:p>
    <w:sectPr>
      <w:footerReference w:type="default" r:id="rId5"/>
      <w:type w:val="nextPage"/>
      <w:pgSz w:w="11906" w:h="16838"/>
      <w:pgMar w:left="1021" w:right="102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6:33:00Z</dcterms:modified>
  <cp:revision>54</cp:revision>
  <dc:subject/>
  <dc:title>臺北市北投區逸仙國民小學九十七學年度第一學期   年級    領域課程計畫</dc:title>
</cp:coreProperties>
</file>